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>От 16 января 2016 года №1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Черемисиновского района от 21.11.2014 №717 «Об утверждении муниципальной программы Черемисиновского района Курской области «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оответствии с Федеральным законом от 6 октября 2003 года «Об общих принципах организации местного самоуправления в Российской Федерации» 131-ФЗ, в целях улучшения криминогенной обстановки, обеспечения взаимодействия территориальных органов федеральных органов государственной власти Черемисиновского района Курской области и органов местного самоуправления Черемисиновского района Курской области, общественности в деятельности по профилактике правонарушений и борьбе с преступностью, укреплению общественного порядка на территории Черемисиновского района Курской области и Решением Представительного Собрания депутатов Черемисиновского района №138 от 11.12.2015 года, Администрация Черемисинов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1.Паспорт муниципальной программы Черемисиновского района Курской области «Профилактика правонарушений»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аздел 1.9 «Ресурсное обеспечение»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3.Приложения 3,4 к муниципальной программе изложить в новой редакции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/>
      </w:pPr>
      <w:r>
        <w:rPr>
          <w:rFonts w:cs="Arial"/>
          <w:sz w:val="24"/>
          <w:szCs w:val="24"/>
        </w:rPr>
        <w:t>4.Постановление Администрации Черемисиновского района Курской области от 17.12.2015г. №614 «О внесении изменений в постановление Администрации Черемисиновского района от 21.11.2014 №717 «Об утверждении муниципальной программы Черемисиновского района Курской области «Профилактика правонарушений» считать утратившим силу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Контроль за исполнением настоящего постановления возложить на заместителя Главы Черемисиновского района по социальным вопросам И.Ю. Косаух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Глава Черемисиновского района                                                           М.Н. Игнатов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офилактика правонарушений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7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Заместитель Главы Черемисиновского района по социальным вопроса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Черемисиновского района</w:t>
            </w:r>
          </w:p>
        </w:tc>
      </w:tr>
      <w:tr>
        <w:trPr>
          <w:trHeight w:val="25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</w:rPr>
              <w:t>Управление культуры Администрации Черемисиновского района, отдел по молодежной политике и спорту Администрации Черемисиновского района Управление образования Администрации Черемисиновского района Отдел социального обеспечения Администрации Черемисиновского района Комиссия по делам несовершеннолетних и защите их прав Черемисиновского района Административная комиссия Черемисиновского район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еремисиновского района Курской области «Профилактика правонарушений»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Снижение уровня преступности и правонарушений на территории Черемисиновского района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2.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3.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4.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5.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6.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7.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8.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9.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421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10.Профилактические меры, направленные на предотвращение проявлений терроризма и экстремизма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.Правонарушения в масштабах муниципального образования, процент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2.Правонарушения в рамках отдельной отрасли, сферы управления, предприятия, организации, учреждения, процент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3.Социальная профилактика и вовлечение общественности в предупреждение правонарушений, процент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4.Правонарушения в среде несовершеннолетних и молодежи, процент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5.Нарушения законодательства о гражданстве, предупреждение и пресечение нелегальной миграции, процент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6.Правонарушения среди лиц, освободившихся из мест лишения свободы, процент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7.Правонарушения на административных участках муниципального образования, процент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firstLine="72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8.Мероприятия, направленные на предотвращение проявлений терроризма и экстремизм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Срок реализации - 2015-2020 год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рограммы за 2015-2020 годы за счет средств бюджета муниципального образования «Черемисиновский район» составляет 162800 рублей,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Объем средств бюджета муниципального образования «Черемисиновский район» на реализацию программы по годам реализации:</w:t>
            </w:r>
          </w:p>
          <w:tbl>
            <w:tblPr>
              <w:tblW w:w="6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7"/>
              <w:gridCol w:w="2850"/>
            </w:tblGrid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/>
                  </w:pPr>
                  <w:r>
                    <w:rPr>
                      <w:rFonts w:cs="Arial"/>
                      <w:bCs/>
                      <w:color w:val="000000"/>
                      <w:sz w:val="24"/>
                      <w:szCs w:val="24"/>
                      <w:lang w:eastAsia="ru-RU"/>
                    </w:rPr>
                    <w:t>В т.ч. собственные средства бюджета Черемисин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63681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6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3701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3701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3701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3701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3701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Итого за 2015-2020 годы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82187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628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Ресурсное обеспечение программы за счет средств бюджета муниципального образования «Черемисиновский район» подлежит уточнению в рамках бюджетного цикл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Конечным результатом реализации программы является снижение уровня преступности в муниципальном образовании «Черемисиновский район», количества дорожно-транспортных происшествий, количества правонарушений в среде несовершеннолетних и молодежи, количества преступлений, связанных с незаконным оборотом наркотических и психотропных веществ, «бытовой» преступности. 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Для оценки результатов определены целевые показатели (индикаторы) программы, значения которых на конец реализации программы (к 2020 году) составят: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- правонарушения в масштабах муниципального образования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- правонарушения в рамках отдельной отрасли, сферы управления, предприятия, организации, учреждения - _____ проц</w:t>
            </w:r>
            <w:r>
              <w:rPr>
                <w:rFonts w:cs="Arial"/>
                <w:sz w:val="24"/>
                <w:szCs w:val="24"/>
                <w:lang w:eastAsia="ru-RU"/>
              </w:rPr>
              <w:t>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- социальная профилактика и вовлечение общественности в предупреждение правонарушений - 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- правонарушения в среде несовершеннолетних и молодежи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- нарушения законодательства о гражданстве, предупреждение и пресечение нелегальной миграции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- правонарушения среди лиц, освободившихся из мест лишения свободы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- правонарушения на административных участках муниципального образования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- мероприятия, направленные на предотвращение проявлений терроризма и экстремизма - _____ процентов.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Ресурсное обеспечение программы «Профилактика правонарушений» составляет бюджет муниципального образования «Черемисиновский район и субвенции из бюджета субъекта Российской Федерации,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Расходы на цели программы «Профилактика правонарушений» составят 1821872 рубля, в том числе по годам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88"/>
      </w:tblGrid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3681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Итого за 2015-2020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82187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ru-RU"/>
        </w:rPr>
        <w:t>Ресурсное обеспечение реализации программы за счет средств бюджета муниципального образования «Черемисиновский район» представлено в приложении 3 к муниципальной программе.</w:t>
      </w:r>
    </w:p>
    <w:p>
      <w:pPr>
        <w:pStyle w:val="Normal"/>
        <w:jc w:val="both"/>
        <w:rPr>
          <w:rFonts w:cs="Arial"/>
          <w:i/>
          <w:i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  <w:lang w:eastAsia="ru-RU"/>
        </w:rPr>
        <w:t>Приложения к муниципальной программе: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/>
      </w:pPr>
      <w:r>
        <w:rPr>
          <w:rFonts w:cs="Arial"/>
          <w:sz w:val="24"/>
          <w:szCs w:val="24"/>
          <w:lang w:eastAsia="ru-RU"/>
        </w:rPr>
        <w:t>муниципального образования «Черемисиновский район»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«Профилактика правонарушений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на 2015-2020 год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i/>
          <w:i/>
          <w:sz w:val="24"/>
          <w:szCs w:val="24"/>
          <w:u w:val="single"/>
          <w:lang w:eastAsia="ru-RU"/>
        </w:rPr>
      </w:pPr>
      <w:r>
        <w:rPr>
          <w:rFonts w:cs="Arial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за счет средств бюджета муниципального района</w:t>
      </w:r>
    </w:p>
    <w:tbl>
      <w:tblPr>
        <w:tblW w:w="13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50"/>
        <w:gridCol w:w="837"/>
        <w:gridCol w:w="487"/>
        <w:gridCol w:w="522"/>
        <w:gridCol w:w="811"/>
        <w:gridCol w:w="619"/>
        <w:gridCol w:w="1017"/>
        <w:gridCol w:w="1096"/>
        <w:gridCol w:w="850"/>
        <w:gridCol w:w="851"/>
        <w:gridCol w:w="992"/>
        <w:gridCol w:w="750"/>
      </w:tblGrid>
      <w:tr>
        <w:trPr>
          <w:tblHeader w:val="true"/>
          <w:trHeight w:val="574" w:hRule="atLeast"/>
        </w:trPr>
        <w:tc>
          <w:tcPr>
            <w:tcW w:w="21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5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Расходы бюджета муниципального образования,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21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21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2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1628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Профилактика правонарушений в масштабах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Профилактика правонарушений в масштабах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Профилактика правонарушений в масштабах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2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1628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/>
      </w:pPr>
      <w:r>
        <w:rPr>
          <w:rFonts w:cs="Arial"/>
          <w:sz w:val="24"/>
          <w:szCs w:val="24"/>
          <w:lang w:eastAsia="ru-RU"/>
        </w:rPr>
        <w:t>муниципального образования «Черемисиновский район»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«Профилактика правонарушений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на 2015-2020 год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32"/>
          <w:szCs w:val="32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  <w:r>
        <w:rPr/>
        <w:t>за счет всех источников финансирования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34"/>
        <w:gridCol w:w="1325"/>
        <w:gridCol w:w="1134"/>
        <w:gridCol w:w="1276"/>
        <w:gridCol w:w="1134"/>
        <w:gridCol w:w="1418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98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Оценка расходов,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blHeader w:val="true"/>
          <w:trHeight w:val="276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офилактика правонарушений</w:t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88227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697212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12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2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628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62800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719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344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0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00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85" w:hanging="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субвенции из бюджетов поселений (только для муниципальных районов)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85" w:hanging="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иные межбюджетные трансферты из бюджетов поселений, имеющие целевое назначение (только для муниципальных районов)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средства бюджетов поселений, входящих в состав муниципального района (только для муниципальных районов)</w:t>
            </w:r>
          </w:p>
        </w:tc>
        <w:tc>
          <w:tcPr>
            <w:tcW w:w="13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color w:val="5A5A5A"/>
      <w:spacing w:val="15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sz w:val="28"/>
      <w:szCs w:val="28"/>
      <w:lang w:val="en-US" w:bidi="ar-SA"/>
    </w:rPr>
  </w:style>
  <w:style w:type="character" w:styleId="3">
    <w:name w:val="Заголовок №3_"/>
    <w:qFormat/>
    <w:rPr>
      <w:sz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ind w:hanging="1660"/>
      <w:jc w:val="center"/>
      <w:outlineLvl w:val="2"/>
    </w:pPr>
    <w:rPr>
      <w:rFonts w:ascii="Calibri" w:hAnsi="Calibri" w:cs="Calibri"/>
      <w:sz w:val="26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0:00Z</dcterms:created>
  <dc:creator>Name</dc:creator>
  <dc:description/>
  <cp:keywords/>
  <dc:language>en-US</dc:language>
  <cp:lastModifiedBy>user</cp:lastModifiedBy>
  <cp:lastPrinted>2016-01-18T10:35:00Z</cp:lastPrinted>
  <dcterms:modified xsi:type="dcterms:W3CDTF">2016-02-05T07:48:00Z</dcterms:modified>
  <cp:revision>53</cp:revision>
  <dc:subject/>
  <dc:title/>
</cp:coreProperties>
</file>