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ставительного Собрания Черемисиновского района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  <w:t>от 13.04.2012 №154</w:t>
      </w:r>
    </w:p>
    <w:p>
      <w:pPr>
        <w:pStyle w:val="TextBodyIndent"/>
        <w:spacing w:lineRule="auto" w:line="240"/>
        <w:ind w:hanging="0"/>
        <w:rPr/>
      </w:pPr>
      <w:r>
        <w:rPr/>
        <w:t>п. Черемисиново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3355" w:hanging="0"/>
        <w:rPr/>
      </w:pPr>
      <w:r>
        <w:rPr/>
        <w:t xml:space="preserve">О внесении изменений в Решение Представительного Собрания Черемисиновского района Курской области  от 11.12.2009 №13 </w:t>
      </w:r>
    </w:p>
    <w:p>
      <w:pPr>
        <w:pStyle w:val="TextBodyIndent"/>
        <w:spacing w:lineRule="auto" w:line="240"/>
        <w:ind w:right="3355" w:hanging="0"/>
        <w:rPr/>
      </w:pPr>
      <w:r>
        <w:rPr/>
        <w:t xml:space="preserve">«Об оплате труда работникам Администрации  Черемисиновского района»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ab/>
        <w:t>Руководствуясь Федеральным  законом от 06.10.2003г. №131-ФЗ «Об общих принципах организации местного самоуправления в Российской Федерации», Законом Курской области «О муниципальной службе в Курской области» и Решением Представительного Собрания Черемисиновского района Курской области  от 21.12.2011г. №141 «О бюджете  муниципального района «Черемисиновский район» Курской области на 2012 год и на плановый период 2013 и 2014 годов», в соответствии со структурой  Администрации Черемисиновского района Представительное  Собрание  Черемисиновского района Курской области РЕШИЛО:</w:t>
      </w:r>
    </w:p>
    <w:p>
      <w:pPr>
        <w:pStyle w:val="TextBodyIndent"/>
        <w:spacing w:lineRule="auto" w:line="240"/>
        <w:ind w:hanging="0"/>
        <w:rPr/>
      </w:pPr>
      <w:r>
        <w:rPr/>
        <w:tab/>
        <w:t>1. Внести с 1 апреля  2012 года в штатное расписание Администрации Черемисиновского района, утвержденное пунктом 3.1 части 3 Решения Представительного Собрания Черемисиновского района Курской области от 13.09.2011 №120 «Об увеличении объема ассигнований бюджета муниципального района «Черемисиновский район» Курской области на оплату труда работников муниципальных учреждений», следующие изменения:</w:t>
      </w:r>
    </w:p>
    <w:p>
      <w:pPr>
        <w:pStyle w:val="TextBodyIndent"/>
        <w:spacing w:lineRule="auto" w:line="240"/>
        <w:ind w:hanging="0"/>
        <w:rPr/>
      </w:pPr>
      <w:r>
        <w:rPr/>
        <w:tab/>
        <w:t>- в раздел «Управление финансов» добавить строку 7 следующего содержания:</w:t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36"/>
        <w:gridCol w:w="1634"/>
        <w:gridCol w:w="1914"/>
        <w:gridCol w:w="191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8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ab/>
        <w:t>2. Настоящее Решение вступает в силу со дня его подписания и распространяется на правоотношение, возникшее с 1 апреля 2012 года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Глава Черемисиновского района                                М.Н. Игнатов </w:t>
        <w:br/>
        <w:t>Ку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0:00Z</dcterms:created>
  <dc:creator>Пётр</dc:creator>
  <dc:description/>
  <cp:keywords/>
  <dc:language>en-US</dc:language>
  <cp:lastModifiedBy>Пётр</cp:lastModifiedBy>
  <dcterms:modified xsi:type="dcterms:W3CDTF">2012-04-17T05:08:00Z</dcterms:modified>
  <cp:revision>2</cp:revision>
  <dc:subject/>
  <dc:title>проект</dc:title>
</cp:coreProperties>
</file>