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4.2012 №149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сплатном предоставлении в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емисиновского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аконом Курской области №74-ЗКО от 21 сентября 2011 года «О бесплатном предоставлении в собственность отдельным категориям граждан земельных участков на территории Курской области», Законом Курской области №17-ЗКО от 28.03.2012 года «О внесении изменений и дополнений в Закон Курской области «О бесплатном предоставлении в собственность отдельным категориям граждан земельных участков на территории Курской области», пунктом 2 статьи 28 и пунктами 2 и 2.1 статьи 33 Земельного кодекса Российской Федерации, 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емельные участки, находящиеся в государственной или муниципальной собственности, на территории Черемисиновского района Курской области предоставлять в соответствии с действующим законодательством бесплатно, без торгов и предварительного согласования мест размещения объектов в собственность граждан, постоянно проживающих на территории Черемисиновского района, признанных нуждающимися в улучшении жилищных условий по основаниям, предусмотренным жилищным законодательством и относящихся к категории граждан, определенным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Администрации Черемисиновского района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работу по определению земельных участков, возможных для бесплатного предоставления в собственность отдельным категориям граждан в целях индивидуального жилищного строительства или ведения личного подсобного хозяйства (с правом возведения жилого дом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кадастровые работы по определению границ на местности и осуществить постановку земельных участков на государственный кадастров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рок до 1 июня текущего года сформировать Перечень земельных участков для бесплатного предоставления в собственность в соответствии с настоящим Зако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 постоянной комиссии по вопросам экономической политики Представительного Собрания Черемисиновского района Курской области В.В. Золо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ab/>
        <w:t xml:space="preserve">                    Представительного Собрания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ab/>
        <w:t xml:space="preserve">                    Черемисиновского района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Курской области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.М. Заболот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важаемый Иван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Уставом муниципального района «Черемисиновский район» Курской области, вношу на рассмотрение Представительного Собрания Черемисиновского района Курской области проект Решения «О бесплатном предоставлении в собственность отдельным категор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земельных участков на территории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ициальным представителем при рассмотрении проекта решения назначен начальник отдела муниципального имущества и земельных правоотношений Вдовин Валерий Петр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                                                                           В.П. Вд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Представительного Собрания Черемисиновского района Курской области «О бесплатном предоставлении в собственность отдельным категориям граждан земельных участков на территории Черемисиновского района Кур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носится в</w:t>
      </w:r>
      <w:r>
        <w:rPr/>
        <w:t xml:space="preserve"> </w:t>
      </w:r>
      <w:r>
        <w:rPr>
          <w:sz w:val="28"/>
          <w:szCs w:val="28"/>
        </w:rPr>
        <w:t xml:space="preserve">соответствии с Законом Курской области №74-ЗКО от 21 сентября 2011 года «О бесплатном предоставлении в собственность отдельным категориям граждан земельных участков на территории Курской области», с Законом Курской области №17-ЗКО от 28.03.2012 года «О внесении изменений и дополнений в Закон Курской области «О бесплатном предоставлении в собственность отдельным категориям граждан земельных участков на территории Курской области», с пунктом 2 статьи 28 и пунктами 2 и 2.1 статьи 33 Земельного кодекса Российской Федерации, Уставом муниципального района «Черемиси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увеличением кадастровой стоимости земель относящихся к категории земель «Земли населенных пунктов», стоимость земельного участка площадью 1500 кв.м. выделенного для индивидуального жилищного строительства, при оформлении в собственность в настоящее время составляет </w:t>
      </w:r>
      <w:r>
        <w:rPr>
          <w:b/>
          <w:sz w:val="28"/>
          <w:szCs w:val="28"/>
        </w:rPr>
        <w:t>18259</w:t>
      </w:r>
      <w:r>
        <w:rPr>
          <w:sz w:val="28"/>
          <w:szCs w:val="28"/>
        </w:rPr>
        <w:t xml:space="preserve"> рублей (без учета затрат за межевое дело и т.д.), что несомненно скажется на семейном бюджете граждан относящихся к категории определенной Законо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читаю, что принятие данного Решения положительно повлияет не только на сбережение семейного бюджета, но и на демографическую ситуацию в Черемисиновском райо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правоотношений                                                            В.П. Вдов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2:00Z</dcterms:created>
  <dc:creator>КИСА</dc:creator>
  <dc:description/>
  <cp:keywords/>
  <dc:language>en-US</dc:language>
  <cp:lastModifiedBy>Name</cp:lastModifiedBy>
  <cp:lastPrinted>2012-04-09T11:43:00Z</cp:lastPrinted>
  <dcterms:modified xsi:type="dcterms:W3CDTF">2012-05-02T07:02:00Z</dcterms:modified>
  <cp:revision>2</cp:revision>
  <dc:subject/>
  <dc:title>                                                  Р Е Ш Е Н И Е</dc:title>
</cp:coreProperties>
</file>