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4.2012 №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от 25.03.2008 №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етодики расчета арендной платы за 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Черемисинов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июля 1998 года №135-ФЗ «Об оценочной деятельности в Российской Федерации», на основании отчета от 27 декабря 2011 года №ГК6/10.11-01 об определении кадастровой стоимости земельных участков в составе земель населенных пунктов Курской области, Постановлением Администрации Курской области от 17 января 2012 года №15-па «Об утверждении результатов государственной кадастровой оценки земель населенных пунктов Курской области», руководствуясь Земельным кодексом РФ, Законом Курской области №137-ЗКО от 28 декабря 2007 года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района «Черемисиновский район» Курской области,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Методике расчета арендной платы за земельные участки, утвержденной Решением Представительного Собрания Черемисиновского района Курской области от 25.03.2008 №174 «Об утверждении методики расчета арендной платы за земельные участки на территории Черемисиновского района Курской области», изложить в новой редакции (Приложение №1)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Черемисиновского района Курской области при оформлении документов на земельные участки, относящиеся к категории земель «Земли населенных пунктов», применять коэффициенты к удельным показателям кадастровой стоимости земель, указанные в Приложении №1 к настоящему Решению. 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результате значительного увеличения кадастровой стоимости земель населенных пунктов рекомендовать органам местного самоуправления Черемисиновского района при установлении земельного налога предусмотреть налоговые льготы для граждан, использующих данные земельные участки. 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вопросам экономической политики Представительного Собрания Черемисиновского района Курской области В.В. Золотых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М.Н. Игнатов                                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5" w:hanging="0"/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ind w:right="45" w:hanging="0"/>
        <w:jc w:val="center"/>
        <w:outlineLvl w:val="0"/>
        <w:rPr>
          <w:b/>
          <w:b/>
        </w:rPr>
      </w:pPr>
      <w:r>
        <w:rPr>
          <w:b/>
        </w:rPr>
        <w:t>Коэффициенты к удельным показателям кадастровой стоимости земель населенных пунктов по видам функционального использования земельных участков для расчета арендной платы на территории Черемисиновского района Курской области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3724"/>
        <w:gridCol w:w="6424"/>
        <w:gridCol w:w="2320"/>
        <w:gridCol w:w="2219"/>
      </w:tblGrid>
      <w:tr>
        <w:trPr>
          <w:tblHeader w:val="true"/>
          <w:trHeight w:val="11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вида разрешенного исполь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и</w:t>
            </w:r>
            <w:r>
              <w:rPr/>
              <w:t xml:space="preserve"> – коэффициент вида разрешенного (функционального) использования земельных участк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</w:t>
            </w:r>
            <w:r>
              <w:rPr/>
              <w:t xml:space="preserve"> – коэффициент дифференциации по видам деятельности арендаторов внутри одного вида функционального использования земельного участка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малоэтажных среднеэтажных жилых дом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Земельные участки для размещения объектов  индивидуального жилищного строительства; 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  <w:t>Земельные участки для ведения личного подсобного хозяйства (приусадебные участки)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,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,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гаражей (индивидуальных и кооперативных) для хранения индивидуального автотранспор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, предназначенные для хранения автотранспортных средств, для личных, семейных, домашних и иных нужд, не связанных с осуществлением предпринимательской деятельности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оптовой и  розничной торговл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ресторанов, кафе, ба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 рын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3724"/>
        <w:gridCol w:w="6424"/>
        <w:gridCol w:w="2240"/>
        <w:gridCol w:w="2299"/>
      </w:tblGrid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технического обслуживания и ремонта транспортных средств, машин и оборуд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 фотоателье, фото лаборатор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административных з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 производственных объединений, концернов, промышленно-производственных фирм, тре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 других промышленных предприятий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13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0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е участки объектов коммунального хозяйств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баз и склад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22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ороны, безопасности 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работки полезных ископаем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</w:t>
            </w:r>
          </w:p>
          <w:p>
            <w:pPr>
              <w:pStyle w:val="Normal"/>
              <w:rPr/>
            </w:pPr>
            <w:r>
              <w:rPr/>
              <w:t>Земельные участки гидротехнических и иных сооруж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для размещения нефтепроводов, газопроводов, иных трубопроводов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  кабельных, радиорелейных и воздушных линий связи и линий радиофикации на трассах кабельных и воздушных линий связи и радиофикации,  необслуживаемых усилительных пунктов на линии связи и соответствующих охранных зон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 наземных сооружений и инфраструктуры спутниковой связ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е участки на период строительства газопроводов;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е участки под водными объектам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2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,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0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,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0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, предназначенные для сельскохозяйственного использования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Арендная плата за земельные участки сельскохозяйственных угодий (пашни, сенокосы, пастбища, залежи, земли, занятые многолетними насаждениями); в целом по району составляет - 0.06 руб. кв.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3:00Z</dcterms:created>
  <dc:creator>КИСА</dc:creator>
  <dc:description/>
  <cp:keywords/>
  <dc:language>en-US</dc:language>
  <cp:lastModifiedBy>Name</cp:lastModifiedBy>
  <cp:lastPrinted>2012-04-05T11:30:00Z</cp:lastPrinted>
  <dcterms:modified xsi:type="dcterms:W3CDTF">2012-05-02T07:03:00Z</dcterms:modified>
  <cp:revision>2</cp:revision>
  <dc:subject/>
  <dc:title>                                                  Р Е Ш Е Н И Е</dc:title>
</cp:coreProperties>
</file>