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4.2012 №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ы 1, 2, 3 части 1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на 2012 год в сумме 173674,9 тыс. руб., в том числе межбюджетных трансфертов, получаемых из бюджетов бюджетной системы Российской Федерации в сумме – 125968,9 тыс. руб.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муниципального района на 2012 год в сумме - 179741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в сумме 6066,3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1 статьи 8 изложить в новой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распределение межбюджетных трансфертов бюджетам сельских поселений на 2012 год согласно приложениям №16 и №21 к настоящему Решени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1,5,7,9,10,21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 после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подписания и распространяется на правоотношения, возникшие с 1 янва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75"/>
      </w:tblGrid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2 №14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</w:t>
              <w:br/>
              <w:t xml:space="preserve">Представительного Собрания Черемисиновского района </w:t>
              <w:br/>
              <w:t xml:space="preserve">Курской области от 21.12.2011 №141 </w:t>
              <w:br/>
              <w:t>"О бюджете муниципального района "Черемисиновский район"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 на 2012 год и на плановый период 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и 2014 годов"              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600"/>
      </w:tblGrid>
      <w:tr>
        <w:trPr>
          <w:trHeight w:val="64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2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6,3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8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3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4 524,9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4 524,9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4 524,9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4 524,9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473,2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473,2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473,2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473,20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0"/>
        <w:gridCol w:w="4379"/>
        <w:gridCol w:w="1134"/>
      </w:tblGrid>
      <w:tr>
        <w:trPr>
          <w:trHeight w:val="30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4.2012 №147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2012 год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2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68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68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8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84,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9,1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9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2 №1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района "Черемисиновский район" Курской области в 2012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74,9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0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5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54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5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1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68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68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8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</w:t>
            </w:r>
          </w:p>
        </w:tc>
      </w:tr>
      <w:tr>
        <w:trPr>
          <w:trHeight w:val="8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684,9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9,1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9,1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60"/>
        <w:gridCol w:w="1120"/>
        <w:gridCol w:w="146"/>
        <w:gridCol w:w="474"/>
        <w:gridCol w:w="1369"/>
        <w:gridCol w:w="1225"/>
      </w:tblGrid>
      <w:tr>
        <w:trPr>
          <w:trHeight w:val="34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2 №147</w:t>
            </w:r>
          </w:p>
        </w:tc>
      </w:tr>
      <w:tr>
        <w:trPr>
          <w:trHeight w:val="15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Решение Представительного Собрания Черемисиновского района Курской области от 21.12.2011 №141 "О бюджете муниципального района "Черемисиновский район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на 2012 год и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741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3,9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8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6,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1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7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63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1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1,8</w:t>
            </w:r>
          </w:p>
        </w:tc>
      </w:tr>
      <w:tr>
        <w:trPr>
          <w:trHeight w:val="1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5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2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2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79,7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01,5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51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7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7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3,7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3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2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2,2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45,0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4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1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11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23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1,8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0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0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5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5,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1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</w:t>
            </w:r>
          </w:p>
        </w:tc>
      </w:tr>
      <w:tr>
        <w:trPr>
          <w:trHeight w:val="30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</w:t>
            </w:r>
          </w:p>
        </w:tc>
      </w:tr>
      <w:tr>
        <w:trPr>
          <w:trHeight w:val="1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2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3,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9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20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 районов на предоставление  финансовой поддержки бюджетам   поселений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720"/>
        <w:gridCol w:w="1540"/>
      </w:tblGrid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B1%3AH507"/>
            <w:bookmarkStart w:id="3" w:name="RANGE!B1%3AH507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2 №147</w:t>
            </w:r>
          </w:p>
        </w:tc>
      </w:tr>
      <w:tr>
        <w:trPr>
          <w:trHeight w:val="1830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Представительного Собрания Черемисиновского района Курской области от 21.12.2011 №141 "О бюджете муниципального района "Черемисиновский район" Курской области на 2012 год и</w:t>
            </w:r>
          </w:p>
        </w:tc>
      </w:tr>
      <w:tr>
        <w:trPr>
          <w:trHeight w:val="300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180" w:hRule="atLeast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RANGE!B7%3AH503"/>
            <w:bookmarkStart w:id="5" w:name="RANGE!B7%3AH503"/>
            <w:bookmarkEnd w:id="5"/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РАЙОНА "ЧЕРЕМИСИНОВСКИЙ РАЙОН" КУРСКОЙ ОБЛАСТИ НА 2012 ГОД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741,2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68,2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3,9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6,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6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7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3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9,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17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 районов на предоставление  финансовой поддержки бюджетам   поселений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422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942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1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1,8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5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2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2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28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01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51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7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7,8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67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3,7</w:t>
            </w:r>
          </w:p>
        </w:tc>
      </w:tr>
      <w:tr>
        <w:trPr>
          <w:trHeight w:val="1028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3,7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2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4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45,0</w:t>
            </w:r>
          </w:p>
        </w:tc>
      </w:tr>
      <w:tr>
        <w:trPr>
          <w:trHeight w:val="16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45,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11,2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11,2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23,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1,8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4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0,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3,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1,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8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8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5,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3"/>
        <w:gridCol w:w="3260"/>
      </w:tblGrid>
      <w:tr>
        <w:trPr>
          <w:trHeight w:val="1215" w:hRule="atLeast"/>
        </w:trPr>
        <w:tc>
          <w:tcPr>
            <w:tcW w:w="7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 на 2012 год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емис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н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ов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евский сель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2:00Z</dcterms:created>
  <dc:creator>Пётр</dc:creator>
  <dc:description/>
  <cp:keywords/>
  <dc:language>en-US</dc:language>
  <cp:lastModifiedBy>Name</cp:lastModifiedBy>
  <cp:lastPrinted>2012-04-09T14:52:00Z</cp:lastPrinted>
  <dcterms:modified xsi:type="dcterms:W3CDTF">2012-05-02T07:02:00Z</dcterms:modified>
  <cp:revision>2</cp:revision>
  <dc:subject/>
  <dc:title>проект</dc:title>
</cp:coreProperties>
</file>