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pPr>
      <w:r>
        <w:rPr>
          <w:sz w:val="28"/>
          <w:szCs w:val="28"/>
          <w:u w:val="single"/>
        </w:rPr>
        <w:t>от 28.01.2016 №155</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б установлении ставки налога</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13.07.2015 года №232-ФЗ «О внесении изменений в статью 12 части первой и часть вторую Налогового Кодекса Российской Федераци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Установить на территории Черемисиновского района Курской области ставку единого налога на вмененный доход для отдельных видов деятельности в размере 14%.  </w:t>
      </w:r>
    </w:p>
    <w:p>
      <w:pPr>
        <w:pStyle w:val="Normal"/>
        <w:ind w:firstLine="708"/>
        <w:jc w:val="both"/>
        <w:rPr/>
      </w:pPr>
      <w:r>
        <w:rPr>
          <w:sz w:val="28"/>
          <w:szCs w:val="28"/>
        </w:rPr>
        <w:t>2. Опубликовать настоящее Решение в газете «Слово народа» и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 1 января 2016 года, но не ранее чем по истечении одного месяца со дня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6-02-01T08:25:00Z</dcterms:modified>
  <cp:revision>67</cp:revision>
  <dc:subject/>
  <dc:title>Ethan Frome</dc:title>
</cp:coreProperties>
</file>