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8.01.2016 №15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2 марта 2016 года в 16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16-02-01T07:09:00Z</dcterms:modified>
  <cp:revision>24</cp:revision>
  <dc:subject/>
  <dc:title/>
</cp:coreProperties>
</file>