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1.2016 №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 работе органов внутренних 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ый начальником Отде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инистерства внутренних дел Российской Федерации по Черемисиновскому району</w:t>
      </w:r>
      <w:r>
        <w:rPr>
          <w:sz w:val="28"/>
          <w:szCs w:val="28"/>
        </w:rPr>
        <w:t xml:space="preserve"> подполковником полиции Бороздняк Дмитрием Геннадьевичем  отчёт о проделанной органами внутренних дел на территории Черемисиновского района Курской области работе за 12 месяцев 2015 года, в соответствии со статьей 8 Федерального закона от 07.02.2011 года №3-ФЗ «О полиции»,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едставленный отчёт о работе органов внутренних дел на территории Черемисиновского района Курской области за 12 месяцев 2015 года (прилагается)</w:t>
      </w:r>
      <w:r>
        <w:rPr>
          <w:color w:val="2E2E2E"/>
          <w:spacing w:val="-2"/>
          <w:sz w:val="28"/>
          <w:szCs w:val="28"/>
        </w:rPr>
        <w:t>.</w:t>
      </w:r>
      <w:r>
        <w:rPr>
          <w:color w:val="2E2E2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деятельность Отделе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инистерства внутренних дел Российской Федерации по Черемисиновскому району</w:t>
      </w:r>
      <w:r>
        <w:rPr>
          <w:sz w:val="28"/>
          <w:szCs w:val="28"/>
        </w:rPr>
        <w:t xml:space="preserve"> за 12 месяцев 2015 года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овать Отделен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инистерства внутренних дел Российской Федерации по Черемисиновскому району</w:t>
      </w:r>
      <w:r>
        <w:rPr>
          <w:sz w:val="28"/>
          <w:szCs w:val="28"/>
        </w:rPr>
        <w:t xml:space="preserve"> в ходе осуществления своей деятельности на территории Черемисин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совместную работу с органами местного самоуправления, общественностью;</w:t>
      </w:r>
    </w:p>
    <w:p>
      <w:pPr>
        <w:pStyle w:val="Normal"/>
        <w:numPr>
          <w:ilvl w:val="0"/>
          <w:numId w:val="0"/>
        </w:numPr>
        <w:autoSpaceDE w:val="false"/>
        <w:ind w:right="140" w:firstLine="708"/>
        <w:jc w:val="both"/>
        <w:outlineLvl w:val="1"/>
        <w:rPr/>
      </w:pPr>
      <w:r>
        <w:rPr>
          <w:sz w:val="28"/>
          <w:szCs w:val="28"/>
        </w:rPr>
        <w:t>- продолжить проведение вечерних профилактических мероприятий в местах массового скопления молодеж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ить работу по пресечению правонарушений, преступлений в общественных местах, а также лицами в состоянии алкогольного опьян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усилить </w:t>
      </w:r>
      <w:r>
        <w:rPr>
          <w:sz w:val="28"/>
          <w:szCs w:val="28"/>
        </w:rPr>
        <w:t xml:space="preserve">организационно-практические меры по предупреждению правонарушений и преступлений среди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Администрации Черемисиновского района Кур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варианты стимулирования отличившихся участников ДНД либо граждан, активно участвующих в правоохранительной деятельности в составе общественных формирований правоохранительной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е освещать в средствах массовой информации совместные мероприятия с общественными формированиями и их результаты, формировать в общественном сознании понимание необходимости активной общественной поддержки правоохранительных органов в их противодействии преступ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 и официального опубликования.</w:t>
      </w:r>
    </w:p>
    <w:p>
      <w:pPr>
        <w:pStyle w:val="Normal1"/>
        <w:shd w:fill="FFFFFF" w:val="clear"/>
        <w:ind w:left="5" w:right="120" w:firstLine="701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заместителя Председателя </w:t>
      </w:r>
      <w:r>
        <w:rPr>
          <w:color w:val="2E2E2E"/>
          <w:spacing w:val="-2"/>
          <w:sz w:val="28"/>
          <w:szCs w:val="28"/>
        </w:rPr>
        <w:t xml:space="preserve">Представительного Собрания Черемисиновского </w:t>
      </w:r>
      <w:r>
        <w:rPr>
          <w:color w:val="2E2E2E"/>
          <w:sz w:val="28"/>
          <w:szCs w:val="28"/>
        </w:rPr>
        <w:t>района Курской области О.Н. Руденскую.</w:t>
      </w:r>
    </w:p>
    <w:p>
      <w:pPr>
        <w:pStyle w:val="Normal1"/>
        <w:shd w:fill="FFFFFF" w:val="clear"/>
        <w:ind w:right="12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1"/>
        <w:shd w:fill="FFFFFF" w:val="clear"/>
        <w:ind w:right="12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1"/>
        <w:shd w:fill="FFFFFF" w:val="clear"/>
        <w:ind w:right="120" w:hanging="0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Председатель Представительного Собрания</w:t>
      </w:r>
    </w:p>
    <w:p>
      <w:pPr>
        <w:pStyle w:val="Normal1"/>
        <w:shd w:fill="FFFFFF" w:val="clear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  <w:tab/>
        <w:tab/>
        <w:t xml:space="preserve">         И.М. Заболо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ВД Росс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МВД России по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деление МВД России по Черемисиновскому району</w:t>
      </w:r>
    </w:p>
    <w:p>
      <w:pPr>
        <w:pStyle w:val="Heading9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Heading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9"/>
        <w:rPr>
          <w:sz w:val="48"/>
        </w:rPr>
      </w:pPr>
      <w:r>
        <w:rPr>
          <w:sz w:val="4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sz w:val="40"/>
          <w:szCs w:val="40"/>
        </w:rPr>
        <w:t xml:space="preserve">начальника </w:t>
      </w:r>
      <w:r>
        <w:rPr>
          <w:b/>
          <w:bCs/>
          <w:sz w:val="40"/>
        </w:rPr>
        <w:t xml:space="preserve">Отделения МВД России  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по Черемисиновскому району об основных итогах оперативно-служебной деятельности за 12 месяцев 2015 года перед Представительным Собранием Черемисиновского района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52"/>
          <w:szCs w:val="24"/>
        </w:rPr>
        <w:object w:dxaOrig="2280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47.45pt" filled="f" o:ole="">
            <v:imagedata r:id="rId3" o:title=""/>
          </v:shape>
          <o:OLEObject Type="Embed" ProgID="" ShapeID="ole_rId2" DrawAspect="Content" ObjectID="_1921782539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2016 год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5 года ОМВД России по Черемисиновскому району продолжило осуществлять мероприятия по усилению борьбы с преступностью и другими правонарушениями, что позволило в 2015 году сохранить контроль за состоянием оперативной обстановки на территории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ые организационные и практические меры не позволили по итогам 12 месяцев добиться положительных результатов в оперативно-служебной деятельности. В соответствии с требованиями оценки деятельности, предусмотренной  приказами МВД №1040-2013 года и УМВД России по Курской области №178-2014 года, работа ОМВД России по Черемисиновскому району оценена отрицательно, и находится на 28-ом месте из 2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5 года на территории Черемисиновского района  зарегистрировано 135 преступлений, что на 0,7% больше чем в 2014 году. Наиболее значительный рост преступности отмечен на территории  поселка Черемисиново (30 преступлений), Русановского сельсовета (14 преступлений), Ниженского сельсовета (12 преступлений). За указанный период зарегистрировано 1 убийство, 58 краж различных форм собственности (10 краж из квартир и домовладений граждан), 1 факт незаконной рубки лесных насаждений. Зарегистрировано и выявлено 8 преступлений, связанных с незаконным оборотом наркотических средств. Выявлено 6 преступлений, связанных с незаконным оборотом оружия, 22  преступления превентивной направленности (ст.ст. 112, 116, 119 УК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5 года сотрудниками ОМВД России по Черемисиновскому району было раскрыто 3 преступления из категории прошлых лет (АППГ-6). В данном направлении проводится оперативно-розыскные мероприятия направленные на выявление и установление лиц их совершивших. Органом дознания и следствия расследовано 95 преступлений. Раскрываемость всех видов преступлений составила 72,5%, тяжких и особо тяжких преступлений 72,2%. Остаток нераскрытых преступлений составил 36, из которых 5 преступлений относится к категории тяжких и особо тяжких. Остаются не раскрытыми 26 краж. Выявлено 92 лица, совершивших преступное деяние. Противоправные посягательства террористического характера и преступления экстремистской направленности на территории Черемисиновского района не совершались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тиводействию незаконному обороту наркоти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 видом наркотических средств, потребляемым на тер</w:t>
        <w:softHyphen/>
        <w:t xml:space="preserve">ритории обслуживания, является марихуана и семена мака. В целях активизации борьбы с незаконным оборотом наркотиков необходимо организовать проведение оперативно-профилактических мероприятий сотрудников ОУУП и ПДН и ОУР, направленных на выявление преступлений и правонарушений, связанных с незаконным оборотом наркотиков и психотропных веществ в подростковой и молодежной среде; проводить целенаправленную,  планомерную  работу всем службам ОВД по получению информацию из различных источников, уделять должное внимание работе с населением по разъяснению последствий, связанных с ответственностью за совершение такого рода преступлений; продолжить взаимодействие с заинтересованными ведомствами по контролю за данной проблемой (УФСКН, ЦРБ); производить грамотное документирование преступл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заявлениями гражда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5 года в Книге учета заявлений и сообщений о преступлениях и правонарушениях ОМВД России по Черемисиновскому району зарегистрировано 1252 заявления и  сообщения  о преступлениях и правонарушениях, поступивших от жителей Черемисиновского района. Из них 40,3% заявлений и сообщений о преступлениях. В срок до 3-х суток из числа сообщений о преступлениях принято решение по 77%. Наибольшее количество заявлений поступило по факту преступлений против личности, имущественных преступлений, неправомерного поведения граждан в быту. Нарушений сроков рассмотрения заявлений граждан не выявлено, как и неполного исполнения поручений по резолюции руководства. Прием граждан в ОМВД России по Черемисиновскому району организован в соответствии с требованиями федерального закона от 02.05.2006г. №59-ФЗ. Разрабатываются и утверждаются ежемесячные графики приема граждан начальником и руководителями служб ОМВД России по Черемисинов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оставление государствен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1 октября 2011 года в рамках реализации требований Федерального закона от 27 июля 2010г. №210-ФЗ «Об организации предоставления государственных и муниципальных услуг» ОМВД России по Черемисиновскому району приступил к предоставлению государственных услуг и функций в упрощенном поря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добровольной дактилоскопическ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осударственные услуги, предоставляемые подразделением лицензионно-разреш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 предоставлении справок о наличии или отсутствии су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гражданину для получения государственной услуги от МВД России требуется предъявить минимальное количество документов, как правило, имеющихся у него на руках. Большая часть сведений и документов запрашивается через систему межведомственного электронного взаимодействия в федеральных органах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В соответствии с Федеральным законом Российской Федерации от 27 июля 2010 года №210-ФЗ и распоряжением Правительства Российской Федерации от 17 октября 2009 года №1555-Р в сети Интернет создан единый портал государственных и муниципальных услуг www.gosuslugi.ru. Предоставление государственных и муниципальных услуг в электронном виде на портале www.gosuslugi.ru производится только зарегистрированным пользователям, имеющим «личный кабинет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охраны общественного поряд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2 месяцев 2015 года сотрудниками ОМВД России по Черемисиновскому району был обеспечен общественный порядок и безопасность во время проведения общественно-политических, культурно-массовых, спортивных мероприятий. Чрезвычайных происшествий, преступлений и значимых правонарушений допуще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района в 2015 году зарегистрировано 32 преступления, совершенных в общественных местах, в том числе 24 -на улицах. 66% от общего количества преступлений, совершенных на улицах, составляют кражи, большая часть которых происходит из-за безответственности и невнимательности самих владельцев имущества, которые оставляют сумки, сотовые телефоны, велосипеды без присмотра, автомашины открытыми, в результате чего злоумышленники беспрепятственно похищают имущество. То есть такая категория граждан не предпринимает мер к сохранности имущества, а сама провоцирует преступников на совершение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ое значение в современных условиях приобретает своевременное предостережение граждан от совершения противоправных действий, разъяснение им недопустимости антиобщественного поведения, особенно по предупреждению и пресечению правонарушений среди несовершеннолетних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филактике правонару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выявленных административных правонарушений участковыми уполномоченными полиции снизилось на 20,8%. Несмотря на принимаемые меры, имеются просчеты в работе по профилактике   преступлений, совершенных лицами, ранее совершавшими преступления. Хотя их число снизилось (с 45 в 2014 году до 33 в 2015 году) профилактическая работа с лицами данной категории осуществляется на низком уровне. На профилактическом учете органов внутренних дел в настоящее время состоит 304 правонарушителей: больные алкоголизмом – 144; больные наркоманией – 7; психические больные (опасные) – 7; совершившие правонарушения в сфере семейно-бытовых отношений – 75; осужденных за совершение преступления, не связанные с лишением свободы, – 13; ранее судимые – 28 и т.д. Всего в 2015 году проведено более 230 проверок, включая ночные проверки по месту жительства    поднадзорных лиц, с целью выявления нарушений, установленных судом огранич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филактике правонарушений среди несовершеннолетн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заинтересованными ведомствами, входящими в систему профилактики среди несовершеннолетних, принимаются организационно-практические меры по предупреждению правонарушений и преступлений среди несовершеннолетних. За 12 месяцев 2015 года несовершеннолетними совершено 7 преступление на территории п. Черемисиново. На учете в ПДН состоят 11 несовершеннолетних и 23 родителя, которые оказывают отрицательное воздействие на несовершеннолетних детей, не занимаются должным образом воспитанием и содержанием своих несовершеннолетних детей. На профилактическом учете в ПДН состоит 3 группы антиобщественной направленности. В 2015 году на несовершеннолетних составлено 20 административных материалов. Проведено 113 профилактических целевых рейдов среди молодежной среды. В образовательных учреждения с цель профилактики среди несовершеннолетних проводиться лекции и беседы. В средствах массовой информации публикуются статьи. К проводимым массовым профилактическим мероприятиям в подростковой среде привлекаются сотрудники других служб и подразделений ОМВД, учреждений системы профилактики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е народные друж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Черемисиновского района работают 5 ДНД, в которые входит 32 человека. ДНД созданы в следующих муниципальных образованиях: Краснополянский с/с -8 человек; Русановский с/с – 4 человека; Стакановский с/с – 5 человек; Петровский с/с – 5 человек; п. Черемисиново – 10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ены ДНД совместно с УУП задействуются по охране общественного порядка при проведении массовых мероприятий. С подразделениями ДНД проведены собрания, где определены и доведены цели, задачи данной организации, установлены принципы действия членов ДНД, поставлены конкретные задачи по осуществлению патрулирований и дежурств совместно с сотрудниками полиции. Члены ДНД активно участвуют в рейдах по осуществлению охраны общественного порядка и браконь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енными средствами ранней профилактики являются своевременное выявление и постановка на профилактический учет лиц, злоупотребляющих спиртными напитками в быту, а именно, контроль за их поведением по месту жительства, осуществляемый участковыми уполномоченными полиции. Профилактическая работа проводится в двух направлениях: это административная деятельность органов внутренних дел, а также профилактическая работа на уровне органов здравоохранения. Учитывая не снижающуюся актуальность данной проблемы, в целях повышения эффективности противодействия противоправной деятельности рассмотренных категорий лиц, выработки и реализации мер профилактического характера, целесообразно подразделениям  по охране  общественного порядка и обеспечению общественной безопасности во взаимодействии с органами исполнительной власти и заинтересованными ведомствами на территории обслуживания ОМВД продолжить проведение комплекса мероприятий по совершенствованию системы профилактики правонарушений, инициируя с этой целью участие в профилактике преступности всех субъектов профилакти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ВД по обеспечению безопасности дорожного дви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-ти месяцев 2015 года общее количество ДТП, в которых пострадали люди, на территории района сократилось по сравнению с аналогичным периодом прошлого года на 13,3% (с 15 до 13). Число погибших в авариях людей осталось на прежнем уровне (1 погибший). Тяжесть последствий выросла с 4% до 5%. В целях снижения аварийности на обслуживаемой территории необходимо силами ОГИБДД, ОУУП и другими заинтересованными службами проводить углубленную профилактическую работу с водителями транспортных средств и пешеходами. Также необходимо продолжить разъяснительную  работу с несовершеннолетними участниками дорожного движения и их родителями. Продолжить проведение рейдовых мероприятий силами групп нарядов ДПС для выявления грубых нарушений ПДД, в частности, управление транспортными средствами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оперативно-служебной деятельности основные усилия ОМВД России по Черемисиновскому району  в дальнейшем будут сконцентрированы  на следующих направления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законности при приеме, регистрации и разрешении заявлений и сообщений о преступ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ледование преступлений (в т. ч. тяжких и особо тяжк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тиводействие организованной преступ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экономической безопасности и противодействие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сечение незаконного оборота наркотиков; противодействие незаконному обороту оружия; преступления проти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раскрытие преступлений прошлых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расследования уголов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ещение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ффективность исполнения законодательства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безопасности дорожного дви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продолжить проведение массовых профилактических мероприятий в подростковой среде, к проводимым мероприятиям привлекать сотрудников других служб и подразделений ОМВД, других учреждений системы профилактики безнадзорности и правонарушений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одолжить работу по выявлению и пресечению фактов нарушения административного законодательства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07" w:gutter="0" w:header="624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7">
    <w:name w:val=" Знак Знак7"/>
    <w:basedOn w:val="Style13"/>
    <w:qFormat/>
    <w:rPr>
      <w:rFonts w:eastAsia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tLeast" w:line="240"/>
      <w:ind w:firstLine="900"/>
      <w:jc w:val="both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45:00Z</dcterms:created>
  <dc:creator>штаб</dc:creator>
  <dc:description/>
  <cp:keywords/>
  <dc:language>en-US</dc:language>
  <cp:lastModifiedBy>Name</cp:lastModifiedBy>
  <cp:lastPrinted>2015-08-14T15:14:00Z</cp:lastPrinted>
  <dcterms:modified xsi:type="dcterms:W3CDTF">2016-02-02T12:03:00Z</dcterms:modified>
  <cp:revision>19</cp:revision>
  <dc:subject/>
  <dc:title>МВД России</dc:title>
</cp:coreProperties>
</file>