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13» ноябр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финансово-хозяйственной деятельности в Муниципальном казенном учреждении культуры «Старосавинский сельский Дом культуры» Черемисиновского района Курской области за 2014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14.10.2015 №20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соответствия финансово-хозяйственной деятельности требованиям нормативных актов, проверка законности и эффективности использования муниципального имущества </w:t>
      </w:r>
      <w:r>
        <w:rPr>
          <w:bCs/>
          <w:sz w:val="28"/>
          <w:szCs w:val="28"/>
        </w:rPr>
        <w:t>Муниципального казенного учреждения культуры «Старосавинский сельский Дом культуры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нормативно-правовые акты и иные документы, обосновывающие операции с бюджетными средствами,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КУК «Старосавинский сельский Дом культуры»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26.10.2015 года по 06.11.2015 года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bCs/>
          <w:sz w:val="28"/>
          <w:szCs w:val="28"/>
        </w:rPr>
        <w:t>Муниципальное казенное учреждение культуры «Старосавинский сельский Дом культуры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«Старосавинский сельский Дом культуры» Черемисиновского района Курской области (далее по тексту – «Казенное учреждение») создано в соответствии с Постановлением Администрации Краснополянского сельсовета Черемисиновского района Курской области от 01.12.2011г. №43 «О создании муниципальных казенных учреждений культуры Краснополянского сельсовета Черемисиновского района Курской области». 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находящимся в ведении Администрации Краснополянского сельсовета Черемисиновского района Курской области, которая осуществляет функции учредителя и вышестоящей организаци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МКУК «Старосавинский сельский Дом культуры» имеет самостоятельный баланс, обособленное имущество, лицевые счета в органе Федерального казначейства, отвечает по своим обязательствам находящимися в её распоряжении денежными средствами. Финансовое обеспечение деятельности учреждения осуществляется за счет средств местного бюджета на основании бюджетной сметы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color w:val="FF0000"/>
          <w:spacing w:val="2"/>
          <w:sz w:val="28"/>
          <w:lang w:eastAsia="ar-SA"/>
        </w:rPr>
      </w:pPr>
      <w:r>
        <w:rPr>
          <w:b/>
          <w:color w:val="FF0000"/>
          <w:spacing w:val="2"/>
          <w:sz w:val="28"/>
          <w:lang w:eastAsia="ar-SA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S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ормативно-правовых актов, регламентирующих   работу Муниципального казенного учреждения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таросавинский сельский Дом культуры» Черемисиновского района Курской области, нарушений не обнаружено. В утверждаемых документах указаны даты, имеются подписи должностных лиц, утверждающих нормативно-правовые акты.</w:t>
      </w:r>
    </w:p>
    <w:p>
      <w:pPr>
        <w:pStyle w:val="S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осуществляется в соответствии с требованиями приказа Минфина РФ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  №162н «Об утверждении Плана счетов бюджетного учета и Инструкции по его применению», Указаний о порядке применения бюджетной классификации Российской Федераци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/>
      </w:pPr>
      <w:r>
        <w:rPr>
          <w:sz w:val="28"/>
          <w:szCs w:val="28"/>
        </w:rPr>
        <w:t>Бухгалтерский учет осуществляется Администрацией Краснополянского сельсовета Черемисиновского района Курской области на основании договора на бухгалтерское обслуживание №6 от 17.12.2012г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операций в МКУК «Старосавинский сельский Дом культуры» в проверяемом периоде не было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у УФК по Курской области, проведена сплошным методом за весь проверяемый период. При проверке использовались платежные поручения, заявки на кассовый расход, выписки из лицевых счетов, журналы операций№2 «По операциям с безналичными денежными средствами»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Каждая операция, отраженная в выписках банка, подтверждена соответствующим первичным документом. 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й по расчетам с подотчетными лицами в МКУК «Старосавинский сельский Дом культуры» в проверяемом периоде не было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бухгалтерских операций не соблюдается хронология отражения фактов финансово-хозяй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исление заработной платы в Муниципальном казенном учреждении культуры «Краснополянская сельская библиотека»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илу ст. 129 ТК РФ заработная плата работников учреждения включает в себя должностной оклад, выплаты стимулирующего характера, компенсационные выплат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2014 году штатные расписания учреждения утверждались Главой Краснополянского сельсовета Черемисиновского района Кур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Главы, а не приказы директора учреждения издавались при предоставлении очередного отпуска техслужащей, о завершении отопительного сезона и выплате компенсации истопнику МКУК «Старосавинский сельский Дом культуры»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14 год установлено следующее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урналах операций по заработной плате отсутствуют операции, отражающие начисления на заработную плату за весь проверяемый период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равильности начисления заработной платы директору МКУК «Старосавинский сельский Дом культуры» установлены арифметические ошибки. Сумма доплаты по показателю «персональный повышающий коэффициент», исчисляемая как произведение должностного оклада и ППК 2,648, должна равняться 7 586,52 руб. В ведомостях на протяжении всего проверяемого периода данная сумма составляет 7 584,07руб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кочегара выявлено, что определение нормы часов не имеет единого подхода. В проверяемом периоде были как 5-ти дневные так и 6-ти дневные рабочие недели. Также следует отметить, что при окончании отопительного сезона с 15.04.2014г. данного работника следует уволить 14.04.2015г. Следовательно заработная плата и компенсация за неиспользованный отпуск кочегару начислены не верно. Сумма компенсации составляет 1285,20 руб., в то время как было начислено 1463,84руб. Сумма нецелевого использования составила 178,64 руб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Имуще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культуры «Старосавинский сельский Дом культуры» Черемисиновского района Курской области принадлежит ему на праве оперативного управления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отношении имущества, находящегося у не на праве оперативного управления, обеспечивает его бухгалтерский учет, инвентаризацию, сохранность и несет бремя расходов на его содержание.   </w:t>
      </w:r>
    </w:p>
    <w:p>
      <w:pPr>
        <w:pStyle w:val="Normal"/>
        <w:ind w:firstLine="948"/>
        <w:jc w:val="both"/>
        <w:rPr/>
      </w:pPr>
      <w:r>
        <w:rPr>
          <w:bCs/>
          <w:sz w:val="28"/>
          <w:szCs w:val="28"/>
        </w:rPr>
        <w:t xml:space="preserve">На балансе Учреждения имеются объекты только движимого имущества </w:t>
      </w:r>
      <w:r>
        <w:rPr>
          <w:sz w:val="28"/>
          <w:szCs w:val="28"/>
        </w:rPr>
        <w:t>балансовой стоимостью 45 383,00 руб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Учёт основных средств ведётся на счёте 101.00 «Основные средства». Аналитический учёт основных средств ведется по инвентарным карточкам форма 0504031</w:t>
      </w:r>
      <w:r>
        <w:rPr/>
        <w:t xml:space="preserve">. </w:t>
      </w:r>
      <w:r>
        <w:rPr>
          <w:sz w:val="28"/>
          <w:szCs w:val="28"/>
        </w:rPr>
        <w:t xml:space="preserve">Амортизация основных средств, находящихся на балансе учреждения, начислялась по каждому основному средству при вводе в эксплуатацию в соответствии с Приказом Министерства финансов Российской Федерации от 06 декабря 2010г. №162н «Об утверждении плана счетов бюджетного учета и Инструкции по его применению»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Здание МКУК «Старосавинский сельский Дом культуры» на балансе не числится, не оформлено, свидетельства о регистрации права не имеется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рушений не выявлено.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есть замечания по оформлению первичных учетных докумен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арифметических ошибок при начислении заработной платы сотрудникам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5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Miha</dc:creator>
  <dc:description/>
  <cp:keywords/>
  <dc:language>en-US</dc:language>
  <cp:lastModifiedBy>Name</cp:lastModifiedBy>
  <cp:lastPrinted>2016-01-11T16:37:00Z</cp:lastPrinted>
  <dcterms:modified xsi:type="dcterms:W3CDTF">2016-01-11T13:37:00Z</dcterms:modified>
  <cp:revision>3</cp:revision>
  <dc:subject/>
  <dc:title>Акт</dc:title>
</cp:coreProperties>
</file>