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0.12.2015 №1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лана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ётной палаты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на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г. №131-Ф3 «Об общих принципах организации местного самоуправления в Российской Федерации», в соответствии с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става муниципального района «Черемисиновский район» Курской области, Регламентом работы Контрольно-счётной палаты Черемисиновского района Курской области Представительное Собрание Черемисиновского района Курской области РЕШИЛО:</w:t>
        <w:tab/>
        <w:t xml:space="preserve"> </w:t>
        <w:tab/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едставленный план работы Контрольно-счётной палаты Черемисиновского района Курской области на 2016 год (прилагается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 и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                М.Н. Игн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496" w:firstLine="708"/>
        <w:rPr/>
      </w:pPr>
      <w:r>
        <w:rPr/>
        <w:t xml:space="preserve">                     </w:t>
      </w:r>
      <w:r>
        <w:rPr/>
        <w:t xml:space="preserve">УТВЕРЖДЕН                                                 </w:t>
      </w:r>
    </w:p>
    <w:p>
      <w:pPr>
        <w:pStyle w:val="Normal"/>
        <w:ind w:left="7788" w:firstLine="708"/>
        <w:jc w:val="center"/>
        <w:rPr/>
      </w:pPr>
      <w:r>
        <w:rPr/>
        <w:t xml:space="preserve">Решением Представительного Собрания </w:t>
      </w:r>
    </w:p>
    <w:p>
      <w:pPr>
        <w:pStyle w:val="Normal"/>
        <w:ind w:left="8496" w:hanging="0"/>
        <w:jc w:val="center"/>
        <w:rPr/>
      </w:pPr>
      <w:r>
        <w:rPr/>
        <w:t>Черемисиновского района Курской области</w:t>
      </w:r>
    </w:p>
    <w:p>
      <w:pPr>
        <w:pStyle w:val="Normal"/>
        <w:ind w:left="8496" w:hanging="0"/>
        <w:rPr/>
      </w:pPr>
      <w:r>
        <w:rPr/>
        <w:t xml:space="preserve">                           </w:t>
      </w:r>
      <w:r>
        <w:rPr/>
        <w:t xml:space="preserve">от 30.12.2015 №14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работы Контрольно-счетной палаты Черемисиновского района Курской области на 2016 год</w:t>
      </w:r>
    </w:p>
    <w:tbl>
      <w:tblPr>
        <w:tblW w:w="147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851"/>
        <w:gridCol w:w="2820"/>
        <w:gridCol w:w="1637"/>
        <w:gridCol w:w="1630"/>
        <w:gridCol w:w="214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одержание мероприят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снование для проведения контрольного мероприят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/>
            </w:pPr>
            <w:r>
              <w:rPr/>
              <w:t>Период проведения экспертно-аналитических мероприят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510" w:hRule="atLeast"/>
        </w:trPr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jc w:val="center"/>
              <w:rPr/>
            </w:pPr>
            <w:r>
              <w:rPr>
                <w:rStyle w:val="StrongEmphasis"/>
                <w:lang w:val="en-US"/>
              </w:rPr>
              <w:t>I</w:t>
            </w:r>
            <w:r>
              <w:rPr>
                <w:rStyle w:val="StrongEmphasis"/>
              </w:rPr>
              <w:t>. Экспертно-аналитические мероприятия</w:t>
            </w:r>
          </w:p>
        </w:tc>
      </w:tr>
      <w:tr>
        <w:trPr>
          <w:trHeight w:val="5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готовка и представление Представительному Собранию Черемисиновского района Курской области и Главе Черемисиновского района Курской области заключения об исполнении районного бюджета за 1 квартал, 6 месяцев, 9 месяцев 2016 года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заключений на проекты решений Представительного Собрания Черемисиновского района Курской области «О внесении изменений и дополнений в бюджет муниципального района «Черемисиновский район» Курской области на 2016 год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 по мере внесения измене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 подготовка заключения на информацию об исполнении бюджета Русановского сельсовета, Петровского сельсовета, Ниженского сельсовета, Покровского сельсовета, Удеревского сельсовета, Стакановского сельсовета, Михайловского сельсовета, Краснополянского сельсовета, поселка Черемисиново за 1 квартал, полугодие и 9 месяцев 2016 год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и представление Представительному Собранию Черемисиновского района Курской области и Главе Черемисиновского района Курской области заключения на годовой отчёт об исполнения районного бюджета за 2015 год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Внешняя проверка бюджетной отчетности за 2015 год главных распорядителей средств местного бюджета:</w:t>
            </w:r>
          </w:p>
          <w:p>
            <w:pPr>
              <w:pStyle w:val="Normal"/>
              <w:snapToGrid w:val="false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- Администрация Покровского сельсовета Черемисиновского района Курской области;</w:t>
            </w:r>
          </w:p>
          <w:p>
            <w:pPr>
              <w:pStyle w:val="Normal"/>
              <w:snapToGrid w:val="false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- Администрация Удеревского сельсовета Черемисиновского района Курской области;</w:t>
            </w:r>
          </w:p>
          <w:p>
            <w:pPr>
              <w:pStyle w:val="Normal"/>
              <w:snapToGrid w:val="false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- Администрация Русановского сельсовета Черемисиновского района Курской области;</w:t>
            </w:r>
          </w:p>
          <w:p>
            <w:pPr>
              <w:pStyle w:val="Normal"/>
              <w:snapToGrid w:val="false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- Администрация Михайловского сельсовета Черемисиновского района Курской области;</w:t>
            </w:r>
          </w:p>
          <w:p>
            <w:pPr>
              <w:pStyle w:val="Normal"/>
              <w:snapToGrid w:val="false"/>
              <w:rPr/>
            </w:pPr>
            <w:r>
              <w:rPr/>
              <w:t>- Администрация Стакановского сельсовета Черемисиновского района Курской области;</w:t>
            </w:r>
          </w:p>
          <w:p>
            <w:pPr>
              <w:pStyle w:val="Normal"/>
              <w:snapToGrid w:val="false"/>
              <w:rPr/>
            </w:pPr>
            <w:r>
              <w:rPr/>
              <w:t>- Администрация Ниженского сельсовета Черемисиновского района Курской области;</w:t>
            </w:r>
          </w:p>
          <w:p>
            <w:pPr>
              <w:pStyle w:val="Normal"/>
              <w:snapToGrid w:val="false"/>
              <w:rPr/>
            </w:pPr>
            <w:r>
              <w:rPr/>
              <w:t>- Администрация Краснополянского сельсовета Черемисиновского района Курской области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Администрация Петровского сельсовета Черемисиновского района Курской области; </w:t>
            </w:r>
          </w:p>
          <w:p>
            <w:pPr>
              <w:pStyle w:val="Normal"/>
              <w:snapToGrid w:val="false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- Администрация поселка Черемисиново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заключения на проект решения Представительного Собрания Черемисиновского района Курской области «О бюджете муниципального района «Черемисиновский район» Курской области на 2017 год». Участие в публичных слушаниях по данному проекту решения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 2015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350" w:hRule="atLeast"/>
        </w:trPr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>
                <w:rStyle w:val="StrongEmphasis"/>
              </w:rPr>
              <w:t xml:space="preserve">II. </w:t>
            </w:r>
            <w:r>
              <w:rPr>
                <w:b/>
                <w:bCs/>
              </w:rPr>
              <w:t>Контрольно-ревизионные мероприятия</w:t>
            </w:r>
          </w:p>
        </w:tc>
      </w:tr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контрольных и экспертно-аналитических мероприятий на основании поручений Представительного Собрания Черемисиновского района Курской области и Главы Черемисиновского района Курской област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ршение контрольных мероприятий, предусмотренных планом деятельности Контрольно-счетной палаты на 2015 год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 Муниципального казенного учреждения культуры «Ефремовский сельский Дом культуры» Черемисиновского района Кур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 Муниципального казенного учреждения культуры «Ефремовская сельская библиотека» Черемисиновского района Кур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бюджетных средств в Администрации Покровского сельсовета Черемисиновского района Кур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4 год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Cs/>
              </w:rPr>
              <w:t>Проверка законности, результативности использования средств и муниципального имущества Администрацией Ниженского сельсовета Черемисиновского района Курской области за 2014-2015 годы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 Муниципального казенного учреждения культуры «Ниженский сельский Дом культуры» Черемисиновского района Кур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, 1 квартал 2016 г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 Муниципального казенного учреждения культуры «Ниженская сельская библиотека» Черемисиновского района Кур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6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бюджетного законодательства, целевого и эффективного использования бюджетных средств в Муниципальном казенном общеобразовательном учреждении «Черемисиновская средняя общеобразовательная школа имени дважды Героя Советского Союза генерал-полковника А.И. Родимцева» Черемисиновского района Кур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-счетной палаты Черемисиновского района Курской области от 20.12.2013 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, 2 квартал 2016 г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аконности и результативности использования средств бюджета в Муниципальном казенном учреждении «Централизованная бухгалтерия учреждений образования Черемисиновского района курской области»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-счетной палаты Черемисиновского района Курской области от 20.12.2013 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, 2 квартал 2016 г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9" w:hRule="atLeast"/>
        </w:trPr>
        <w:tc>
          <w:tcPr>
            <w:tcW w:w="147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>
                <w:rStyle w:val="StrongEmphasis"/>
              </w:rPr>
              <w:t xml:space="preserve">                                                                                  </w:t>
            </w:r>
            <w:r>
              <w:rPr>
                <w:rStyle w:val="StrongEmphasis"/>
              </w:rPr>
              <w:t>III. Организационные мероприятия</w:t>
            </w:r>
          </w:p>
        </w:tc>
      </w:tr>
      <w:tr>
        <w:trPr>
          <w:trHeight w:val="5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боте совещаний и семинаров, проводимых Контрольно-счетной палатой Курской области, Ассоциацией контрольно-счетных органов Российской Федераци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  <w:t>Е.Ю. Булавинова.</w:t>
            </w:r>
          </w:p>
        </w:tc>
      </w:tr>
      <w:tr>
        <w:trPr>
          <w:trHeight w:val="5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Представительного Собрания Черемисиновского района Курской области, в работе постоянных комиссий Представительного Собрания Черемисиновского района Курской област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ставление информации о деятельности Контрольно-счетной палаты Черемисиновского района Курской области в средствах массовой информаци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отчета для Представительного Собрания Черемисиновского Курской области о работе Контрольно-счетной палаты Черемисиновского района Курской области за 2015 год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 2016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 и анализ исполнения представлений Контрольно-счетной палаты Черемисиновского района Курской област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работка и формирование плана работы Контрольно-счетной палаты Черемисиновского района Курской области на 2017 год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 2016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мяток по ведению бухгалтерского (бюджетного) учета для муниципальных учреждений Черемисиновского района Кур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spacing w:before="120" w:after="1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4100" w:leader="none"/>
        </w:tabs>
        <w:spacing w:before="120" w:after="1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Подзаголовок Знак"/>
    <w:basedOn w:val="Style14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2:00Z</dcterms:created>
  <dc:creator>Пользователь</dc:creator>
  <dc:description/>
  <cp:keywords/>
  <dc:language>en-US</dc:language>
  <cp:lastModifiedBy>Name</cp:lastModifiedBy>
  <cp:lastPrinted>2015-06-26T15:45:00Z</cp:lastPrinted>
  <dcterms:modified xsi:type="dcterms:W3CDTF">2016-01-14T07:56:00Z</dcterms:modified>
  <cp:revision>28</cp:revision>
  <dc:subject/>
  <dc:title/>
</cp:coreProperties>
</file>