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6.12.2015 №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тарифов на риту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ритуальные услуги, предоставляемые в соответствии со статьей 9 Федерального закона от 12.01.1996 №8-ФЗ «О погребении и похоронном деле» на 2016 год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тарифы на ритуальные услуги, предоставляемые в соответствии со статьей 12 Федерального закона от 12.01.1996 №8-ФЗ «О погребении и похоронном деле» на 2016 год (Приложение 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Черемисиновского района Курской област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12.2015 №1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31"/>
        <w:gridCol w:w="3582"/>
        <w:gridCol w:w="12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,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А.В. 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В.Н. 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 Н.В. 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Черемисиновского района Курской област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1.12.2015 №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итуальные услуги, предоставляемые в соответствии со ст.12 Федерального закона от 12.01.1996 №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64"/>
        <w:gridCol w:w="26"/>
        <w:gridCol w:w="3409"/>
        <w:gridCol w:w="32"/>
        <w:gridCol w:w="135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 работ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5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9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11</w:t>
            </w:r>
          </w:p>
        </w:tc>
      </w:tr>
      <w:tr>
        <w:trPr/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А.В. 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В.Н. 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Name</cp:lastModifiedBy>
  <cp:lastPrinted>2015-12-16T08:25:00Z</cp:lastPrinted>
  <dcterms:modified xsi:type="dcterms:W3CDTF">2015-12-28T06:51:00Z</dcterms:modified>
  <cp:revision>12</cp:revision>
  <dc:subject/>
  <dc:title>Председателю</dc:title>
</cp:coreProperties>
</file>