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сти по состоянию на 0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32"/>
        <w:gridCol w:w="1465"/>
        <w:gridCol w:w="1383"/>
        <w:gridCol w:w="1524"/>
        <w:gridCol w:w="1559"/>
        <w:gridCol w:w="1276"/>
        <w:gridCol w:w="1275"/>
        <w:gridCol w:w="226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естро-вый номе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 в пользование которого находится объект недвижимого имуще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, год ввода в эксплуата-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тоимость 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2/ кол-во этажей, объем, м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снования права муниципальной собственности, кадастровый номер объекта, кадастровый номер/площадь зем..уч под объектом. кв.м., вид разрешенного использования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/ кадаст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,4 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А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22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 2406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8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8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2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2322 кв.м                        к.н. 46:27:010101: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754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ая область Черемисиновский район, Петр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8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503 кв.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4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Д 181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1: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одое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Краснополянский сельсовет,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Чапки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7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3.07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8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1.10.2023 №6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Краснополянский сельсовет,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3.07.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1.10.2023 №6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етровс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04.03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1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06.03.2024 №1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й мост, через р.Щигор, на автомобильной дороге «Черемисиново-Стаканово-Исаково-Удерево-Крюково», 1989г.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8 м., ширина 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0.12.2021г. №579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0/36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4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И4627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0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049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9/2012-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Ф. Алтух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4-х кв. жилого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0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049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9/2012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1-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з профильной 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3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ад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3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8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6030190/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04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О 052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4 Курская область,Черемисиновский район, Михайловский сельсовет, с. Михайл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14г. 46 АП 10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 рабица на металлических стол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 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10201116/1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3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-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4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О 052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2/2013-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ждение 199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020166/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1.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З 013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4/2010-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1.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З 013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4/2010-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3,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20401102/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2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столов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5г. 46 БА 0879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401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двухквартирный  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ановская средняя общеобразовательная школа имени Виктора Степановича Шатохин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бор из сетки рабицы по металлическим столб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3070147/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5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-46-28//001//2012-4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5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-46-28//001//2012-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5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-46-28//001//2012-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модульная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701:2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701:20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0701: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/с, д. Хмелевска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7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40101234/23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04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049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9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Н 04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библиотеки 196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8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ТП ПК-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ая детско-юношеская спортивная школ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еративная,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65/1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1г. 46 АИ 005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1-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мсомольск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7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12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0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8/2011-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912/4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8/2011-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8/2011-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8/2011-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филиал МКОУ  «Черемисиновский детский сад «Солнышко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0101143/2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3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1/2012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,Курская область, Черемисиновский район, Михайловский с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1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И 072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8/2011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2,Курская область, Черемисиновский район, Покровский сельсов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З 112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-46-28/004/2010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Черемисиновский районный методический кабинет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образования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5/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5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К 0439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2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центра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0, Курская область, п. Черемисиново, ул. Мира,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45/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2:65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детской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п.Черемисиново, ул.Первомайская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48/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8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 46:27:010101:3484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,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0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46/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5.2019г.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440,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Центр досуга и кино Черемисиновского района Курской обла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 п.Черемисиново,  ул. Кооперативная дом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47/1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0.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И 072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2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культуры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 Черемисиново ул.Советская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.11.2022г. 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25829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9539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944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7:00Z</dcterms:created>
  <dc:creator>User</dc:creator>
  <dc:description/>
  <cp:keywords/>
  <dc:language>en-US</dc:language>
  <cp:lastModifiedBy>Admin</cp:lastModifiedBy>
  <cp:lastPrinted>2017-04-28T07:49:00Z</cp:lastPrinted>
  <dcterms:modified xsi:type="dcterms:W3CDTF">2024-05-06T10:51:00Z</dcterms:modified>
  <cp:revision>477</cp:revision>
  <dc:subject/>
  <dc:title>Р Е Е С Т Р</dc:title>
</cp:coreProperties>
</file>