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района «Черемисиновский район» Курской области на объекты имущества, внесенного в муниципальную казну по состоянию на 25 декабря 2022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2409"/>
        <w:gridCol w:w="1701"/>
        <w:gridCol w:w="1701"/>
        <w:gridCol w:w="1985"/>
        <w:gridCol w:w="3236"/>
      </w:tblGrid>
      <w:tr>
        <w:trPr>
          <w:trHeight w:val="5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b/>
              </w:rPr>
              <w:t xml:space="preserve">    № </w:t>
            </w:r>
            <w:r>
              <w:rPr>
                <w:b/>
              </w:rPr>
              <w:t xml:space="preserve">п/п                                                                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Реестровый но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именование объекта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Адрес расположения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тоимость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Площадь, м2 / глубина, м. / протяженность, м. / объем, м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идетельство о регистрации права, кадастровый номер, вид разрешенного использования, документ основания для внесения имущества в казну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Балансовая/ кадаст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остаточ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Сооружение дорожного транспорта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окров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-во о регистрации права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.12.2014г. 46 АТ 034702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801:74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11.2015г. №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Сооружение дорожного транспорта,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Покровский с/с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6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6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-во о регистрации права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.12.2014г. 46 АТ 034701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К.Н. 46:27:110201:369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11.2015г. №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с твердым покрытием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/с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яснян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9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.12.2014г. 46 АТ 034678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701:240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района от 19.11.2015г. №567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Сооружение дорожного транспорта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Петровский с/с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 м2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411 м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12.2014г. 46 АТ 034684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00101:474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11.2015г. №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Сооружение дорожного транспорта,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Петровский с/с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0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 м2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759 м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от 29.12.2014г. 46 АТ 034686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101:473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11.2015г. №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Сооружение дорожного транспорта,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Петровский с/с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5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5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 м2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718 м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12.2014г. 46 АТ 034685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101:472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11.2015г. №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Дани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.04.2015г. 46 БА 0380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30201:5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емельный участок под прудом 14.5 г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31203:2 поставлен на кадастровый учет в 2013 год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трансформаторная подстан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к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 м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7.09.2015г. 46 БА 0876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Н. 46:27:130701:18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4.01.2015г. 46 АТ 0347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Н. 46:27:110801:7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4.01.2015г. 46 АТ 0347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801: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и с/х назначени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сельскохоз-го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ТС), 1972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ба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м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31.12.2014г. 46 АТ 0346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10401: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района от 30.12.2015г. №67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, 1982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ту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801: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Администрации района от 30.12.2015г. №674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 199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10801:76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7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с водонапорной башней, 1983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Н. 46:27:110101:138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с водонапорной башней, 1978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олст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501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с водонапорной башней, 1972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201:3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>
          <w:trHeight w:val="1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с водонапорной башней, 1975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201:2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Удерев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4г. 46 АТ 034692</w:t>
            </w:r>
          </w:p>
          <w:p>
            <w:pPr>
              <w:pStyle w:val="Normal"/>
              <w:tabs>
                <w:tab w:val="clear" w:pos="708"/>
                <w:tab w:val="center" w:pos="18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101:71</w:t>
            </w:r>
          </w:p>
          <w:p>
            <w:pPr>
              <w:pStyle w:val="Normal"/>
              <w:tabs>
                <w:tab w:val="clear" w:pos="708"/>
                <w:tab w:val="center" w:pos="18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лтухов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91,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9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301: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земельного участка под водо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олстя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7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9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501: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земельного участка под водо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ба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3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02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410:18</w:t>
              <w:br/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земельного участка под водо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7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802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и эксплуатации Г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8.02.2015г. 46 АБ 003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801: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 м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8.02.2015г. 46 АБ 003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201: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конструкции автомобильной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атый колодец-скважина, 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Среднее Жуко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66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401: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199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ее Жу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401: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с водозаборной скважи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ее Жу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401: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ее Жу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401: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электромеханической водозаборной устан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1001: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объектов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ее Жу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401: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идротехнических и иных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яснян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8.02.2015г. 46 БА 003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701: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втомобильной дороги с тверд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9.12.2014г. 46 АТ 0346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202: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9.12.2014г. 46 АТ 034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101: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98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9.12.2014г. 46 АТ 0346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202: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9.12.2014г. 46 АТ 0346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101:4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Мещер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98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8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15г. 46 БА 00324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80801: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Мещер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гн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67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гн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4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д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3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айон, Михайловский сельсовет, 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9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57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2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9.12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60701:3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с газовым оборудов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айон, Михайловский сельсовет, 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0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я Комитета по управлению имуществом Курской области «О передаче государственного имущества» №02-22/146 от 02.03.2006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айон, Михайловский сельсовет, 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я Комитета по управлению имуществом Курской области «О передаче государственного имущества» №02-22/146 от 02.03.2006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епл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51801: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п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51801: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рущ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60201:3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рущ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60201:3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2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04.2016г. 46 БА 15373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60701:293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61901:49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1901: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61301:16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1301: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301: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60301:3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2.2016г. 46 БА 1537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2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1537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2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таш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50301: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50401:1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ю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50601:8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зи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50601:7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шний Щи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51901: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2.2016г. 46 БА 15337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31101:87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30501:91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30501: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69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к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31302:33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90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30702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93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30801: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4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30801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31302: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153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003: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003: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Рус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ов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8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Рус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ов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Рус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ч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601: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Рус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ч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601: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003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003: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07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6.02.2016г. 46 БА 1533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901: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901: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901: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вор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101: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вор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4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101: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ром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8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6.02.2016г. 46 БА 1533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0701: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ром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0701: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401: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401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ли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0601: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ли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0601: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е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е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с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201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с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201: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л. Шко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12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40101: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9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40101:6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6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602: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02.2016г. 46 БА 153504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602: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1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101: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10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101: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ыш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13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70501: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ыш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5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70501: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11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602: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8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602: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л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3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701: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л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7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701: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2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702:4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0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702: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499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71001:1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498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71001:1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таш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7.02.2016г. 46 БА 153462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0301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зи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7.02.2016г. 46 БА 153460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0601: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ю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7.02.2016г. 46 БА 153461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0401: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шний Щи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7.02.2016г. 46 БА 153463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1901: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7.02.2016г. 46 БА 153459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0601: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ихайл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09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60301:2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21.06.2016г. №2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-я Знам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06.2016г. 46 ВА 033010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60501: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бчатый колодец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2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20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50301: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21.06.2016г. №283</w:t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бчатый колодец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2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21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50301:59 Постановление Администрации района от 21.06.2016г. №2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 (трубчатый колодец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ворост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1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25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50101:115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 (трубчатый колодец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1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6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50401:208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 (трубчатый колодец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0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4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50401:209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8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61201:43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24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61201:42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у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2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50901:19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у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22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50901:18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7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302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5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301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кл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23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.Н. 46:27:050701:24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кл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1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.Н. 46:27:050701:25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3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1101:114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9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1101:115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акан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16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31302: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30.06.2016г. №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20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308012: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30.06.2016г. №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19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30801: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6.2016г. №3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18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30702: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6.2016г. №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17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31101:8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6.2016г. №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15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31302: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6.2016г. №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жнеольховат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9.06.2016г. 46 ВА 033122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90301:2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7.07.2016г. №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Ниженский  с/с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22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8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21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5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7.07.2016г. №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6.08.2016г. К.Н. 46:27:050401:186 Постановление Администрации района от 13.09.2016г. №3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6.08.2016г. К.Н. 46:27:050401:192 Постановление Администрации района от 13.09.2016г. №3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6.08.2016г. К.Н. 46:27:051001: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/х назначения, для эксплуатации водонапорных башен и трансформаторной подстан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13.09.2016г. №3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. Черемисиновский р-н, Русановский с/с, 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4.2017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90301:287 Постановление Администрации района от 17.04.2017г.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. Черемисиновский р-н, Русановский с/с, 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4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301:2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7.04.2017г.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ок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, д. Сельский Рогачи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ок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, д. Сельский Рогачи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539 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ок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, д. Удере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ок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, д. Алтух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ок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, х. Толстя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1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Петрищ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554 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Петрищ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1101:1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Малин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с. Толстый Колодез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3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с. Толстый Колодез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с. Толстый Колодез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3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с. Михайл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301:3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Дурн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Хруще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201:4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Баклан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50701: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Теп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6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6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Мура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Сенчук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50801: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жнеольховатое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елу Нижнеольховатое до бывшей М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7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5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11.09.2017г. №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РМК4627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усаново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сельсовета по селу Русан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5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11.09.2017г. №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аканово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елу Стакан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4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30701:1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11.09.2017г. №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(водопроводные сети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Краснополянский  сельсовет, д. Хмеле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755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7550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11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9.12.2017г. №8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заборная скваж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Краснополянский  сельсовет, д. Хмеле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11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40101: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9.12.2017г. №8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Краснополянский  сельсовет, д. Хмеле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11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40101: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9.12.2017г. №8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Краснополянский  сельсовет, д. Хмеле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2.12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40301: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9.12.2017г. №8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мятник 76 мм ЗИС-3, заводской номер 13875, дата выпуска 01.01.1942г.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Черемисиновский район, Краснополянский  сельсовет, с. Черн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Решением комитета по управлению имуществом Курской области от 19.06.2018г. №01-18/776 «О государственном имуществе»,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района от 26.09.2018 №5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ые сети по населенным пунктам Стакановского сельсовета Черемисиновского района Кур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Стакановский  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6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6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1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05.2018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6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4.10.2018 №5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(Карасевка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ет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во-Хута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6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4.10.2018 №5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(Бугрянка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ет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во-Хута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101:5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4.10.2018 №5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дер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6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4.10.2018 №5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9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олчан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90601: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1.11.2018 №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8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ижнеольховато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90301: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1.11.2018 №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Стак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Осинов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1.11.2018 №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69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Стак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таканов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30701: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1.11.2018 №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1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етр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етрово-Хутар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1.11.2018 №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заборная скважи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етр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етрово-Хутар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203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1.11.2018 №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4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Удерев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ю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7.12.2018 №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6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Удере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Ползик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0801: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7.12.2018 №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4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Удере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Карташ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9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0201: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7.12.2018 №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1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7.12.2018 №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69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Стак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Зареч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7.12.2018 №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4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Удерев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шний Щиг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8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87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.12.2018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69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Стаканов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31001: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9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мелевск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Шко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3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40101:7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8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47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471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земная насосная станция на скважине с насос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ЦВ 6-16-90 производ-тью 16 м.куб.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4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42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23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233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№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82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825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6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65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9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9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9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9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7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7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40601: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7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7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8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82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8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82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80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Русанов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01.2019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1.2019 №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1.2019 №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4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н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101: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1.2019 №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д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1.2019 №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а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8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8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2.2019 №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Краснополян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4.06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 пунктов. Коммунальное обслуж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40601: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Краснополян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3.06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 пунктов. Коммунальное обслужи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Краснополян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7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 пунктов. Коммунальное обслужи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Краснополян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9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 кв.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40101: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 пунк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 личн подс хо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Администрации района от 10.09.2019 №5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Петров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 Хут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3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 пунктов. Обслуживание жилой застрой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00203: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Покров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 пунктов. Для эксплуат водозаб скваж и водонап баш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201:3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93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3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9.2019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5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 пунктов. Коммунальное обслуж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ые сети низкого давления по населенным пунктам Удеревского сельсовета Черемисиновского района Курской области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Удерев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7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1 м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7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Н. 46:27:000000:6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Михайл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Михайлов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10.2019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60301: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4.10.2019 №5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Покровский сельсове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0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801:7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Администрации района от 14.10.2019 №58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емисиново, ул. Мира, дом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7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10101:8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4.10.2019 №5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еремиси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оперативная, дом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17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9.12.2019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10101:8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0.12.2019 №7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 по с. Петрово-Хутарь к объекту торговли Петровского сельсовета Черемисиновского района Кур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Пет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891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8919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8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5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3.06.2020 №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Земли населенных пунктов. Для эксплуатации и обслуживания гидротехнического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90301:2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3.06.2020 №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китско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6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саков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30201: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ул. Молодежна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4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ул. Лугова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4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4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202: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202: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.09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100101:6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5.12.2020 №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7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Петрово-Хута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2.12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100203:1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5.12.2020 №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заборная устан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Ниженский с/с, д. Жуков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10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080501:1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5.12.2020 №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 Юдинк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81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РМК4627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. Дурновк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1301:2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1601: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51001: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1601: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Юдин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0801:2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заборн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Ниже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жен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80201:3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заборн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1301: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электропередачи (ЛЭП-10 к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электропередачи (ЛЭП-10 к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Краснополя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40101:8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3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по деревне Головин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Рус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ов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по деревне Хворостян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ворост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4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30401:3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от сельсовета до свинар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п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Краснополя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ред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2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7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д. 1-е Бутырки (до врачебной амбулатор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1001: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до церкв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ынд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1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1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0701: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по селу Исако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4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4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7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от моста и по деревне Удере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Удере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ер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9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9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7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Краснополя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меле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40101: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от центральной усадьбы в сторону фер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4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4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0701: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от центральной усадьбы в сторону шко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5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по селу Михайло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8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8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0301: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от клуба и по деревне Крюко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Удере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. Крю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0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0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0601: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альное обслуживание, для размещения объектов жилищно-коммунального хозяйства» (ЭВУ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80201:3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лаев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6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000000:81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25.06.2021 №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сак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5.06.2021 №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Культурное развит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п. Черемисиново, ул. Первомайская, д. 2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0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:27:010101:8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5.06.2021 №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Земельные участки (территории) общего пользован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д. Хмелевск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:27:040101:8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5.06.2021 №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втомобильный транспо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5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:27:000000:6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5.06.2021 №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:27:061301:2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5.06.2021 №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4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4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7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000000:81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евск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40101: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синов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:27:000000:8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альное обслужива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1901: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альное обслужива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1601: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дере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0401:2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альное обслужива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1702: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альное обслужива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1901: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1601: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1601: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ельные участки (территории) общего пользования, 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ромовое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0701: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1601: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синовк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90201: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ельные участки (территории) общего пользования, коммунальное обслужи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олчанк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5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90601: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1401: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Стак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Осинов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0501: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Стак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Осинов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0501: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альное обслужива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202: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о-Хутар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о-Хутар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альное обслужива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202: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1901: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1901: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лстый Колодез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0701:4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лстый Колодез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0701: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акла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50701: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етрище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1101: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у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50901: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Нижен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80801: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Нижен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80801: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Нижен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81001: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мелевск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40101:8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толовая с пристройко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96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, д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Черемисиновского района Курской области от 07.02.2006г. №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46:27:050401: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12.2021 №6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ание интерна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, д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Черемисиновского района Курской области от 07.02.2006г. №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12.2021 №6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, д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9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Черемисиновского района Курской области от 07.02.2006г. №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12.2021 №6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, 198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3.03.2022 №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, 199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3.03.2022 №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РМК4627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, 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Краснополян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амышовка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3.03.2022 №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с. Старые Савины, д. Исаково, д. Чапкино Черемисиновского района Курской области (корректировка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этап строительства (д. Исаково, д.Чапкино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Краснополян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66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668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22 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пожарных резервуаров по 27 куб.м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22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3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3.03.2022 №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Юдин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21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0801:25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3.03.2022 №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атегория земель «Земли промышленности, энергетики, транспорта, связи, радиовещания, телевидения, 316информатики, земли для обеспечения космической деятельности, земли обороны, безопасности и земли иного специального назначе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ид разрешенного использования «Автомобильный транспорт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ский сельсовет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4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6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Земельные участки (территории) общего поль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ельсовет, д. Бобров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50401: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атегория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ид разрешенного использования «Автомобильная дорог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атегория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ид разрешенного использования «Автомобильный транспорт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51801: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атегория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ид разрешенного использования «Автомобильный транспорт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полянский сельсове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6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Земельные участки (территории) общего поль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кановский сельсовет, д. 1-е Бутыр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1001: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Земельные участки (территории) общего поль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кановский сельсовет, с. Стакано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0701: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атегория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ид разрешенного использования «Автомобильный транспо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кановский сельсовет,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6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РМК4627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Земельные участки (территории) общего поль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 с. Толстый Колодезь 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0701:3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атегория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ид разрешенного использования «Автомобильный транспо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7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Земельные участки (территории) общего поль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с. Михайл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6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0301:3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Земельные участки (территории) общего поль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евский сельсовет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рю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0601: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Земельные участки (территории) общего поль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д. Петрище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9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Земельные участки (территории) общего поль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полянский сельсовет, д. Хмелевская, ул. Шко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40101:7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03.2022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«Поклонный Кре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полянский  сельсовет, д. Ефремовка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4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9,3 кв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14,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6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20201: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1.07.2022 №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кирпичное здание школы), 190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Краснополянский сельсовет, д. Середи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0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3г. 46 АР0215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70201: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9.2022 №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деревянное здание школы), 1951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Краснополянский сельсовет, д. Середи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3г. 46 АР 0215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70201: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9.2022 №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деревянное здание мастерская), 1975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Краснополянский сельсовет, д. Середи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3г. 46 АР 0216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70201: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9.2022 №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деревянный сарай), 1975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Краснополянский сельсовет, д. Середи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9.2022 №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здание школы), 1990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жнеольховат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85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43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14г. 46 АП1038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301:2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9.2022 №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котельная), 2013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жнеольховат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48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215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 , удостоверяющая проведенную государственную регистрацию прав от 30.11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301: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9.2022 №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школы с пристройкой, 196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ельсовет, д. Бобр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83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9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М 023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50401: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9.2022 №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школы с пристройкой, 196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ельсовет, д. Бобр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7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9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М 0239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50401: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9.2022 №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здание школы), 1995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с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164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5г. 46 БА 0384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30201: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9.2022 №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спортзал), 1995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с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9.2022 №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с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9.2022 №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здание школы), 197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дере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811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3г. 46 АР 0215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50401: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9.2022 №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котельная), 197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дере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3г. 46 АР 0215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50401: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9.2022 №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заб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дере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3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9.2022 №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Для производственного исполь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 д. Бобр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93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8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22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:27:050401: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2.11.2022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Для производственного исполь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евский сельсовет,  д. Удере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933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5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0401: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2.11.2022 №6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Для производственного исполь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овский сельсовет,  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77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2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30201: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2.11.2022 №6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Для производственного исполь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ский сельсовет,  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2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90301:2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2.11.2022 №6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Для производственного исполь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полянский сельсовет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ред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218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2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70301: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2.11.2022 №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Под административное зд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еремисино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д. 7.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7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10101:8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3.11.2022 №6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еремисино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мцева, д. 20,       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10101:35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5.11.2022 №6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еремисино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мцева, д. 20,       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10101:35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5.11.2022 №6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еремисино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мцева, д. 20,       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10101:3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5.11.2022 №6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еремисино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мцева, д. 20,       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10101:36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5.11.2022 №6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еремисино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д. 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ПАЗ-32053-70, рег. номер 52НН 995302, год выпуска 201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М3205СХС0004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6.12.2022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еремисино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д. 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ПАЗ-32053-70, рег. номер 52НЕ 549908, год выпуска 20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М3205СХВ00049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6.12.2022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разрешенного использования «Малоэтажная многоквартирная жилая застрой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еремисино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одимцева, д.2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10101:3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2.12.2022 №768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29417252,04 / 43516460,0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7318637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00" w:leader="none"/>
        </w:tabs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>ВСЕГО 356 объектов, в том числе:</w:t>
      </w:r>
    </w:p>
    <w:p>
      <w:pPr>
        <w:pStyle w:val="Normal"/>
        <w:tabs>
          <w:tab w:val="clear" w:pos="708"/>
          <w:tab w:val="left" w:pos="47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Дороги</w:t>
      </w:r>
      <w:r>
        <w:rPr/>
        <w:t xml:space="preserve"> 26</w:t>
      </w:r>
      <w:r>
        <w:rPr>
          <w:b/>
        </w:rPr>
        <w:t xml:space="preserve"> шт</w:t>
      </w:r>
      <w:r>
        <w:rPr/>
        <w:t xml:space="preserve">. общая протяженность </w:t>
      </w:r>
      <w:r>
        <w:rPr>
          <w:b/>
          <w:i/>
        </w:rPr>
        <w:t>(ориентировочно) 22808 м</w:t>
      </w:r>
      <w:r>
        <w:rPr/>
        <w:t xml:space="preserve">.; </w:t>
      </w:r>
    </w:p>
    <w:p>
      <w:pPr>
        <w:pStyle w:val="Normal"/>
        <w:rPr/>
      </w:pPr>
      <w:r>
        <w:rPr/>
        <w:t xml:space="preserve">             </w:t>
      </w:r>
      <w:r>
        <w:rPr/>
        <w:t>Удеревский с/с – 2 дороги  общей протяженностью 2555 м.;</w:t>
      </w:r>
    </w:p>
    <w:p>
      <w:pPr>
        <w:pStyle w:val="Normal"/>
        <w:rPr/>
      </w:pPr>
      <w:r>
        <w:rPr/>
        <w:t xml:space="preserve">             </w:t>
      </w:r>
      <w:r>
        <w:rPr/>
        <w:t>Покровский с/с – 2 дороги общей протяженностью 576 м.;</w:t>
      </w:r>
    </w:p>
    <w:p>
      <w:pPr>
        <w:pStyle w:val="Normal"/>
        <w:rPr/>
      </w:pPr>
      <w:r>
        <w:rPr/>
        <w:t xml:space="preserve">             </w:t>
      </w:r>
      <w:r>
        <w:rPr/>
        <w:t>Ниженский с/с – 2 дороги  общей протяженностью 3910 м.;</w:t>
      </w:r>
    </w:p>
    <w:p>
      <w:pPr>
        <w:pStyle w:val="Normal"/>
        <w:rPr/>
      </w:pPr>
      <w:r>
        <w:rPr/>
        <w:t xml:space="preserve">             </w:t>
      </w:r>
      <w:r>
        <w:rPr/>
        <w:t>Петровский с/с – 4 дороги общей протяженностью 3668 м.;</w:t>
      </w:r>
    </w:p>
    <w:p>
      <w:pPr>
        <w:pStyle w:val="Normal"/>
        <w:rPr/>
      </w:pPr>
      <w:r>
        <w:rPr/>
        <w:t xml:space="preserve">             </w:t>
      </w:r>
      <w:r>
        <w:rPr/>
        <w:t>Краснополянский с/с – 3 дороги общей протяженностью 1062 м.;</w:t>
      </w:r>
    </w:p>
    <w:p>
      <w:pPr>
        <w:pStyle w:val="Normal"/>
        <w:rPr/>
      </w:pPr>
      <w:r>
        <w:rPr/>
        <w:t xml:space="preserve">             </w:t>
      </w:r>
      <w:r>
        <w:rPr/>
        <w:t>Русановский с/с - 3 дороги общей протяженностью 3677 м.;</w:t>
      </w:r>
    </w:p>
    <w:p>
      <w:pPr>
        <w:pStyle w:val="Normal"/>
        <w:rPr/>
      </w:pPr>
      <w:r>
        <w:rPr/>
        <w:t xml:space="preserve">             </w:t>
      </w:r>
      <w:r>
        <w:rPr/>
        <w:t>Стакановский с/с - 4 дороги общей протяженностью 2572 м.;</w:t>
      </w:r>
    </w:p>
    <w:p>
      <w:pPr>
        <w:pStyle w:val="Normal"/>
        <w:rPr/>
      </w:pPr>
      <w:r>
        <w:rPr/>
        <w:t xml:space="preserve">             </w:t>
      </w:r>
      <w:r>
        <w:rPr/>
        <w:t>Михайловский с/с - 6 дорог общей протяженностью 4788 м..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Гидротехнические сооружения</w:t>
      </w:r>
      <w:r>
        <w:rPr/>
        <w:t xml:space="preserve"> (плотины) </w:t>
      </w:r>
      <w:r>
        <w:rPr>
          <w:b/>
        </w:rPr>
        <w:t>6 шт</w:t>
      </w:r>
      <w:r>
        <w:rPr/>
        <w:t xml:space="preserve">. (д. Чубаровка, д. Новая Даниловка, с. Михайловка, д. 2-я Знаменка, </w:t>
      </w:r>
    </w:p>
    <w:p>
      <w:pPr>
        <w:pStyle w:val="Normal"/>
        <w:rPr/>
      </w:pPr>
      <w:r>
        <w:rPr/>
        <w:t xml:space="preserve">             </w:t>
      </w:r>
      <w:r>
        <w:rPr/>
        <w:t>с. Нижнеольховатое, д. Хмелевская);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Трансформаторная подстанция 1 шт.</w:t>
      </w:r>
      <w:r>
        <w:rPr/>
        <w:t xml:space="preserve"> с. Стаканово;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Земельные участки 83 шт.</w:t>
      </w:r>
      <w:r>
        <w:rPr/>
        <w:t xml:space="preserve"> общей площадью 653468 кв.м.;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Трубчатый колодец</w:t>
      </w:r>
      <w:r>
        <w:rPr/>
        <w:t xml:space="preserve"> (ЭВУ)  </w:t>
      </w:r>
      <w:r>
        <w:rPr>
          <w:b/>
        </w:rPr>
        <w:t>9 шт.</w:t>
      </w:r>
      <w:r>
        <w:rPr/>
        <w:t xml:space="preserve"> (Ниженский с/с – 3, Михайловский с/с – 6);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Водопроводы 56 шт.</w:t>
      </w:r>
      <w:r>
        <w:rPr/>
        <w:t xml:space="preserve"> общая протяженность 120029,6 м. (в т.ч. Ниженский с/с 2 шт, 4775 м., Покровский с/с 5 шт., 15000 м.,  </w:t>
      </w:r>
    </w:p>
    <w:p>
      <w:pPr>
        <w:pStyle w:val="Normal"/>
        <w:rPr/>
      </w:pPr>
      <w:r>
        <w:rPr/>
        <w:t xml:space="preserve">             </w:t>
      </w:r>
      <w:r>
        <w:rPr/>
        <w:t>Михайловский с/с 14 шт., 20752 м., Краснополянский с/с 11 шт., 40141 м., Петровский с/с 6 шт., 6854м., Удеревский с/с 5 шт.,5095м.,</w:t>
      </w:r>
    </w:p>
    <w:p>
      <w:pPr>
        <w:pStyle w:val="Normal"/>
        <w:rPr/>
      </w:pPr>
      <w:r>
        <w:rPr/>
        <w:t xml:space="preserve">             </w:t>
      </w:r>
      <w:r>
        <w:rPr/>
        <w:t>Русановский с/с 5 шт., 10158 м., Стакановский с/с 8 шт. 17254,6 м. );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Водонапорные башни</w:t>
      </w:r>
      <w:r>
        <w:rPr/>
        <w:t xml:space="preserve"> </w:t>
      </w:r>
      <w:r>
        <w:rPr>
          <w:b/>
        </w:rPr>
        <w:t>всего 66 шт.</w:t>
      </w:r>
      <w:r>
        <w:rPr/>
        <w:t xml:space="preserve"> (в т.ч. Ниженский с/с -5 шт., Покровский с/с – 5 шт., Петровский с/с - 5 шт., </w:t>
      </w:r>
    </w:p>
    <w:p>
      <w:pPr>
        <w:pStyle w:val="Normal"/>
        <w:rPr/>
      </w:pPr>
      <w:r>
        <w:rPr/>
        <w:t xml:space="preserve">             </w:t>
      </w:r>
      <w:r>
        <w:rPr/>
        <w:t>Михайловский с/с - 15 шт., Удеревский с/с – 5 шт., Стакановский с/с –7 шт., Русановский с/с -13 шт. Краснополянский с/с -11 шт.);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Водозаборные скважины</w:t>
      </w:r>
      <w:r>
        <w:rPr/>
        <w:t xml:space="preserve">  </w:t>
      </w:r>
      <w:r>
        <w:rPr>
          <w:b/>
        </w:rPr>
        <w:t>всего 65 шт.</w:t>
      </w:r>
      <w:r>
        <w:rPr/>
        <w:t xml:space="preserve"> (в т.ч. Ниженский с/с -5 шт., Покровский с/с – 5 шт., Петровский с/с - 5 шт.,</w:t>
      </w:r>
    </w:p>
    <w:p>
      <w:pPr>
        <w:pStyle w:val="Normal"/>
        <w:rPr/>
      </w:pPr>
      <w:r>
        <w:rPr/>
        <w:t xml:space="preserve">             </w:t>
      </w:r>
      <w:r>
        <w:rPr/>
        <w:t>Михайловский с/с - 13 шт., Стакановский с/с – 8 шт., Русановский с/с – 14 шт., Краснополянский с/с -10 шт., Удеревский с/с- 5 шт)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Жилой дом</w:t>
      </w:r>
      <w:r>
        <w:rPr/>
        <w:t xml:space="preserve"> (83,9 кв.м. Русановский с/с, с. Нижнеольховатое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Нежилые здания – 26 объектов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- Газопровод - 2 шт. </w:t>
      </w:r>
      <w:r>
        <w:rPr/>
        <w:t>общая протяженность 59022 м.</w:t>
      </w:r>
      <w:r>
        <w:rPr>
          <w:b/>
        </w:rPr>
        <w:t xml:space="preserve"> (</w:t>
      </w:r>
      <w:r>
        <w:rPr/>
        <w:t>Стакановский с/с 38931 м., Удеревский с/с 20091 м.)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- Подземная насосная станция - 1 шт. </w:t>
      </w:r>
      <w:r>
        <w:rPr/>
        <w:t>(Краснополянский с/с, с. Старые Савины)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- Пожарный резервуар - 6 шт. по 27 куб.м.</w:t>
      </w:r>
      <w:r>
        <w:rPr/>
        <w:t xml:space="preserve"> (Краснополянский с/с, с. Старые Савины)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- Линия электропередачи (ЛЕП-10 кВ) – 2 шт.</w:t>
      </w:r>
      <w:r>
        <w:rPr/>
        <w:t xml:space="preserve"> общей протяженностью 2207 м. (2097 м., 110 м.)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</w:t>
      </w:r>
      <w:r>
        <w:rPr>
          <w:b/>
        </w:rPr>
        <w:t>- Канализациооные сети – 1 шт.</w:t>
      </w:r>
      <w:r>
        <w:rPr/>
        <w:t xml:space="preserve"> протяженностью 2294 м.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Памятник «Поклонный Крест»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Металлический забор – 2 шт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Квартиры – 4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- Автобусы - 2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07:00Z</dcterms:created>
  <dc:creator>Admin</dc:creator>
  <dc:description/>
  <cp:keywords/>
  <dc:language>en-US</dc:language>
  <cp:lastModifiedBy>Admin</cp:lastModifiedBy>
  <cp:lastPrinted>2021-02-19T14:24:00Z</cp:lastPrinted>
  <dcterms:modified xsi:type="dcterms:W3CDTF">2022-12-27T11:24:00Z</dcterms:modified>
  <cp:revision>297</cp:revision>
  <dc:subject/>
  <dc:title/>
</cp:coreProperties>
</file>