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 «Черемисиновский район» Курской области на объекты недвижимости по состоянию на 01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432"/>
        <w:gridCol w:w="1465"/>
        <w:gridCol w:w="1383"/>
        <w:gridCol w:w="1524"/>
        <w:gridCol w:w="1559"/>
        <w:gridCol w:w="1276"/>
        <w:gridCol w:w="1275"/>
        <w:gridCol w:w="2268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естро-вый номер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юридического лица в пользование которого находится объект недвижимого имуще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-ние объекта, год ввода в эксплуата-цию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Стоимость 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2/ кол-во этажей, объем, м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, 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основания права муниципальной собственности, кадастровый номер объекта, кадастровый номер/площадь зем..уч под объектом. кв.м., вид разрешенного использования</w:t>
            </w:r>
          </w:p>
        </w:tc>
      </w:tr>
      <w:tr>
        <w:trPr>
          <w:trHeight w:val="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/ кадаст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2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6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4,4  /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8.2006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АГ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22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1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 2406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3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8,0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6,8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928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2 /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1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2322 кв.м                        к.н. 46:27:010101:8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44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10101:15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И46270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5.07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ственную застрой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И4627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512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5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ственную застрой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рская область Черемисиновский район, Петровский сельсо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722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8503 кв.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4.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Д 181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00201:3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водое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ный мост, через р.Щигор, на автомобильной дороге «Черемисиново-Стаканово-Исаково-Удерево-Крюково», 1989г.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8 м., ширина 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0.12.2021г. №579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04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2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 /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0/36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3.04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8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4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10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6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9/2012-1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Ф. Алтухо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4-х кв. жилого дом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10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9/2012-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3.08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8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1-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из профильной тру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ий филиал 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ий филиал 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адов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 Курская область,Черемисиновский район, Михайловский сельсовет, с. Михай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8 7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9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6030190/2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4.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О 0521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60301: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4 Курская область,Черемисиновский район, Михайловский сельсовет, с. Михайлов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6.2014г. 46 АП 103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60301: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из сетки рабица на металлических стол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 Курская область,Черемисиновский район, Михайловский сельсовет, с. Михай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199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 4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10201116/1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ая-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 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2.04.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О 052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2/2013-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199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ждение 199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8020166/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1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0139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4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1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0139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199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0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8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3,6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20401102/2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0.02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0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столов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0.2015г. 46 БА 0879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120401: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двухквартирный  19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ановская средняя общеобразовательная школа имени Виктора Степановича Шатохина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бор из сетки рабицы по металлическим столб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8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6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 36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1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6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3070147/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ла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модульная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42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130701:20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130701:202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130701: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/с, д. Хмелевска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67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2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40101234/234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3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7г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библиотеки 196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98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КТП ПК-25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ая детско-юношеская спортивная школа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еративная,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65/1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5.2011г. 46 АИ 005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1-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ий Дом детского творчеств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мсомольская,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 7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4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912/44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й филиал МКОУ  «Черемисиновский детский сад «Солнышко»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00101143/2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хайловский филиал МКДОУ «Черемисиновский детский сад «Солнышко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,Курская область, Черемисиновский район, Михайловский с/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1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 072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филиал МКДОУ «Черемисиновский детский сад «Солнышко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2,Курская область, Черемисиновский район, Покровский сельсове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9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2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112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"Черемисиновский районный методический кабинет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, ул. Советская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лизованная бухгалтерия учреждений образования Черемисиновск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, ул. Советская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4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5/10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?:010101:27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 «Межпоселенческая библиотека  Черемисинов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еремисиновской центральной библиоте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0, Курская область, п. Черемисиново, ул. Мира,4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,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5/8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010102:653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 «Межпоселенческая библиотека  Черемисинов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еремисиновской детской 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 Курская область,п.Черемисиново, ул.Первомайская.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8/5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8.08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 46:27:010101:3484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го дома культуры, 199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.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206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85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 /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6/7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05.2019г. 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.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лощ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440,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Центр досуга и кино Черемисиновского района Курской области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нотеа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 Курская область, п.Черемисиново,  ул. Кооперативная дом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7/1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.10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 072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10101:28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лизованная бухгалтерия учреждений культуры Черемисиновск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 Черемисиново ул.Советская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25829,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4215497,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9440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Всего 65 объекто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Зарегистрировано право собственности на 43 объекта.</w:t>
      </w:r>
    </w:p>
    <w:p>
      <w:pPr>
        <w:pStyle w:val="Normal"/>
        <w:tabs>
          <w:tab w:val="clear" w:pos="708"/>
          <w:tab w:val="left" w:pos="12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7:00Z</dcterms:created>
  <dc:creator>User</dc:creator>
  <dc:description/>
  <cp:keywords/>
  <dc:language>en-US</dc:language>
  <cp:lastModifiedBy>Admin</cp:lastModifiedBy>
  <cp:lastPrinted>2017-04-28T07:49:00Z</cp:lastPrinted>
  <dcterms:modified xsi:type="dcterms:W3CDTF">2022-10-05T09:56:00Z</dcterms:modified>
  <cp:revision>460</cp:revision>
  <dc:subject/>
  <dc:title>Р Е Е С Т Р</dc:title>
</cp:coreProperties>
</file>