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 «Черемисиновский район» Курской области на объекты недвижимого имущества, внесенного в муниципальную казну по состоянию на 01 октября 2022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409"/>
        <w:gridCol w:w="1701"/>
        <w:gridCol w:w="1701"/>
        <w:gridCol w:w="1985"/>
        <w:gridCol w:w="3236"/>
      </w:tblGrid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оимость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Площадь, м2 / глубина, м. / протяженность, м. / объем, м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идетельство о регистрации права, кадастровый номер, вид разрешенного использования, документ основания для внесения имущества в казну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Балансовая/ кадаст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остаточ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окр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-во о регистрации права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702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4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окровский с/с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-во о регистрации права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701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К.Н. 46:27:110201:369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 твердым покрытием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/с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яснян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678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701:240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19.11.2015г. №567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м2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411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4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00101:474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 м2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759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6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73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 м2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718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5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72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Дан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.04.2015г. 46 БА 038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201: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емельный участок под прудом 14.5 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203:2 поставлен на кадастровый учет в 2013 г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трансформаторная подстан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 м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7.09.2015г. 46 БА 087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701:1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1.2015г. 46 АТ 0347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801: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1.2015г. 46 АТ 034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с/х назначе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ельскохоз-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ТС), 197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б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м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31.12.2014г. 46 АТ 0346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401: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30.12.2015г. №67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198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30.12.2015г. №674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9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801:76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83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101:13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78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501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72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 1975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Удерев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692</w:t>
            </w:r>
          </w:p>
          <w:p>
            <w:pPr>
              <w:pStyle w:val="Normal"/>
              <w:tabs>
                <w:tab w:val="clear" w:pos="708"/>
                <w:tab w:val="center" w:pos="18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101:71</w:t>
            </w:r>
          </w:p>
          <w:p>
            <w:pPr>
              <w:pStyle w:val="Normal"/>
              <w:tabs>
                <w:tab w:val="clear" w:pos="708"/>
                <w:tab w:val="center" w:pos="18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лтухов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91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301: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50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б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3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2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410:18</w:t>
              <w:br/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и эксплуатации Г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2.2015г. 46 АБ 003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 м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2.2015г. 46 АБ 003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колодец-скважина,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реднее Жук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6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199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 водозаборной скваж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электромеханической водозаборной у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1001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объект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идротехнических и и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яснян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2.2015г. 46 БА 003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701: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ой дороги с тверд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2: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98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2: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8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5г. 46 БА 003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7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9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5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9.12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701:3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газовым оборуд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я Комитета по управлению имуществом Курской области «О передаче государственного имущества» №02-22/146 от 02.03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я Комитета по управлению имуществом Курской области «О передаче государственного имущества» №02-22/146 от 02.03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еп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51801: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51801: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201: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201: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04.2016г. 46 БА 1537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701:293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1901:49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901: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1301:16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301: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2.2016г. 46 БА 153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153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301: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401:1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601: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601: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1901: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2.2016г. 46 БА 15337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1101:87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501:9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0501: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69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1302:3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90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702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93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8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80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302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153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601: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601: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7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во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101: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во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101: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ом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701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ом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701: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401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4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601: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601: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2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201: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2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101:6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0501: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0501: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1: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7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1: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2: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2: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49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1001: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49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1001: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301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601: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401: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1901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5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601: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хай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0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301:2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-я Зн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46 ВА 03301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501: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301: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301:59 Постановление Администрации района от 21.06.2016г. №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101:11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1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401:208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401:209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1201:43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1201:42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901:19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2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901:18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7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2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5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1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3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Н. 46:27:050701:24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1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Н. 46:27:050701:2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3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4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9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302: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2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8012: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801: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702: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7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101: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302: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9.06.2016г. 46 ВА 03312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7.07.2016г. №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Ниженский  с/с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2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2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7.07.2016г. №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0401:186 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0401:192 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1001: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/х назначения, для эксплуатации водонапорных башен и трансформаторной подста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 Черемисиновский р-н, Русановский с/с, 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7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287 Постановление Администрации района от 17.04.2017г.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 Черемисиновский р-н, Русановский с/с, 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301: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7.04.2017г.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Сельский Рогач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Сельский Рогач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39 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Удер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Алтух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х. Толст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Петрищ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54 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Петрищ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Мали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Михайл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Дур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Хрущ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201: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Бакла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701: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Теп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Мура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Сенчук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801: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елу Нижнеольховатое до бывшей М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РМК4627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усано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сельсовета по селу Руса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елу Стака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0701:1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(водопроводные сет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5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55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12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301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 76 мм ЗИС-3, заводской номер 13875, дата выпуска 01.01.1942г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Черемисиновский район, Краснополянский  сельсовет, 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Решением комитета по управлению имуществом Курской области от 19.06.2018г. №01-18/776 «О государственном имуществе»,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26.09.2018 №5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по населенным пунктам Стакановского сельсовета Черемисиновского района Кур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5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(Карасевк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(Бугрянк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олчан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601: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8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жнеольховато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301: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синов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канов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0701: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1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о-Хутар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о-Хутар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3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Удере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6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Ползик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801: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арташ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201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Зареч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Удере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12.2018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Стакано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001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Шк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101: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47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47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 насосная станция на скважине с насос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ЦВ 6-16-90 производ-тью 16 м.куб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4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2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6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6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601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80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Русан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1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2.2019 №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6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601: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06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9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 кв.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 пун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 личн подс хо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10.09.2019 №5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Петр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 Ху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Обслуживание жилой застрой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00203: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Покр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Для эксплуат водозаб скваж и водонап баш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3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9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9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низкого давления по населенным пунктам Удеревского сельсовета Черемисиновского района Курской области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1 м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Н. 46:27:000000:6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Михайл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Михайл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10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301: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10.2019 №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Покровский сельсов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14.10.2019 №58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исиново, ул. Мира, до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7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8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10.2019 №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дом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17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12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12.2019 №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по с. Петрово-Хутарь к объекту торговли Петровского сельсовета Черемисиновского района Кур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9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91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Земли населенных пунктов. Для эксплуатации и обслуживания гидротехническ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301: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китск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201: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ул. Молодежн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ул. Лугов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9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100101:6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12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100203:1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д. Жук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80501:1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Юдин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8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РМК4627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. Дурнов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301: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1001: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Юдин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801: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Ниже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ен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201: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301: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(ЛЭП-10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(ЛЭП-10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3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деревне Голови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деревне Хворостя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401: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сельсовета до свинар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е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д. 1-е Бутырки (до врачебной амбула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1001: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до церкв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н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701: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селу Исак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моста и по деревне Удере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Удере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центральной усадьбы в сторону фер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центральной усадьбы в сторону ш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селу Михайл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8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301: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клуба и по деревне Крюк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Удере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. Крю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601: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, для размещения объектов жилищно-коммунального хозяйства» (ЭВУ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201: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лае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00000:8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ультурное развит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. Черемисиново, ул. Первомайская, д. 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10101: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емельные участки (территории) общего пользова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д. Хмелев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40101: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втомобильный тран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5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00000: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61301: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00000:81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ино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00000: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901: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601: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401: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702: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901: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ельные участки (территории) общего пользования, 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ромово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701: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синов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201: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ельные участки (территории) общего пользования, коммуналь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чан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601: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401: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син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501: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син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501: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901: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901: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кл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0701: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трищ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101: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у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0901: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801: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801: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1001: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ловая с пристройк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6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, 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6:27:050401: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12.2021 №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интерна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, 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12.2021 №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, общей площадью 90 кв.м., балансовая стоимость 116199 руб. 60 ко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, 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12.2021 №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, 198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РМК4627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мышовка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с. Старые Савины, д. Исаково, д. Чапкино Черемисиновского района Курской области (корректировк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этап строительства (д. Исаково, д.Чапкино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66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66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22 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ожарных резервуаров по 27 куб.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Юдин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1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801:2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316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ельсовет, д. Бобр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0401: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ая дорог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1801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сельсов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д. 1-е Бутыр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1001: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с. Стакан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701: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д разрешенного использования «Автомобильный тран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РМК4627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 с. Толстый Колодезь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д разрешенного использования «Автомобильный тран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с. Михай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6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301: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рю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601: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д. Петрищ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9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сельсовет, д. Хмелевская, ул. 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Поклонный Кре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 сельсовет, д. Ефремовка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9,3 к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4,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20201: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1.07.2022 №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кирпичное здание школы), 190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д. Середи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0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3г. 46 АР021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70201: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деревянное здание школы), 195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д. Середи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3г. 46 АР 021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70201: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деревянное здание мастерская), 197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д. Середи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3г. 46 АР 021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70201: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деревянный сарай), 197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д. Середи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здание школы), 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8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43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14г. 46 АП1038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301: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котельная), 201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48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1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 от 30.11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301: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с пристройкой, 196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ельсовет, д. Боб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9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401: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с пристройкой, 196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ельсовет, д. Боб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7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9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401: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здание школы), 199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6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5г. 46 БА 038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201: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спортзал), 199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здание школы), 197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1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3г. 46 АР 021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4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котельная), 197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3г. 46 АР 0215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401: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за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3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9118562,04 / 12270863,5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927335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ВСЕГО 329 объектов, в том числе:</w:t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Дороги</w:t>
      </w:r>
      <w:r>
        <w:rPr/>
        <w:t xml:space="preserve"> 26</w:t>
      </w:r>
      <w:r>
        <w:rPr>
          <w:b/>
        </w:rPr>
        <w:t xml:space="preserve"> шт</w:t>
      </w:r>
      <w:r>
        <w:rPr/>
        <w:t xml:space="preserve">. общая протяженность </w:t>
      </w:r>
      <w:r>
        <w:rPr>
          <w:b/>
          <w:i/>
        </w:rPr>
        <w:t>(ориентировочно) 22808 м</w:t>
      </w:r>
      <w:r>
        <w:rPr/>
        <w:t xml:space="preserve">.; </w:t>
      </w:r>
    </w:p>
    <w:p>
      <w:pPr>
        <w:pStyle w:val="Normal"/>
        <w:rPr/>
      </w:pPr>
      <w:r>
        <w:rPr/>
        <w:t xml:space="preserve">             </w:t>
      </w:r>
      <w:r>
        <w:rPr/>
        <w:t>Удеревский с/с – 2 дороги  общей протяженностью 2555 м.;</w:t>
      </w:r>
    </w:p>
    <w:p>
      <w:pPr>
        <w:pStyle w:val="Normal"/>
        <w:rPr/>
      </w:pPr>
      <w:r>
        <w:rPr/>
        <w:t xml:space="preserve">             </w:t>
      </w:r>
      <w:r>
        <w:rPr/>
        <w:t>Покровский с/с – 2 дороги общей протяженностью 576 м.;</w:t>
      </w:r>
    </w:p>
    <w:p>
      <w:pPr>
        <w:pStyle w:val="Normal"/>
        <w:rPr/>
      </w:pPr>
      <w:r>
        <w:rPr/>
        <w:t xml:space="preserve">             </w:t>
      </w:r>
      <w:r>
        <w:rPr/>
        <w:t>Ниженский с/с – 2 дороги  общей протяженностью 3910 м.;</w:t>
      </w:r>
    </w:p>
    <w:p>
      <w:pPr>
        <w:pStyle w:val="Normal"/>
        <w:rPr/>
      </w:pPr>
      <w:r>
        <w:rPr/>
        <w:t xml:space="preserve">             </w:t>
      </w:r>
      <w:r>
        <w:rPr/>
        <w:t>Петровский с/с – 4 дороги общей протяженностью 3668 м.;</w:t>
      </w:r>
    </w:p>
    <w:p>
      <w:pPr>
        <w:pStyle w:val="Normal"/>
        <w:rPr/>
      </w:pPr>
      <w:r>
        <w:rPr/>
        <w:t xml:space="preserve">             </w:t>
      </w:r>
      <w:r>
        <w:rPr/>
        <w:t>Краснополянский с/с – 3 дороги общей протяженностью 1062 м.;</w:t>
      </w:r>
    </w:p>
    <w:p>
      <w:pPr>
        <w:pStyle w:val="Normal"/>
        <w:rPr/>
      </w:pPr>
      <w:r>
        <w:rPr/>
        <w:t xml:space="preserve">             </w:t>
      </w:r>
      <w:r>
        <w:rPr/>
        <w:t>Русановский с/с - 3 дороги общей протяженностью 3677 м.;</w:t>
      </w:r>
    </w:p>
    <w:p>
      <w:pPr>
        <w:pStyle w:val="Normal"/>
        <w:rPr/>
      </w:pPr>
      <w:r>
        <w:rPr/>
        <w:t xml:space="preserve">             </w:t>
      </w:r>
      <w:r>
        <w:rPr/>
        <w:t>Стакановский с/с - 4 дороги общей протяженностью 2572 м.;</w:t>
      </w:r>
    </w:p>
    <w:p>
      <w:pPr>
        <w:pStyle w:val="Normal"/>
        <w:rPr/>
      </w:pPr>
      <w:r>
        <w:rPr/>
        <w:t xml:space="preserve">             </w:t>
      </w:r>
      <w:r>
        <w:rPr/>
        <w:t>Михайловский с/с - 6 дорог общей протяженностью 4788 м..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Гидротехнические сооружения</w:t>
      </w:r>
      <w:r>
        <w:rPr/>
        <w:t xml:space="preserve"> (плотины) </w:t>
      </w:r>
      <w:r>
        <w:rPr>
          <w:b/>
        </w:rPr>
        <w:t>6 шт</w:t>
      </w:r>
      <w:r>
        <w:rPr/>
        <w:t xml:space="preserve">. (д. Чубаровка, д. Новая Даниловка, с. Михайловка, д. 2-я Знаменка, </w:t>
      </w:r>
    </w:p>
    <w:p>
      <w:pPr>
        <w:pStyle w:val="Normal"/>
        <w:rPr/>
      </w:pPr>
      <w:r>
        <w:rPr/>
        <w:t xml:space="preserve">                  </w:t>
      </w:r>
      <w:r>
        <w:rPr/>
        <w:t>с. Нижнеольховатое, д. Хмелевская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Трансформаторная подстанция 1 шт.</w:t>
      </w:r>
      <w:r>
        <w:rPr/>
        <w:t xml:space="preserve"> с. Стаканово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Земельные участки 76 шт.</w:t>
      </w:r>
      <w:r>
        <w:rPr/>
        <w:t xml:space="preserve"> общей площадью 427091 кв.м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Трубчатый колодец</w:t>
      </w:r>
      <w:r>
        <w:rPr/>
        <w:t xml:space="preserve"> (ЭВУ)  </w:t>
      </w:r>
      <w:r>
        <w:rPr>
          <w:b/>
        </w:rPr>
        <w:t>9 шт.</w:t>
      </w:r>
      <w:r>
        <w:rPr/>
        <w:t xml:space="preserve"> (Ниженский с/с – 3, Михайловский с/с – 6);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Водопроводы 56 шт.</w:t>
      </w:r>
      <w:r>
        <w:rPr/>
        <w:t xml:space="preserve"> общая протяженность 120029,6 м. (в т.ч. Ниженский с/с 2 шт, 4775 м., Покровский с/с 5 шт., 15000 м.,  </w:t>
      </w:r>
    </w:p>
    <w:p>
      <w:pPr>
        <w:pStyle w:val="Normal"/>
        <w:rPr/>
      </w:pPr>
      <w:r>
        <w:rPr/>
        <w:t xml:space="preserve">              </w:t>
      </w:r>
      <w:r>
        <w:rPr/>
        <w:t>Михайловский с/с 14 шт., 20752 м., Краснополянский с/с 11 шт., 40141 м., Петровский с/с 6 шт., 6854м., Удеревский с/с 5 шт.,5095м.,</w:t>
      </w:r>
    </w:p>
    <w:p>
      <w:pPr>
        <w:pStyle w:val="Normal"/>
        <w:rPr/>
      </w:pPr>
      <w:r>
        <w:rPr/>
        <w:t xml:space="preserve">              </w:t>
      </w:r>
      <w:r>
        <w:rPr/>
        <w:t>Русановский с/с 5 шт., 10158 м., Стакановский с/с 8 шт. 17254,6 м. 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Водонапорные башни</w:t>
      </w:r>
      <w:r>
        <w:rPr/>
        <w:t xml:space="preserve"> </w:t>
      </w:r>
      <w:r>
        <w:rPr>
          <w:b/>
        </w:rPr>
        <w:t>всего 66 шт.</w:t>
      </w:r>
      <w:r>
        <w:rPr/>
        <w:t xml:space="preserve"> (в т.ч. Ниженский с/с -5 шт., Покровский с/с – 5 шт., Петровский с/с - 5 шт., </w:t>
      </w:r>
    </w:p>
    <w:p>
      <w:pPr>
        <w:pStyle w:val="Normal"/>
        <w:rPr/>
      </w:pPr>
      <w:r>
        <w:rPr/>
        <w:t xml:space="preserve">                 </w:t>
      </w:r>
      <w:r>
        <w:rPr/>
        <w:t>Михайловский с/с - 15 шт., Удеревский с/с – 5 шт., Стакановский с/с –7 шт., Русановский с/с -13 шт. Краснополянский с/с -11 шт.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Водозаборные скважины</w:t>
      </w:r>
      <w:r>
        <w:rPr/>
        <w:t xml:space="preserve">  </w:t>
      </w:r>
      <w:r>
        <w:rPr>
          <w:b/>
        </w:rPr>
        <w:t>всего 65 шт.</w:t>
      </w:r>
      <w:r>
        <w:rPr/>
        <w:t xml:space="preserve"> (в т.ч. Ниженский с/с -5 шт., Покровский с/с – 5 шт., Петровский с/с - 5 шт.,</w:t>
      </w:r>
    </w:p>
    <w:p>
      <w:pPr>
        <w:pStyle w:val="Normal"/>
        <w:rPr/>
      </w:pPr>
      <w:r>
        <w:rPr/>
        <w:t xml:space="preserve">                 </w:t>
      </w:r>
      <w:r>
        <w:rPr/>
        <w:t>Михайловский с/с - 13 шт., Стакановский с/с – 8 шт., Русановский с/с – 14 шт., Краснополянский с/с -10 шт., Удеревский с/с- 5 шт)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Жилой дом</w:t>
      </w:r>
      <w:r>
        <w:rPr/>
        <w:t xml:space="preserve"> (83,9 кв.м. Русановский с/с, с. Нижнеольховатое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Нежилые здания – 26 объектов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- Газопровод - 2 шт. </w:t>
      </w:r>
      <w:r>
        <w:rPr/>
        <w:t>общая протяженность 59022 м.</w:t>
      </w:r>
      <w:r>
        <w:rPr>
          <w:b/>
        </w:rPr>
        <w:t xml:space="preserve"> (</w:t>
      </w:r>
      <w:r>
        <w:rPr/>
        <w:t>Стакановский с/с 38931 м., Удеревский с/с 20091 м.)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- Подземная насосная станция - 1 шт. </w:t>
      </w:r>
      <w:r>
        <w:rPr/>
        <w:t>(Краснополянский с/с, с. Старые Савины)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 Пожарный резервуар - 6 шт. по 27 куб.м.</w:t>
      </w:r>
      <w:r>
        <w:rPr/>
        <w:t xml:space="preserve"> (Краснополянский с/с, с. Старые Савины)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- Линия электропередачи (ЛЕП-10 кВ) – 2 шт.</w:t>
      </w:r>
      <w:r>
        <w:rPr/>
        <w:t xml:space="preserve"> общей протяженностью 2207 м. (2097 м., 110 м.)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</w:rPr>
        <w:t>- Канализациооные сети – 1 шт.</w:t>
      </w:r>
      <w:r>
        <w:rPr/>
        <w:t xml:space="preserve"> протяженностью 2294 м.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Памятник «Поклонный Крес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Металлический забор – 2 шт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7:00Z</dcterms:created>
  <dc:creator>Admin</dc:creator>
  <dc:description/>
  <cp:keywords/>
  <dc:language>en-US</dc:language>
  <cp:lastModifiedBy>Admin</cp:lastModifiedBy>
  <cp:lastPrinted>2021-02-19T14:24:00Z</cp:lastPrinted>
  <dcterms:modified xsi:type="dcterms:W3CDTF">2022-10-05T07:01:00Z</dcterms:modified>
  <cp:revision>283</cp:revision>
  <dc:subject/>
  <dc:title/>
</cp:coreProperties>
</file>