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25 мар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 2406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2322 кв.м                        к.н. 46:27:010101: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5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2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кв.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й мост, через р.Щигор, на автомобильной дороге «Черемисиново-Стаканово-Исаково-Удерево-Крюково», 1989г.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8 м., ширина 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0.12.2021г. №579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4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8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14г. 46 АП 10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5040147/36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5г. 46 БА 087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90301267/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4г. 46 АП103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90301: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модульная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5040164/45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 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3020198/25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5г. 46 БА 038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3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библиотеки 196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ТП ПК-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кирпи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7030123/43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021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деревя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Н. 46:27:070201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3г. 46 АР 02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ая (столяр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11г. 46 АИ 005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1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11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?:010101:2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8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 46:27:010101:3484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5.2019г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440,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Центр досуга и кино Черемисиновского района Курской обла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0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875389,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215497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691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Всего 80 объект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регистрировано право собственности на 54 объекта.</w:t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7:00Z</dcterms:created>
  <dc:creator>User</dc:creator>
  <dc:description/>
  <cp:keywords/>
  <dc:language>en-US</dc:language>
  <cp:lastModifiedBy>Admin</cp:lastModifiedBy>
  <cp:lastPrinted>2017-04-28T07:49:00Z</cp:lastPrinted>
  <dcterms:modified xsi:type="dcterms:W3CDTF">2022-03-24T07:24:00Z</dcterms:modified>
  <cp:revision>451</cp:revision>
  <dc:subject/>
  <dc:title>Р Е Е С Т Р</dc:title>
</cp:coreProperties>
</file>