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го имущества, внесенного в муниципальную казну по состоянию на 25 марта 2022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1701"/>
        <w:gridCol w:w="1701"/>
        <w:gridCol w:w="1985"/>
        <w:gridCol w:w="3236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№ </w:t>
            </w:r>
            <w:r>
              <w:rPr>
                <w:sz w:val="32"/>
                <w:szCs w:val="32"/>
              </w:rPr>
              <w:t xml:space="preserve">п/п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лощадь, м2 / глубина, м. / протяженность, м. / объем, м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, вид разрешенного использования, документ основания для внесения имущества в казну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/ кадаст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4.2014г. 46 АП 067453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000000:46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окр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2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4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окров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1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110201:369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678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м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11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101:47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59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6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18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5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Курск-Касторное»-Новые Савины»- д.Безобраз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00000:5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4.2015г. 46 БА 038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201: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й участок под прудом 14.5 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203:2 поставлен на кадастровый учет в 2013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9.2015г. 46 БА 087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701: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34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24.01.2015г. 46 АТ 03479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.Н. 46:27:110801:7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0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24.01.2015г. 46 АТ 03479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Земли с/х назнач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ля сельскохоз-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ТС), 197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1.12.2014г. 46 АТ 0346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401: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8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101:1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8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 197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дер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2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101:71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тух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1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301: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3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410:18</w:t>
              <w:br/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и эксплуатации 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3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18.02.2015г. 46 АБ 003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м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электромеханической водозабор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10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идротехнических и и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яснян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БА 00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2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8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зовым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п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4.2016г. 46 БА 1537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293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901:4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301:16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2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1537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7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301: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401: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16г. 46 БА 15337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131101:87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501:9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501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6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302: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0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901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216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3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4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19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5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501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9 Постановление Администрации района от 21.06.2016г. №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3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901:1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901:1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1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: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702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101: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6.2016г. 46 ВА 03312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 с/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1001: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/х назначения, для эксплуатации водонапорных башен и трансформаторной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87 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9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Удер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Алтух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х. Толст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54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али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Михай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Дур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Хрущ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Бакла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Теп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у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Сенчук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8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Нижнеольховатое до бывшей М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с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ельсовета по селу Рус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(водопроводные се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1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30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76 мм ЗИС-3, заводской номер 13875, дата выпуска 01.01.1942г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Черемисиновский район, Краснополянский  сельсовет, 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шением комитета по управлению имуществом Курской области от 19.06.2018г. №01-18/776 «О государственном имуществе»,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26.09.2018 №5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населенным пунктам Стакан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6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зи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8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рташ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2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0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6-16-90 производ-тью 16 м.куб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2.2019 №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кв.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 пун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 личн подс 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0.09.2019 №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ет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Ху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Обслуживание жил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еремисиновский район, Покровский сельсовет,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Сельский Рогачи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насел пунктов. Для эксплуат водозаб скваж и водонап башн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201:38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9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Н. 46:27:000000: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Михайл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ихайл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0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еремисиновский район, Покровский сельсовет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10.10.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Постановление Администрации района от 14.10.2019 №5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, ул. Мира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до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2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9 №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«Черемисиново-Толстый Колодезь-Михайловка»-«Черемисиново-Подлесь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03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2.202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зд к автомобильной дороге Черемисиново-Стаканово-Иса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7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6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по с. Петрово-Хутарь к объекту торговли Петр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 Для эксплуатации и обслуживания гидро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Молоде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Луг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101:6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203: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д. Жу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80501:1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промышленности, энергетики, транспорта, связи и т. д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, для размещения автомобильных доро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3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11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й транспорт, для размещения автомобильных дорог и их конструктивных эле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11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: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Юдин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. Дур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001: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Голов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Хворостя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401: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сельсовета до свинар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д. 1-е Бутырки (до врачебной амбула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до церкв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Иса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моста и по деревне Удер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фе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Михайл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клуба и по деревне Крю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, для размещения объектов жилищно-коммунального хозяйства» (ЭВ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лае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ное развит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. Черемисиново, ул. Первомайская, д.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10101: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ельные участки (территории)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д. Хмел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40101: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61301: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ин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601: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702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омов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701: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сино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2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чан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401: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кл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701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трищ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101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у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901: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1001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автомобильной дороге Курск-Кастор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10101:35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4.12.2021 №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ля обслуживания и эксплуатации автомобильной дорог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2.2021 №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ая с пристрой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6:27:050401: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интерн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, общей площадью 90 кв.м., балансовая стоимость 116199 руб. 6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8.03.2022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22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зико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22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юков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22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22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, 198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ышовк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с. Старые Савины, д. Исаково, д. Чапкино Черемисиновского района Курской области (корректиров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п строительства (д. Исаково, д.Чапкин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2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ожарных резервуаров по 27 куб.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401: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ая доро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8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д. 1-е Буты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с. Стакан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с. Толстый Колодез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ю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д. Петрищ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д. Хмелевская, 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5171540,69 / 14710810,4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22085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ВСЕГО 342 объектов, в том числе: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Дороги</w:t>
      </w:r>
      <w:r>
        <w:rPr/>
        <w:t xml:space="preserve"> </w:t>
      </w:r>
      <w:r>
        <w:rPr>
          <w:b/>
        </w:rPr>
        <w:t>31 шт</w:t>
      </w:r>
      <w:r>
        <w:rPr/>
        <w:t xml:space="preserve">. общая протяженность </w:t>
      </w:r>
      <w:r>
        <w:rPr>
          <w:b/>
          <w:i/>
        </w:rPr>
        <w:t>(ориентировочно) 30831 м</w:t>
      </w:r>
      <w:r>
        <w:rPr/>
        <w:t xml:space="preserve">.; </w:t>
      </w:r>
    </w:p>
    <w:p>
      <w:pPr>
        <w:pStyle w:val="Normal"/>
        <w:rPr/>
      </w:pPr>
      <w:r>
        <w:rPr/>
        <w:t>п. Черемисиново - 3 дороги общей протяженностью 3416 м.;</w:t>
      </w:r>
    </w:p>
    <w:p>
      <w:pPr>
        <w:pStyle w:val="Normal"/>
        <w:rPr/>
      </w:pPr>
      <w:r>
        <w:rPr/>
        <w:t>Удеревский с/с – 3 дороги  общей протяженностью 4055 м.;</w:t>
      </w:r>
    </w:p>
    <w:p>
      <w:pPr>
        <w:pStyle w:val="Normal"/>
        <w:rPr/>
      </w:pPr>
      <w:r>
        <w:rPr/>
        <w:t>Покровский с/с – 2 дороги общей протяженностью 576 м.;</w:t>
      </w:r>
    </w:p>
    <w:p>
      <w:pPr>
        <w:pStyle w:val="Normal"/>
        <w:rPr/>
      </w:pPr>
      <w:r>
        <w:rPr/>
        <w:t>Ниженский с/с – 2 дороги  общей протяженностью 3910 м.;</w:t>
      </w:r>
    </w:p>
    <w:p>
      <w:pPr>
        <w:pStyle w:val="Normal"/>
        <w:rPr/>
      </w:pPr>
      <w:r>
        <w:rPr/>
        <w:t>Петровский с/с – 4 дороги общей протяженностью 3668 м.;</w:t>
      </w:r>
    </w:p>
    <w:p>
      <w:pPr>
        <w:pStyle w:val="Normal"/>
        <w:rPr/>
      </w:pPr>
      <w:r>
        <w:rPr/>
        <w:t>Краснополянский с/с – 4 дороги общей протяженностью 4169 м.;</w:t>
      </w:r>
    </w:p>
    <w:p>
      <w:pPr>
        <w:pStyle w:val="Normal"/>
        <w:rPr/>
      </w:pPr>
      <w:r>
        <w:rPr/>
        <w:t>Русановский с/с - 3 дороги общей протяженностью 3677 м.;</w:t>
      </w:r>
    </w:p>
    <w:p>
      <w:pPr>
        <w:pStyle w:val="Normal"/>
        <w:rPr/>
      </w:pPr>
      <w:r>
        <w:rPr/>
        <w:t>Стакановский с/с - 4 дороги общей протяженностью 2572 м.;</w:t>
      </w:r>
    </w:p>
    <w:p>
      <w:pPr>
        <w:pStyle w:val="Normal"/>
        <w:rPr/>
      </w:pPr>
      <w:r>
        <w:rPr/>
        <w:t>Михайловский с/с - 6 дорог общей протяженностью 4788 м..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Гидротехнические сооружения</w:t>
      </w:r>
      <w:r>
        <w:rPr/>
        <w:t xml:space="preserve"> (плотины) </w:t>
      </w:r>
      <w:r>
        <w:rPr>
          <w:b/>
        </w:rPr>
        <w:t>6 шт</w:t>
      </w:r>
      <w:r>
        <w:rPr/>
        <w:t xml:space="preserve">. (д. Чубаровка, д. Новая Даниловка, с. Михайловка, д. 2-я Знаменка, </w:t>
      </w:r>
    </w:p>
    <w:p>
      <w:pPr>
        <w:pStyle w:val="Normal"/>
        <w:rPr/>
      </w:pPr>
      <w:r>
        <w:rPr/>
        <w:t xml:space="preserve">                  </w:t>
      </w:r>
      <w:r>
        <w:rPr/>
        <w:t>с. Нижнеольховатое, д. Хмелевская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ансформаторная подстанция 1 шт.</w:t>
      </w:r>
      <w:r>
        <w:rPr/>
        <w:t xml:space="preserve"> с. Стаканово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Земельные участки 85 шт.</w:t>
      </w:r>
      <w:r>
        <w:rPr/>
        <w:t xml:space="preserve"> общей площадью 531868 кв.м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убчатый колодец</w:t>
      </w:r>
      <w:r>
        <w:rPr/>
        <w:t xml:space="preserve"> (ЭВУ)  </w:t>
      </w:r>
      <w:r>
        <w:rPr>
          <w:b/>
        </w:rPr>
        <w:t>9 шт.</w:t>
      </w:r>
      <w:r>
        <w:rPr/>
        <w:t xml:space="preserve"> (Ниженский с/с – 3, Михайловский с/с – 6);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проводы 56 шт.</w:t>
      </w:r>
      <w:r>
        <w:rPr/>
        <w:t xml:space="preserve"> общая протяженность 120029,6 м. (в т.ч. Ниженский с/с 2 шт, 4775 м., Покровский с/с 5 шт., 15000 м.,  </w:t>
      </w:r>
    </w:p>
    <w:p>
      <w:pPr>
        <w:pStyle w:val="Normal"/>
        <w:rPr/>
      </w:pPr>
      <w:r>
        <w:rPr/>
        <w:t xml:space="preserve">              </w:t>
      </w:r>
      <w:r>
        <w:rPr/>
        <w:t>Михайловский с/с 14 шт., 20752 м., Краснополянский с/с 11 шт., 40141 м., Петровский с/с 6 шт., 6854м., Удеревский с/с 5 шт.,5095м.,</w:t>
      </w:r>
    </w:p>
    <w:p>
      <w:pPr>
        <w:pStyle w:val="Normal"/>
        <w:rPr/>
      </w:pPr>
      <w:r>
        <w:rPr/>
        <w:t xml:space="preserve">              </w:t>
      </w:r>
      <w:r>
        <w:rPr/>
        <w:t>Русановский с/с 5 шт., 10158 м., Стакановский с/с 8 шт. 17254,6 м. 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напорные башни</w:t>
      </w:r>
      <w:r>
        <w:rPr/>
        <w:t xml:space="preserve"> </w:t>
      </w:r>
      <w:r>
        <w:rPr>
          <w:b/>
        </w:rPr>
        <w:t>всего 66 шт.</w:t>
      </w:r>
      <w:r>
        <w:rPr/>
        <w:t xml:space="preserve"> (в т.ч. Ниженский с/с -5 шт., Покровский с/с – 5 шт., Петровский с/с - 5 шт., </w:t>
      </w:r>
    </w:p>
    <w:p>
      <w:pPr>
        <w:pStyle w:val="Normal"/>
        <w:rPr/>
      </w:pPr>
      <w:r>
        <w:rPr/>
        <w:t xml:space="preserve">                 </w:t>
      </w:r>
      <w:r>
        <w:rPr/>
        <w:t>Михайловский с/с - 15 шт., Удеревский с/с – 5 шт., Стакановский с/с –7 шт., Русановский с/с -13 шт. Краснополянский с/с -11 шт.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заборные скважины</w:t>
      </w:r>
      <w:r>
        <w:rPr/>
        <w:t xml:space="preserve">  </w:t>
      </w:r>
      <w:r>
        <w:rPr>
          <w:b/>
        </w:rPr>
        <w:t>всего 65 шт.</w:t>
      </w:r>
      <w:r>
        <w:rPr/>
        <w:t xml:space="preserve"> (в т.ч. Ниженский с/с -5 шт., Покровский с/с – 5 шт., Петровский с/с - 5 шт.,</w:t>
      </w:r>
    </w:p>
    <w:p>
      <w:pPr>
        <w:pStyle w:val="Normal"/>
        <w:rPr/>
      </w:pPr>
      <w:r>
        <w:rPr/>
        <w:t xml:space="preserve">                 </w:t>
      </w:r>
      <w:r>
        <w:rPr/>
        <w:t>Михайловский с/с - 13 шт., Стакановский с/с – 8 шт., Русановский с/с – 14 шт., Краснополянский с/с -10 шт., Удеревский с/с- 5 шт)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Жилой дом</w:t>
      </w:r>
      <w:r>
        <w:rPr/>
        <w:t xml:space="preserve"> (83,9 кв.м. Русановский с/с, с. Нижнеольховатое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Нежилые здания – 14 объектов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Газопровод - 2 шт. </w:t>
      </w:r>
      <w:r>
        <w:rPr/>
        <w:t>общая протяженность 59022 м.</w:t>
      </w:r>
      <w:r>
        <w:rPr>
          <w:b/>
        </w:rPr>
        <w:t xml:space="preserve"> (</w:t>
      </w:r>
      <w:r>
        <w:rPr/>
        <w:t>Стакановский с/с 38931 м., Удеревский с/с 20091 м.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Подземная насосная станция - 1 шт. </w:t>
      </w:r>
      <w:r>
        <w:rPr/>
        <w:t>(Краснополянский с/с, с. Старые Савины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Пожарный резервуар - 6 шт. по 27 куб.м.</w:t>
      </w:r>
      <w:r>
        <w:rPr/>
        <w:t xml:space="preserve"> (Краснополянский с/с, с. Старые Савины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Линия электропередачи (ЛЕП-10 кВ) – 2 шт.</w:t>
      </w:r>
      <w:r>
        <w:rPr/>
        <w:t xml:space="preserve"> общей протяженностью 2207 м. (2097 м., 110 м.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Канализациооные сети – 1 шт.</w:t>
      </w:r>
      <w:r>
        <w:rPr/>
        <w:t xml:space="preserve"> протяженностью 2294 м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7:00Z</dcterms:created>
  <dc:creator>Admin</dc:creator>
  <dc:description/>
  <cp:keywords/>
  <dc:language>en-US</dc:language>
  <cp:lastModifiedBy>Admin</cp:lastModifiedBy>
  <cp:lastPrinted>2021-02-19T14:24:00Z</cp:lastPrinted>
  <dcterms:modified xsi:type="dcterms:W3CDTF">2022-03-30T09:34:00Z</dcterms:modified>
  <cp:revision>264</cp:revision>
  <dc:subject/>
  <dc:title/>
</cp:coreProperties>
</file>