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района «Черемисиновский район» Курской области на объекты недвижимого имущества, внесенного в муниципальную казну по состоянию на 1 января 2022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2409"/>
        <w:gridCol w:w="1701"/>
        <w:gridCol w:w="1701"/>
        <w:gridCol w:w="1985"/>
        <w:gridCol w:w="3236"/>
      </w:tblGrid>
      <w:tr>
        <w:trPr>
          <w:trHeight w:val="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    № </w:t>
            </w:r>
            <w:r>
              <w:rPr>
                <w:sz w:val="32"/>
                <w:szCs w:val="32"/>
              </w:rPr>
              <w:t xml:space="preserve">п/п                                                            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объекта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Адрес расположения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тоимость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Площадь, м2 / глубина, м. / протяженность, м. / объем, м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идетельство о регистрации права, кадастровый номер, вид разрешенного использования, документ основания для внесения имущества в казну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Балансовая/ кадаст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остаточ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Крю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807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77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-во о регистрации права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4.04.2014г. 46 АП 067453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К.Н. 46:27:000000:463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айона от 19.11.2015г. №56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окров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-во о регистрации права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12.2014г. 46 АТ 034702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1:74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Сооружение дорожного транспорта,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Покровский с/с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-во о регистрации права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12.2014г. 46 АТ 034701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К.Н. 46:27:110201:369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РМК4627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с твердым покрытием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/с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яснян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9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12.2014г. 46 АТ 034678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701:240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айона от 19.11.2015г. №567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Сооружение дорожного транспорта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Петровский с/с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 м2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411 м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4г. 46 АТ 034684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00101:474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Сооружение дорожного транспорта,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Петровский с/с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 м2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759 м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4г. 46 АТ 034686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73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>Сооружение дорожного транспорта,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Петровский с/с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5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 м2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718 м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14г. 46 АТ 034685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72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1.2015г. №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«Курск-Касторное-Новые Савины- д.Безобраз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Краснопо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7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.12.2015г. 46 АБ 153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00000:5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Дан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.04.2015г. 46 БА 0380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0201: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емельный участок под прудом 14.5 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1203:2 поставлен на кадастровый учет в 2013 го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трансформаторная подстан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к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 м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7.09.2015г. 46 БА 087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0701:1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МК4627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урская область Черемисиновский район, Покров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97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34 м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 24.01.2015г. 46 АТ 03479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.Н. 46:27:110801:72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ля сельскохозяйственного производст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МК4627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урская область Черемисиновский район, Покровский сельсове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00 м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 24.01.2015г. 46 АТ 03479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.Н. 46:27:110801: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Земли с/х назначен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Для сельскохоз-го производст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ТС), 197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ба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м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31.12.2014г. 46 АТ 0346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10401: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айона от 30.12.2015г. №67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, 1982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ту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1: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района от 30.12.2015г. №674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99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10801:76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7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с водонапорной башней, 1983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10101:138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с водонапорной башней, 1978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олст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501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с водонапорной башней, 1972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201: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>
          <w:trHeight w:val="1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с водонапорной башней, 1975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201: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Удерев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4г. 46 АТ 034692</w:t>
            </w:r>
          </w:p>
          <w:p>
            <w:pPr>
              <w:pStyle w:val="Normal"/>
              <w:tabs>
                <w:tab w:val="clear" w:pos="708"/>
                <w:tab w:val="center" w:pos="18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101:71</w:t>
            </w:r>
          </w:p>
          <w:p>
            <w:pPr>
              <w:pStyle w:val="Normal"/>
              <w:tabs>
                <w:tab w:val="clear" w:pos="708"/>
                <w:tab w:val="center" w:pos="18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лтухов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9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301: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земельного участка под водо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олст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9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501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земельного участка под водо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ба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2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410:18</w:t>
              <w:br/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земельного участка под водо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Покров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7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802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и эксплуатации Г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МК4627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урская область Черемисиновский район, Покровски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0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3 м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 18.02.2015г. 46 АБ 003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.Н. 46:27:110801:7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ля сельскохозяйственного производст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 м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8.02.2015г. 46 АБ 003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10201: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втомобильной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 колодец-скважина,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Среднее Жуко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66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199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 водозаборной скважи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электромеханической водозаборной устан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.12.2014г. 46 АТ 0346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1001: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объектов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4г. 46 АТ 0346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401: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идротехнических и и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яснян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8.02.2015г. 46 БА 003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701: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втомобильной дороги с тверд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12.2014г. 46 АТ 0346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202: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12.2014г. 46 АТ 034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98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12.2014г. 46 АТ 034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202: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12.2014г. 46 АТ 0346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Мещер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98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18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15г. 46 БА 003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Мещер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03.2015г. 46 БА 003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80801: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2.2015г. №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гн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7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гн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3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айон, Михайловский сельсовет, 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9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5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2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9.12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0701:3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 газовым оборуд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айон, Михайловский сельсовет, 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0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я Комитета по управлению имуществом Курской области «О передаче государственного имущества» №02-22/146 от 02.03.2006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айон, Михайловский сельсовет, 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я Комитета по управлению имуществом Курской области «О передаче государственного имущества» №02-22/146 от 02.03.2006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04.2016г. №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еп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51801: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51801: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Н. 46:27:060201: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0201: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2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04.2016г. 46 БА 1537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0701:293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1901:49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901: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61301:16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301: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301: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 153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301: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2.2016г. 46 БА 1537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г. 46 БА1537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2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4.2016г. №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та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50301: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50401:1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50601: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зи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50601: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51901: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2.2016г. 46 БА 15337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1101:87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0501:91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0501: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69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к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31302:33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90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30702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93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30801: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4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30801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31302: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153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Рус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Рус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Рус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601: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Черемисиновский район, Рус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601: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21003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003: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7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901: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901: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901: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вор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101: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вор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101: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ом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701: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ом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701: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401: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401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л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601: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л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0601: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е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е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21601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201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-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6г. 46 БА 153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201: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5.05.2016г. №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л. Шко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12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40101:6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6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602: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4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602: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101: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1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101: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13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70501: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5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70501: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1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602: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8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602: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3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701: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7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701: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2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702: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50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702: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49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71001:1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2.2016г. 46 БА 153498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71001: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та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62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301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зи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6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601: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6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401: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63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1901: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7.02.2016г. 46 БА 15345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601: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06.2016г. №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ихайл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0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0301:2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21.06.2016г. №2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-я Знам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6.2016г. 46 ВА 03301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501: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2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301: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21.06.2016г. №283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2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301:59 Постановление Администрации района от 21.06.2016г. №2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 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рост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5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101:115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 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1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6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401:208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 (трубчатый колодец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50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4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401:209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8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1201:43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4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1201:42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2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50901:19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2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0901:18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7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2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5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1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23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.Н. 46:27:050701:24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1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.Н. 46:27:050701:25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3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101:114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6.2016г. 46 ВА 033019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101:115 Постановление Администрации района от 21.06.2016г. №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кан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6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1302: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20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308012: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9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30801: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8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30702: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7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1101: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15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1302: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6.2016г. №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ольховат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9.06.2016г. 46 ВА 033122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301:2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7.07.2016г. №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Ниженский  с/с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22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8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16г. 46 ВА 033121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07.07.2016г. №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6.08.2016г. К.Н. 46:27:050401:186 Постановление Администрации района от 13.09.2016г. №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6.08.2016г. К.Н. 46:27:050401:192 Постановление Администрации района от 13.09.2016г. №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6.08.2016г. К.Н. 46:27:051001: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/х назначения, для эксплуатации водонапорных башен и трансформаторной подстан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становление Администрации района от 13.09.2016г. №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. Черемисиновский р-н, Русановский с/с, 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4.2017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301:287 Постановление Администрации района от 17.04.2017г.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. Черемисиновский р-н, Русановский с/с, 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4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90301: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7.04.2017г. №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д. Сельский Рогачи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д. Сельский Рогачи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39 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д. Удере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д. Алтух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ок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, х. Толст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1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Петрищ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54 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Петрищ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1101:1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Малин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с. Толстый Колодез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с. Толстый Колодез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с. Толстый Колодез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701:3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с. Михайл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301:3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Дурн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Хруще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60201: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Баклан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0701: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Тепл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Мура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Михайловский сельсовет, д. Сенчук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50801: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8.2017г. №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ольховатое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елу Нижнеольховатое до бывшей М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7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1.09.2017г. №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усаново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сельсовета по селу Русан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1.09.2017г. №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каново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елу Стакан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4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6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0701:1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1.09.2017г. №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(водопроводные сети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Краснополянский  сельсовет, 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75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7550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11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12.2017г. №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Краснополянский  сельсовет, 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11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12.2017г. №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Краснополянский  сельсовет, 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11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12.2017г. №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Краснополянский  сельсовет, 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2.12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40301: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12.2017г. №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ник 76 мм ЗИС-3, заводской номер 13875, дата выпуска 01.01.1942г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Черемисиновский район, Краснополянский  сельсовет, с. Черн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Решением комитета по управлению имуществом Курской области от 19.06.2018г. №01-18/776 «О государственном имуществе»,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айона от 26.09.2018 №5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е сети по населенным пунктам Стакановского сельсовета Черемисиновского района Кур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Стакановский 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6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6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5.201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10.2018 №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(Карасевк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во-Хут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10.2018 №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(Бугрянк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во-Хут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101: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10.2018 №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ер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6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10.2018 №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олчан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601: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8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ижнеольховато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90301: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Стак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Осинов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6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Стак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таканов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0701: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1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етрово-Хутар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заборная скважи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Черемисиновский район, Петр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етрово-Хутар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00203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1.11.2018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Удерев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6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Удере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Ползик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801: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Удере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Карташ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50201: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6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Стак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Зареч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7.12.2018 №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Удерев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8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87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12.2018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6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Стаканов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31001: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9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мелевск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Шко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40101: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8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47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47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ая насосная станция на скважине с насос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ЦВ 6-16-90 производ-тью 16 м.куб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4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42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3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33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№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2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2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6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6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9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40601: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7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резерву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.ку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8.12.2018 №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80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Русанов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1.2019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1.2019 №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1.2019 №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4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20101: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1.2019 №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1.2019 №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г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Краснополянский  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6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2.2019 №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2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3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4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00000:4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4.06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Коммунальное обслу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140601: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3.06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Коммунальное обслужи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Коммунальное обслужи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40601:1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Краснополян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9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 кв.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40101: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 пун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 личн подс хо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района от 10.09.2019 №5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Петров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 Хут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Обслуживание жилой застрой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100203: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МК46270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Черемисиновский район, Покровский сельсовет,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 Сельский Рогачи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3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 03.06.2019г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ли насел пунктов. Для эксплуат водозаб скваж и водонап башни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.Н. 46:27:110201:38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9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3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9.2019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00000:5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 пунктов. Коммунальное обслу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е сети низкого давления по населенным пунктам Удеревского сельсовета Черемисиновского района Курской области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Удеревский сельсове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7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1 м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Н. 46:27:000000:6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0.09.2019 №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емисиновский район, Михайл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Михайл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10.2019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60301: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4.10.2019 №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МК46270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Черемисиновский район, Покровский сельсовет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2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 10.10.2019г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.Н. 46:27:110801: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Постановление Администрации района от 14.10.2019 №58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емисиново, ул. Мира, дом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7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10101:8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4.10.2019 №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оперативная, дом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17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12.2019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10101: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12.2019 №7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п. Черемисиново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здная дорога - от  ул. Дзержинского до ул. 8-е Марта),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54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8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6,4 м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4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10102:1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3.06.2020 №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п. Черемисиново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ъездная дорога - от  Петровского проезда до ул. Почтовая)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26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9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000000:66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3.06.2020 №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по с. Петрово-Хутарь к объекту торговли Петровского сельсовета Черемисиновского района Кур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Пет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891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891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8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3.06.2020 №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Земли населенных пунктов. Для эксплуатации и обслуживания гидротехническ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90301: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3.06.2020 №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китско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6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саков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30201: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ул. Молодежн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ул. Лугов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202: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202: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08.2020 №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09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100101:6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5.12.2020 №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2.12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100203:1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5.12.2020 №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Ниженский с/с, д. Жуков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10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080501:1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5.12.2020 №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промышленности, энергетики, транспорта, связи и т. д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«Автомобильный транспорт, для размещения автомобильных дорог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3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3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3.11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6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дминистрации района от 15.12.2020 №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обильный транспорт, для размещения автомобильных дорог и их конструктивных элемен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емиси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8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3.11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1010:3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5.12.2020 №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Юдинк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8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. Дурнов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1301: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601: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51001: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601: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Юдин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801: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Ниже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ен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0201:3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1301: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и (ЛЭП-10 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и (ЛЭП-10 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40101:8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3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по деревне Голови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по деревне Хворостя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рост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4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30401: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от сельсовета до свинар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ед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2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д. 1-е Бутырки (до врачебной амбулато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1001: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до церкв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ынд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701: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по селу Исако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4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4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7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от моста и по деревне Удере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Удере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ер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9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7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мел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40101: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от центральной усадьбы в сторону фер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701: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от центральной усадьбы в сторону шко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по селу Михайл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8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8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301: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(от клуба и по деревне Крюко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Удере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. Крю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601: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, для размещения объектов жилищно-коммунального хозяйства» (ЭВУ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0201: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02.2021 №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лаев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000000:81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сак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8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ультурное развит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п. Черемисиново, ул. Первомайская, д. 2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0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7:010101:8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емельные участки (территории) общего пользова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д. Хмелевск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7:040101:8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втомобильный транспо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с. Петрово-Хутар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5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7:000000:6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7:061301: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5.06.2021 №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0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000000:81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40101: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синов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7:000000:8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1901: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1601: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ере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401: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1702: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1901: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601: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601: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ельные участки (территории) общего пользования, 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ромово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0701: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601: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синовк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90201: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ельные участки (территории) общего пользования, коммунальное обслужи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олчанк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90601: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1401: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син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501: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син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501: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202: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: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альное обслуживан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202: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1901: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1901: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лстый Колодез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701:4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лстый Колодез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701: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акла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50701: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етрище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1101: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у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50901: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Нижен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0801: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Нижен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0801: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Ниженский с/с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1001: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альное обслужи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мелевск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40101:8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7.2021 №463</w:t>
            </w:r>
          </w:p>
        </w:tc>
      </w:tr>
      <w:tr>
        <w:trPr>
          <w:trHeight w:val="2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0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14 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010101:35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района от 14.12.2021 №7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Для обслуживания и эксплуатации автомобильной дорог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4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4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10101:34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4.12.2021 №7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ловая с пристройк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6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, 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Черемисиновского района Курской области от 07.02.2006г. №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46:27:050401: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12.2021 №6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интерна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, 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Черемисиновского района Курской области от 07.02.2006г. №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12.2021 №6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46270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, общей площадью 90 кв.м., балансовая стоимость 116199 руб. 60 ко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, 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в.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Черемисиновского района Курской области от 07.02.2006г. №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2.12.2021 №695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82061,58 / 1144154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331379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0" w:leader="none"/>
        </w:tabs>
        <w:rPr/>
      </w:pPr>
      <w:r>
        <w:rPr/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4:00Z</dcterms:created>
  <dc:creator>Admin</dc:creator>
  <dc:description/>
  <dc:language>en-US</dc:language>
  <cp:lastModifiedBy>HripkovAA</cp:lastModifiedBy>
  <cp:lastPrinted>2021-02-19T14:24:00Z</cp:lastPrinted>
  <dcterms:modified xsi:type="dcterms:W3CDTF">2022-02-18T06:44:00Z</dcterms:modified>
  <cp:revision>2</cp:revision>
  <dc:subject/>
  <dc:title/>
</cp:coreProperties>
</file>