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района «Черемисиновский район» Курской области на объекты недвижимости по состоянию на 1 янва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432"/>
        <w:gridCol w:w="1465"/>
        <w:gridCol w:w="1383"/>
        <w:gridCol w:w="1524"/>
        <w:gridCol w:w="1559"/>
        <w:gridCol w:w="1276"/>
        <w:gridCol w:w="1275"/>
        <w:gridCol w:w="2268"/>
      </w:tblGrid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естро-вый номер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юридического лица в пользование которого находится объект недвижимого имуществ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-ние объекта, год ввода в эксплуата-цию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Стоимость 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м2/ кол-во этажей, объем, м3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бина, 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основания права муниципальной собственности, кадастровый номер объекта, кадастровый номер/площадь зем..уч под объектом. кв.м., вид разрешенного использования</w:t>
            </w:r>
          </w:p>
        </w:tc>
      </w:tr>
      <w:tr>
        <w:trPr>
          <w:trHeight w:val="8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/ кадаст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424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69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14,4  /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7.08.2006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 АГ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220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10101:15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/у  2406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10101:8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3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8,0 /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с пристрой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6,8 /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928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5,2 /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.08.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М 023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10101:15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2322 кв.м                        к.н. 46:27:010101:8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944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 /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.08.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М 023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10101:153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МИ462700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1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об основных характеристиках и зарегистрированных правах на объект недвижимости от 15.07.201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Н. 46:27:010101:8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щественную застрой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МИ46270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4512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06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об основных характеристиках и зарегистрированных правах на объект недвижимости от 15.07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10101:8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щественную застрой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урская область Черемисиновский район, Петровский сельсов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7221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8503 кв.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04.200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Д 1815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00201:3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водоем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ыш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4,8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7.04.2016г. №184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8,8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7.04.2016г. №184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/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б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2,1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9.12.2016г. №528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ный мост, через р.Щигор, на автомобильной дороге «Черемисиново-Стаканово-Исаково-Удерево-Крюково», 1989г.,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Удеревский сельсове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а 8 м., ширина 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0.12.2021г. №579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общего пользования (от областной дороги «Черемисиново-Толстый Колодезь-Михайловка» до дороги общего пользования (объездная дорога – от ул. Дзержинского до ул. 8-е Марта), год постройки 199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. Черемисин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12.2021г. №574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общего пользования (от дороги общего пользования (объездная дорога от ул. Дзержинского до ул. 8-е Марта) до областной дороги «Черемисиново-Подлесье», год постройки 199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. Черемисин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12.2021г. №574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общего пользования (от областной дороги «Черемисиново-Стаканово-Исаково» до автомобильной дороги общего пользования (объездная дорога от Петровского проезда до ул. Почтовая), год постройки 199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. Черемисин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12.2021г. №574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общего пользования (от ул. Октябрьская до ул. Почтовая), год постройки 198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. Черемисин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3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3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12.2021г. №574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с пристрой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 27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404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420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6 /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10101810/360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3.04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8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МИ46270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нтерн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 2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5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4.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8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 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8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10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Н 0496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9/2012-1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Ф. Алтухов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4-х кв. жилого дом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5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10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Н 0496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9/2012-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00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3.08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М 0238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1-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из профильной тру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9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ский филиал МК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мисиновский детский сад комбинированного вида «Солнышко» Черемисин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-н, Петровский с/с, с. Петрово-Хута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2.03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7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ский филиал МК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мисиновский детский сад комбинированного вида «Солнышко» Черемисин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адов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-н, Петровский с/с, с. Петрово-Хута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2.03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7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          «Михайл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Нестеро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4 Курская область,Черемисиновский район, Михайловский сельсовет, с. Михайл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28 78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58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9,7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6030190/2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6.04.2013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О 0521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060301:2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            «Михайл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Нестеро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44 Курская область,Черемисиновский район, Михайловский сельсовет, с. Михайловк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9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6.2014г. 46 АП 103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060301: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            «Михайл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Нестеро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из сетки рабица на металлических столб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4 Курская область,Черемисиновский район, Михайловский сельсовет, с. Михайл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199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42 Курская область, Черемисиновский район, Покровский сельсовет, д.Сельский Рогачи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1 4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02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,7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110201116/13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7.03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7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ая-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42 Курская область, Черемисиновский район, Покровский сельсовет, д.Сельский Рогачи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 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2.04.2013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О 0521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2/2013-6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1991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42 Курская область, Черемисиновский район, Покровский сельсовет, д.Сельский Рогачи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5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аждение 1992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42 Курская область, Черемисиновский район, Покровский сельсовет, д.Сельский Рогачи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овский филиал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/с,           д. Боб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8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5040147/366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09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М 0239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9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овский филиал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с пристрой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/с,           д. Боб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7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09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М 0239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нский филиал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 с/с,                        д. Ниже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8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8020166/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4.11.2010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З 0139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4/2010-3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нский филиал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 с/с,                        д. Ниже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4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4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4.11.2010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З 0139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4/2010-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нский филиал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 с/с,                        д. Ниже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ановская средняя общеобразовательная школа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Шатохи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1990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30 Курская область, Черемисиновский район, Русановский сельсовет, с. Русанов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0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8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3,6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120401102/2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0.02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5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0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ановская средняя общеобразовательная школа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Шатохи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ко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столово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30 Курская область, Черемисиновский район, Русановский сельсовет, с. Русанов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,4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0.2015г. 46 БА 0879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120401: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ановская средняя общеобразовательная школа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Шатохи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двухквартирный  19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30 Курская область, Черемисиновский район, Русановский сельсовет, с. Русанов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ольховат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ановская средняя общеобразовательная школа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Шатохи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 сельсовет, с. Нижнеольховат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8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87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90301267/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07.2014г. 46 АП1038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090301:2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усановская средняя общеобразовательная школа имени Виктора Степановича Шатохина" Черемисиновского района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Забор из сетки рабицы по металлическим столб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8.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30 Курская область, Черемисиновский район, Русановский сельсовет, с. Русанов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66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ольховат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ановская средняя общеобразовательная школа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Шатохи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 201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 сельсовет, с. Нижнеольховат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48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80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прав на недвижимое имущество и сделок с ним , удостоверяющая проведенную государственную регистрацию прав от 30.11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.Н. 46:27:090301:2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52 Курская область, Черемисиновский район,Стакановский сельсовет, с. Стакан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0 36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312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96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13070147/3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05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91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.Н. 46-46-28//001//2012-47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52 Курская область, Черемисиновский район,Стакановский сельсовет, с. Стакан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0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8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05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91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.Н. 46-46-28//001//2012-47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клад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52 Курская область, Черемисиновский район,Стакановский сельсовет, с. Стакан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2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05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9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.Н. 46-46-28//001//2012-47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модульная ко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52 Курская область, Черемисиновский район,Стакановский сельсовет, с. Стаканово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042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0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7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.Н. 46:27:130701:201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7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.Н. 46:27:130701:202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7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.Н. 46:27:130701: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ев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Удеревский сельсовет, д. Удере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 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77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7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15040164/453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0.2013г. 46 АР 0215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150401: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ев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Удеревский сельсовет, д. Удере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0.2013г. 46 АР 021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150401: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ев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ое  огра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Удеревский сельсовет, д. Удере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3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13/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Стакановский сельсовет,            с. Исак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9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8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3020198/256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7.2015г. 46 БА 0384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030201: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ортз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Стакановский сельсовет,            с. Исак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5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Стакановский сельсовет,            с. Исак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школ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Краснополянский с/с, д. Хмелевская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674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,2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8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40101234/234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7.09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Н 0495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ортз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7.09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Н 0495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№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53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бл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7г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8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7.09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Н 049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9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9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7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1-18/391 от 19.02.2008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иблиотеки 197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1-18/391 от 19.02.2008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980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5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КТП ПК-25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6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1-18/391 от 19.02.2008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авин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кирпи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     д. Середи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0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7030123/438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0.2013г. 46 АР021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070201: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авин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деревя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     д. Середи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0.2013г. 46 АР 02153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Н. 46:27:070201: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авин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     д. Середи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0.2013г. 46 АР 0216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070201: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авин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     д. Середи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13/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авин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стерская (столяр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     д. Середи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0.2013г. 46 АР 021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070201: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авин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     д. Середи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13/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"Черемисиновская детско-юношеская спортивная школа" Черемисиновского района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, п. Черемисиново, ул. Кооперативная, 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 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21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65/16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5.2011г. 46 АИ 0050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1-4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"Черемисиновский Дом детского творчества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, п. Черемисиново, ул. Комсомольская,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6 74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0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,1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2.201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0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8/2011-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мисиновский детский сад комбинированного вида «Солнышко» Черемисин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, п. Черемисиново, ул. Коопнративная, д.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9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8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3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4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912/44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9.12.201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2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8/2011-6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мисиновский детский сад комбинированного вида «Солнышко» Черемисин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, п. Черемисиново, ул. Коопнративная, д.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9.12.201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2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8/2011-6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мисиновский детский сад комбинированного вида «Солнышко» Черемисин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, п. Черемисиново, ул. Коопнративная, д.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9.12.201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2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8/2011-6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ский филиал МКОУ  «Черемисиновский детский сад «Солнышко»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-н, Петровский с/с, с. Петрово-Хута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100101143/21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2.03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7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2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хайловский филиал МКДОУ «Черемисиновский детский сад «Солнышко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4,Курская область, Черемисиновский район, Михайловский с/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6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6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8,4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2.11.201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И 0724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8/2011-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овский филиал МКДОУ «Черемисиновский детский сад «Солнышко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детского с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2,Курская область, Черемисиновский район, Покровский сельсове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97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8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,1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4.12.2010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З 1125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4/2010-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8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"Черемисиновский районный методический кабинет" Черемисиновского района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,Курская область, п.Черемисиново, ул. Советская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8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Централизованная бухгалтерия учреждений образования Черемисиновского райо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,Курская область, п.Черемисиново, ул. Советская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4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10101815/10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4.05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?:010101:27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8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культуры  «Межпоселенческая библиотека  Черемисиновск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Черемисиновской центральной библиоте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40, Курская область, п. Черемисиново, ул. Мира,4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1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2,9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45/8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2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.Н. 46:27:010102:653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8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культуры  «Межпоселенческая библиотека  Черемисиновск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Черемисиновской детской библиоте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, Курская область,п.Черемисиново, ул.Первомайская.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1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48/5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8.08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.Н 46:27:010101:3484.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8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Черемисиновский районный дом культур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айонного дома культуры, 1991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.Курская область, п.Черемисиново, ул.Кооперативная ,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206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85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0 /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46/7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1.05.2019г. 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8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Черемисиновский районный дом культур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.Курская область, п.Черемисиново, ул.Кооперативная ,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6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8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Черемисиновский районный дом культур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площад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6440,Курская область, п.Черемисиново, ул.Кооперативная ,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9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8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"Центр досуга и кино Черемисиновского района Курской области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инотеа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, Курская область, п.Черемисиново,  ул. Кооперативная дом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47/11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4.10.201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И 072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010101:28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8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Централизованная бухгалтерия учреждений культуры Черемисиновского райо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,Курская область, п. Черемисиново ул.Советская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13/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875389,8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4215497,8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6919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44:00Z</dcterms:created>
  <dc:creator>User</dc:creator>
  <dc:description/>
  <dc:language>en-US</dc:language>
  <cp:lastModifiedBy>HripkovAA</cp:lastModifiedBy>
  <cp:lastPrinted>2017-04-28T07:49:00Z</cp:lastPrinted>
  <dcterms:modified xsi:type="dcterms:W3CDTF">2022-02-18T06:44:00Z</dcterms:modified>
  <cp:revision>2</cp:revision>
  <dc:subject/>
  <dc:title>Р Е Е С Т Р</dc:title>
</cp:coreProperties>
</file>