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Черемисиновский район» Курской области на объекты недвижимого имущества, внесенного в муниципальную казну по состоянию на 01 ноября 2020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409"/>
        <w:gridCol w:w="1701"/>
        <w:gridCol w:w="1701"/>
        <w:gridCol w:w="1985"/>
        <w:gridCol w:w="3236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№ </w:t>
            </w:r>
            <w:r>
              <w:rPr>
                <w:sz w:val="32"/>
                <w:szCs w:val="32"/>
              </w:rPr>
              <w:t xml:space="preserve">п/п                                        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оимость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Площадь, м2 / глубина, м. / протяженность, м. / объем, м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идетельство о регистрации права, кадастровый номер, вид разрешенного использования, документ основания для внесения имущества в казну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Балансовая/ кадаст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07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7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4.2014г. 46 АП 067453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К.Н. 46:27:000000:46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19.11.2015г. №56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окр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702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4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окровский с/с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701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К.Н. 46:27:110201:369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 твердым покрытием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/с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яснян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678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701:240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19.11.2015г. №567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м2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411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4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101:474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 м2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759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6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7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 м2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718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5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72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«Курск-Касторное-Новые Савины- д.Безобраз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7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.12.2015г. 46 АБ 153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00000:5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Дан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.04.2015г. 46 БА 038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201: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емельный участок под прудом 14.5 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203:2 поставлен на кадастровый учет в 2013 г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трансформаторная подстан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м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7.09.2015г. 46 БА 087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701:1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1.2015г. 46 АТ 0347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801: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1.2015г. 46 АТ 034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с/х назначе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ельскохоз-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ТС), 197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м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31.12.2014г. 46 АТ 0346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401: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30.12.2015г. №67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198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30.12.2015г. №67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801:76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83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101:13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78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50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72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 197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Удерев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92</w:t>
            </w:r>
          </w:p>
          <w:p>
            <w:pPr>
              <w:pStyle w:val="Normal"/>
              <w:tabs>
                <w:tab w:val="clear" w:pos="708"/>
                <w:tab w:val="center" w:pos="18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101:71</w:t>
            </w:r>
          </w:p>
          <w:p>
            <w:pPr>
              <w:pStyle w:val="Normal"/>
              <w:tabs>
                <w:tab w:val="clear" w:pos="708"/>
                <w:tab w:val="center" w:pos="18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тухов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301: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50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2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410:18</w:t>
              <w:br/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и эксплуатации Г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АБ 003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 м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АБ 00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колодец-скважина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реднее Жук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6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199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 водозаборной скваж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электромеханической водозаборной у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1001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объект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идротехнических и и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яснян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БА 003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701: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ой дороги с тверд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2: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2: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8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1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5г. 46 БА 003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7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5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9.12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3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газовым оборуд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Комитета по управлению имуществом Курской области «О передаче государственного имущества» №02-22/146 от 02.03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Комитета по управлению имуществом Курской области «О передаче государственного имущества» №02-22/146 от 02.03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еп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1801: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1801: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Н. 46:27:060201: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201: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04.2016г. 46 БА 1537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293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901:49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901: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301:16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301: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2.2016г. 46 БА 153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153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301: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401:1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601: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601: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1901: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2.2016г. 46 БА 15337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1101:87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501:9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501: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69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1302:3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90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702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93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8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80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302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153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21003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7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во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101: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во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101: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ом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ом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601: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601: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2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201: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101: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0501: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0501: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2.2016г. 46 БА 15350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1: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7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1: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2: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2: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49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1001: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49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1001: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301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601: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401: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1901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5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601: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й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0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301:2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я Зн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1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501: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301: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301:59 Постановление Администрации района от 21.06.2016г. №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101:11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1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401:208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50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401:209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1201:43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1201:42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901:19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901:18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7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2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5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1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3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050701:24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1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050701:2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3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4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9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302: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2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8012: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801: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702: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7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101: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302: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9.06.2016г. 46 ВА 03312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7.07.2016г. №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Ниженский  с/с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2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2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7.07.2016г. №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86 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92 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1001: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/х назначения, для эксплуатации водонапорных башен и трансформаторной подста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 Черемисиновский р-н, Русановский с/с, 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7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287 Постановление Администрации района от 17.04.2017г.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 Черемисиновский р-н, Русановский с/с, 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301: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7.04.2017г.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Сельский Рогач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Сельский Рогач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39 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Удер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Алтух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х. Толст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Петрищ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54 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Петрищ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Мали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Михайл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Дур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Хрущ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201: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Бакла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701: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Теп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Мура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Сенчук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801: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лу Нижнеольховатое до бывшей М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усано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сельсовета по селу Рус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лу Стак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701:1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(водопроводные сет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5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12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301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76 мм ЗИС-3, заводской номер 13875, дата выпуска 01.01.1942г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Черемисиновский район, Краснополянский  сельсовет, 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Решением комитета по управлению имуществом Курской области от 19.06.2018г. №01-18/776 «О государственном имуществе»,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26.09.2018 №5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по населенным пунктам Стакановского сельсовета Черемисиновского района Кур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5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Карасевк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Бугрянк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лчан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601: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8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жнеольховат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синов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кано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701: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1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3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Удере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6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Ползик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801: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арташ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201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Зареч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Удере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12.2018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Стакано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001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101: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4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47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насосная станция на скважине с насос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ЦВ 6-16-90 производ-тью 16 м.куб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2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6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60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80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Русан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1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2.2019 №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601: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 кв.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 пун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 личн подс хо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10.09.2019 №5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Петр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 Ху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Обслуживание жилой застрой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00203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Покр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Для эксплуат водозаб скваж и водонап баш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9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9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низкого давления по населенным пунктам Удеревского сельсовета Черемисиновского района Курской области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1 м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Н. 46:27:000000:6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Михайл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Михайл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10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301: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0.2019 №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Покровский сельсов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10801: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14.10.2019 №58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исиново, ул. Мира, до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7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0.2019 №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дом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1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12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12.2019 №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. Черемисиново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здная дорога - от  ул. Дзержинского до ул. 8-е Марта),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54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6,4 м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4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2:1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. Черемисиново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ъездная дорога - от  Петровского проезда до ул. Почтовая)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26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9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00000:6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по с. Петрово-Хутарь к объекту торговли Петровского сельсовета Черемисиновского района Кур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9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91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населенных пунктов. Для эксплуатации и обслуживания гидротехническ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301: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китск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: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ул. Молодеж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ул. Лугов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96795703,51 / 8004146,9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85502472,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2:00Z</dcterms:created>
  <dc:creator>Admin</dc:creator>
  <dc:description/>
  <dc:language>en-US</dc:language>
  <cp:lastModifiedBy>HripkovAA</cp:lastModifiedBy>
  <cp:lastPrinted>2018-01-11T16:15:00Z</cp:lastPrinted>
  <dcterms:modified xsi:type="dcterms:W3CDTF">2020-11-10T12:32:00Z</dcterms:modified>
  <cp:revision>2</cp:revision>
  <dc:subject/>
  <dc:title/>
</cp:coreProperties>
</file>