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 «Черемисиновский район» Курской области на объекты недвижимости по состоянию на 01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32"/>
        <w:gridCol w:w="1465"/>
        <w:gridCol w:w="1383"/>
        <w:gridCol w:w="1524"/>
        <w:gridCol w:w="1559"/>
        <w:gridCol w:w="1276"/>
        <w:gridCol w:w="1275"/>
        <w:gridCol w:w="226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естро-вый номер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юридического лица в пользование которого находится объект недвижимого имуще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объекта, год ввода в эксплуата-ц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тоимость 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2/ кол-во этажей, объем, м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снования права муниципальной собственности, кадастровый номер объекта, кадастровый номер/площадь зем..уч под объектом. кв.м., вид разрешенного использования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/ кадаст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2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4,4 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8.2006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А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22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 2406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8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,8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28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2 /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2322 кв.м                        к.н. 46:27:010101: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4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 /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М 023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010101:15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И46270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 п.Черемисиново,ул.Советская,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512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 основных характеристиках и зарегистрированных правах на объект недвижимости от 15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 46:27:010101: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щественную застрой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МИ46270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ая область Черемисиновский район, Петр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22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8503 м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4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АД 181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Н. 46:27:100201:3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одое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1,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4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6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4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7.04.2016г. №18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11.2016г. №491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2,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9.12.2016г. №528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,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777,8 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ская ул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Краснополянский сельсовет, ул. Шко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9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 (от моста и по деревне Удере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4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 (от клуба и по деревне Крюко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18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 (до врачебной амбулатор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7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ндинка (до церкв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2,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 (по селу Исако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нка (по деревне Голови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6,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(по селу Михайлов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8,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 (от МТФ до магаз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(от центральной усадьбы в сторону фермы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(от центральной усадьбы в сторону школы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плое (от сельсовета до свинарни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53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 (по деревне Хворостя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5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17.04.2017г. №130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(ЭВ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рнов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(ЭВУ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Черемисиновский район, 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Нижен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(ЭВУ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Ниже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5.09.2018г. №447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97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урская область Черемисиновский район, Стакановский сельсовет (д. Юди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9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1.11.2019г. №52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1.11.2019г. №52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Черемисиновского района от 21.11.2019г. №524-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ния электропередач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ЛЭП 10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тета по управлению имуществом Курской области от 19.02.2008г. №01-18/391 «О передаче государственного имущ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ельная линия электропередач (КЛ 0,4 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тета по управлению имуществом Курской области от 19.02.2008г. №01-18/391 «О передаче государственного имущ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Черемисиновский район»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тета по управлению имуществом Курской области от 19.02.2008г. №01-18/391 «О передаче государственного имущ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0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2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0/36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04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И46270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4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 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Ф. Алтухо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4-х кв. жилого дом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10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9/2012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08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«Черемисин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Алтух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из профильной тру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п.Черемисиново, ул. Советская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0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филиал 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ад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8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9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6030190/2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6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4 Курская область,Черемисиновский район, Михайловский сельсовет, с. Михайлов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14г. 46 АП 103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60301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            «Михайлов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Нестеро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сетки рабица на металлических стол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 Курская область,Черемисиновский район, Михайловский сельсовет, с. Михай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 4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10201116/1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-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2.04.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О 052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2/2013-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ждение 199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2 Курская область, Черемисиновский район, Покровский сельсовет, д.Сельский Рогачи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5040147/36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ая с пристрой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М 023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еремисиновского района Курской области от 07.02.2006г. №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/с,           д. Боб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8020166/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1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0139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нский филиал 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ая средняя общеобразовате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 с/с,                        д. Ниж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3,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20401102/2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.02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столов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0.2015г. 46 БА 087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20401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двухквартирный  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 с. Нижнеольховат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8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90301267/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7.2014г. 46 АП103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90301: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ановская средняя общеобразовательная школа имени Виктора Степановича Шатохин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бор из сетки рабицы по металлическим столб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0 Курская область, Черемисиновский район, Русановский сельсовет, с. Русано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6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льховат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ановская средняя общеобразовательная школа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атох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201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 с. Нижнеольховат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48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от 30.11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90301: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0 3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1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6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13070147/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ла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Н. 46-46-28//001//2012-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модульная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2 Курская область, Черемисиновский район,Стакановский сельсовет, с. Стаканов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2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130701: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7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5040164/45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150401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 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Удеревский сельсовет, д. Удер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9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3020198/25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7.2015г. 46 БА 0384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30201: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кановская средняя общеобразовательная школа имени лейтенанта А.С. Серге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Стакановский сельсовет,            с. Ис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еремисиновского района Курской области от 07.02.2006г. №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/с, д. Хмелевска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67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40101234/234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7г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9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Н 049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 197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98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КТП ПК-2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д. Хмеле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1-18/391 от 19.02.2008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кирпи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7030123/43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021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деревя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Н. 46:27:070201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3г. 46 АР 021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0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ая (столяр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г. 46 АР 021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70201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ви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олянская средняя общеобразовательная школа имени Героя Советского Союза генерал-полковника А.И. Родимц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,      д. Середи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ая детско-юношеская спортивная школа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еративная,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65/1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5.2011г. 46 АИ 005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1-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ий Дом детского творче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мсомольская,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 7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4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912/4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мисиновский детский сад комбинированного вида «Солнышко» Черемисинов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 Курская область, п. Черемисиново, ул. Коопнративная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ий филиал МКОУ  «Черемисиновский детский сад «Солнышко»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-н, Петровский с/с, с. Петрово-Хут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100101143/2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03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7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хайл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4,Курская область, Черемисиновский район, Михайловский с/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4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1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8/2011-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филиал МКДОУ «Черемисиновский детский сад «Солнышко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2,Курская область, Черемисиновский район, Покровский сельсов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1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З 112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4/2010-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"Черемисиновский районный методический кабинет" Черемисиновского района Кур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образования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, ул. Советская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10101815/1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05.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К 043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-46-28/001/2012-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центральн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40, Курская область, п. Черемисиново, ул. Мира,4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,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5/8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.Н. 46:27:010102:653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культуры  «Межпоселенческая библиотека  Черемисиновск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еремисиновской детской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п.Черемисиново, ул.Первомайская.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8/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8.2020г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, 199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0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85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 /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6/7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1.05.2019г. 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.Курская область, п.Черемисиново, 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Черемисиновский районный дом культур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Черемисиново ,ул.Кооперативная 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"Черемисиновский Дом детского творчеств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 Курская область, п.Черемисиново,  ул. Кооперативная дом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47/1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10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АИ 072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Н. 46:27:010101:2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И46271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ализованная бухгалтерия учреждений культуры Черемисиновск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0,Курская область, п. Черемисиново ул.Советская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/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10101813/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я Комитета по управлению имуществом Курской области «О передаче государственного имущества» №02-22/146 от 02.03.2006г.,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67192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4215497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240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0:00Z</dcterms:created>
  <dc:creator>User</dc:creator>
  <dc:description/>
  <dc:language>en-US</dc:language>
  <cp:lastModifiedBy>HripkovAA</cp:lastModifiedBy>
  <cp:lastPrinted>2017-04-28T07:49:00Z</cp:lastPrinted>
  <dcterms:modified xsi:type="dcterms:W3CDTF">2020-11-10T12:40:00Z</dcterms:modified>
  <cp:revision>2</cp:revision>
  <dc:subject/>
  <dc:title>Р Е Е С Т Р</dc:title>
</cp:coreProperties>
</file>