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Е С Т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муниципального района «Черемисиновский район» Курской области на объекты недвижимости по состоянию на 01 апрел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2432"/>
        <w:gridCol w:w="1465"/>
        <w:gridCol w:w="1383"/>
        <w:gridCol w:w="1524"/>
        <w:gridCol w:w="1559"/>
        <w:gridCol w:w="1276"/>
        <w:gridCol w:w="1275"/>
        <w:gridCol w:w="2268"/>
      </w:tblGrid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естро-вый номер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юридического лица в пользование которого находится объект недвижимого имуществ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-ние объекта, год ввода в эксплуата-цию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Стоимость 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м2/ кол-во этажей, объем, м3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бина, 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 основания права муниципальной собственности, кадастровый номер объекта, кадастровый номер/площадь зем..уч под объектом. кв.м., вид разрешенного использования</w:t>
            </w:r>
          </w:p>
        </w:tc>
      </w:tr>
      <w:tr>
        <w:trPr>
          <w:trHeight w:val="8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вая / кадастр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МИ4627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 Курская область п.Черемисиново,ул.Советская,д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424,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969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14,4  /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101010811/24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7.08.2006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6 АГ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220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-46-28/001/2006-4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МИ4627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 Курская область п.Черемисиново,ул.Советская,д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53,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8,0 /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МИ4627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с пристрой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 Курская область п.Черемисиново,ул.Советская,д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4,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6,8 /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МИ46270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 Курская область п.Черемисиново,ул.Советская,д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МИ4627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 Курская область п.Черемисиново,ул.Советская,д.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5928,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5,2 /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101010809/23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0.08.2012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АМ 0239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010101:153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МИ4627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 Курская область п.Черемисиново,ул.Советская,д.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944,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 /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0.08.2012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АМ 0239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010101:153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МИ462700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 Курская область п.Черемисиново,ул.Советская,д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16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об основных характеристиках и зарегистрированных правах на объект недвижимости от 15.07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10101:8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бщественную застрой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МИ462700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 Курская область п.Черемисиново,ул.Советская,д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4512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06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об основных характеристиках и зарегистрированных правах на объект недвижимости от 15.07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10101:8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бщественную застрой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МИ462700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урская область Черемисиновский район, Петровский сельсов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72214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28503 м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6.04.2009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АД 1815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100201:33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водоем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Краснополянский с/с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улае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1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1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21,6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Черемисиновского района от 27.04.2016г. №184-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Краснополянский с/с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мышо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2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2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24,8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Черемисиновского района от 27.04.2016г. №184-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Русановский с/с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кит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87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Черемисиновского района от 27.04.2016г. №184-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Русановский с/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сино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4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4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86,3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Черемисиновского района от 27.04.2016г. №184-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1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Стакановский с/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ако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7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7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14,3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Черемисиновского района от 27.04.2016г. №184-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1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Стакановский с/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ако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8,8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Черемисиновского района от 27.04.2016г. №184-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1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Стакановский с/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ако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1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1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69,6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Черемисиновского района от 27.04.2016г. №184-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1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Петровский с/с, с. Петрово-Хутарь, ул. Молодежн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Черемисиновского района от 25.11.2016г. №491-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1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Петровский с/с, с. Петрово-Хутарь, ул. Лугов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Черемисиновского района от 25.11.2016г. №491-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1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Петровский с/с, с. Петрово-Хута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куб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Черемисиновского района от 25.11.2016г. №491-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2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Петровский с/с, с. Петрово-Хута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куб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Черемисиновского района от 25.11.2016г. №491-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2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Петровский с/с, с. Петрово-Хута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Черемисиновского района от 25.11.2016г. №491-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2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Петровский с/с, с. Петрово-Хута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2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2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Черемисиновского района от 25.11.2016г. №491-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2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Петровский с/с, с. Петрово-Хута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Черемисиновского района от 25.11.2016г. №491-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2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Петровский с/с, с. Петрово-Хута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уб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Черемисиновского района от 25.11.2016г. №491-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2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ий с/с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бро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52,1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Черемисиновского района от 19.12.2016г. №528-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2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п. Черемисиново,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ъездная дорога - от  ул. Дзержинского до ул. 8-е Март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3548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8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996,4 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Черемисиновского района от 17.04.2017г. №130-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2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п. Черемисиново,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ъездная дорога - от  Петровского проезда до ул. Почтовая)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4269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9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45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Черемисиновского района от 17.04.2017г. №130-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2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Краснополянский сельсовет, д. Середин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8382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2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777,8 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Черемисиновского района от 17.04.2017г. №130-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2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/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Краснополянский сельсовет,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мелевская ул.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372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85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Черемисиновского района от 17.04.2017г. №130-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3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Краснополянский сельсовет, ул. Школьн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34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9,3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Черемисиновского района от 17.04.2017г. №130-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3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Удеревский сельсовет,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дерево (от моста и по деревне Удерево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6199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9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954,8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Черемисиновского района от 17.04.2017г. №130-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3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Удеревский сельсовет,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юково (от клуба и по деревне Крюково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4180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4180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Черемисиновского района от 17.04.2017г. №130-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3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Стакановский сельсовет,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-е Бутырки (до врачебной амбулатори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553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3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7,3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Черемисиновского района от 17.04.2017г. №130-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3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Стакановский сельсовет,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ындинка (до церкв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351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1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22,6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Черемисиновского района от 17.04.2017г. №130-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3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Стакановский сельсовет,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аково (по селу Исаково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8954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4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02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Черемисиновского района от 17.04.2017г. №130-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3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Русановский сельсовет,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Никитское (по деревне Никитское)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4182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2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23,2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Черемисиновского района от 17.04.2017г. №130-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3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Русановский сельсовет,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ловинка (по деревне Головинк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452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2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26,9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Черемисиновского района от 17.04.2017г. №130-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3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хайловка (по селу Михайловк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6358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58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538,4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Черемисиновского района от 17.04.2017г. №130-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3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трищево (от МТФ до магазин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744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4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7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Черемисиновского района от 17.04.2017г. №130-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4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лстый Колодезь (от центральной усадьбы в сторону фермы)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8434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4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8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Черемисиновского района от 17.04.2017г. №130-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4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лстый Колодезь (от центральной усадьбы в сторону школы)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785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41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Черемисиновского района от 17.04.2017г. №130-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4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еплое (от сельсовета до свинарник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780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53,3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Черемисиновского района от 17.04.2017г. №130-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4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воростянка (по деревне Хворостянк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9044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4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05,8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Черемисиновского района от 17.04.2017г. №130-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4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ческая водозаборная установка (ЭВУ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Дурновк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поряжение Администрации Черемисиновского района от 25.09.2018г. №447-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4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урно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уб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поряжение Администрации Черемисиновского района от 25.09.2018г. №447-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4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Русан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усано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поряжение Администрации Черемисиновского района от 25.09.2018г. №447-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4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Русан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усано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уб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поряжение Администрации Черемисиновского района от 25.09.2018г. №447-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4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ческая водозаборная установка (ЭВУ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Нижен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Ниженк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поряжение Администрации Черемисиновского района от 25.09.2018г. №447-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4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ческая водозаборная установка (ЭВУ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Нижен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уко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поряжение Администрации Черемисиновского района от 25.09.2018г. №447-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5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 «Черемисиновская средняя общеобразовательная школа имени Героя Советского Сою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Ф. Алтухо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 с пристрой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п.Черемисиново, ул. Советская, 27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404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420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,6 /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7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10101810/360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3.04.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К 0438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1/2012-4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5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 «Черемисиновская средняя общеобразовательная школа имени Героя Советского Сою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Ф. Алтухо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интерн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п.Черемисиново, ул. Советская, 27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5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04.2012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К 0438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1/2012-4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5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 «Черемисиновская средняя общеобразовательная школа имени Героя Советского Сою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Ф. Алтухо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 2-х квартир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п.Черемисиново, ул. Гагар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5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 «Черемисиновская средняя общеобразовательная школа имени Героя Советского Сою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Ф. Алтухо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№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п.Черемисиново, пер. Гагар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90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5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 «Черемисиновская средняя общеобразовательная школа имени Героя Советского Сою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Ф. Алтухо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п.Черемисиново, ул. Советская, 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,8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1.10.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Н 0496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9/2012-1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5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 «Черемисиновская средняя общеобразовательная школа имени Героя Советского Сою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Ф. Алтухов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й 4-х кв. жилого дом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п.Черемисиново, ул. Советская,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5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 «Черемисиновская средняя общеобразовательная школа имени Героя Советского Сою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Ф. Алтухо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т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п.Черемисиново, ул. Советская,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1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,5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1.10.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Н 0496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9/2012-1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5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 «Черемисиновская средняя общеобразовательная школа имени Героя Советского Сою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Ф. Алтухо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п.Черемисиново, ул. Советская,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00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3.08.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М 0238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1/2011-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5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 «Черемисиновская средняя общеобразовательная школа имени Героя Советского Сою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Ф. Алтухо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из профильной труб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п.Черемисиново, ул. Советская,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99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 ме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7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5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овский филиал МК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емисиновский детский сад комбинированного вида «Солнышко» Черемисиновского района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-н, Петровский с/с, с. Петрово-Хута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2.03.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К 0437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1/2012-2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6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овский филиал МК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емисиновский детский сад комбинированного вида «Солнышко» Черемисиновского района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ладово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-н, Петровский с/с, с. Петрово-Хута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2.03.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К 0437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1/2012-2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6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           «Михайловская средняя общеобразовательная школа имени Героя Советского Сою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 Нестеро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4 Курская область,Черемисиновский район, Михайловский сельсовет, с. Михайло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28 78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587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79,7 /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706030190/2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6.04.2013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О 05217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:27:060301:2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6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             «Михайловская средняя общеобразовательная школа имени Героя Советского Сою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 Нестеро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978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4 Курская область,Черемисиновский район, Михайловский сельсовет, с. Михайло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6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             «Михайловская средняя общеобразовательная школа имени Героя Советского Сою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 Нестеро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444 Курская область,Черемисиновский район, Михайловский сельсовет, с. Михайловк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8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9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4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2.06.2014г. 46 АП 1037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:27:060301:3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6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             «Михайловская средняя общеобразовательная школа имени Героя Советского Сою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 Нестеро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 из сетки рабица на металлических столб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4 Курская область,Черемисиновский район, Михайловский сельсовет, с. Михайло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ме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6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кровская средняя общеобразовательная школ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 1993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442 Курская область, Черемисиновский район, Покровский сельсовет, д.Сельский Рогачик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21 4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02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,7 /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8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7110201116/13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7.03.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К 0437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1/2012-2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6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ровская средняя общеобразовательная школ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ая-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442 Курская область, Черемисиновский район, Покровский сельсовет, д.Сельский Рогачик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5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 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2.04.2013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О 0521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2/2013-6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6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ровская средняя общеобразовательная школ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1991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442 Курская область, Черемисиновский район, Покровский сельсовет, д.Сельский Рогачик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45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6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ровская средняя общеобразовательная школ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аждение 1992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442 Курская область, Черемисиновский район, Покровский сельсовет, д.Сельский Рогачик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6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повский филиал 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ровская средняя общеобразовательная школ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Михайловский с/с,           д. Бобро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8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2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5040147/366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1.09.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М 0239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1/2012-9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7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повский филиал 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ровская средняя общеобразовательная школ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 с пристрой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Михайловский с/с,           д. Бобро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7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1.09.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М 0239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1/2012-9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7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повский филиал 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ровская средняя общеобразовательная школ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оловая с пристрой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Михайловский с/с,           д. Бобро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1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1.09.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М 0239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1/2012-9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7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повский филиал 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ровская средняя общеобразовательная школ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интерна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Михайловский с/с,           д. Бобро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Главы Черемисиновского района Курской области от 07.02.2006г. №17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7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повский филиал 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ровская средняя общеобразовательная школ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Михайловский с/с,           д. Бобро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еремисиновского района Курской области от 07.02.2006г. №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7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нский филиал 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ровская средняя общеобразовательная школ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 с/с,                        д. Нижен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7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8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3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8020166/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4.11.2010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З 0139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4/2010-3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7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нский филиал 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ровская средняя общеобразовательная школ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 с/с,                        д. Нижен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94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4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4.11.2010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З 0139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4/2010-3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7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нский филиал 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ровская средняя общеобразовательная школ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 с/с,                        д. Нижен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еремисиновского района Курской области от 07.02.2006г. №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7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усановская средняя общеобразовательная школа име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 Шатохин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 1990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30 Курская область, Черемисиновский район, Русановский сельсовет, с. Русаново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10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81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43,6 /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8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7120401102/2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0.02.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К 0435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1/2012-0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7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усановская средняя общеобразовательная школа име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 Шатохин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коте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дание столово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30 Курская область, Черемисиновский район, Русановский сельсовет, с. Русаново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6,4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10.2015г. 46 БА 0879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:27:120401:3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7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усановская средняя общеобразовательная школа име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 Шатохин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двухквартирный  19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30 Курская область, Черемисиновский район, Русановский сельсовет, с. Русаново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8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ольховатский фил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усановская средняя общеобразовательная школа име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 Шатохин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 сельсовет, с. Нижнеольховат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8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87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90301267/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8.07.2014г. 46 АП1038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:27:090301:2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8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усановская средняя общеобразовательная школа имени Виктора Степановича Шатохина" Черемисиновского района Курской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Забор из сетки рабицы по металлическим столба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8.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30 Курская область, Черемисиновский район, Русановский сельсовет, с. Русаново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66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ме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8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8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ольховатский фил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усановская средняя общеобразовательная школа име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 Шатохин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, 2013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 сельсовет, с. Нижнеольховат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48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80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прав на недвижимое имущество и сделок с ним , удостоверяющая проведенную государственную регистрацию прав от 30.11.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.Н. 46:27:090301:2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8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акановская средняя общеобразовательная школа имени лейтенанта А.С. Сергее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52 Курская область, Черемисиновский район,Стакановский сельсовет, с. Стакано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0 36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312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96 /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713070147/3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1.05.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К 04391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.Н. 46-46-28//001//2012-47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8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акановская средняя общеобразовательная школа имени лейтенанта А.С. Сергее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52 Курская область, Черемисиновский район,Стакановский сельсовет, с. Стакано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50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,8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1.05.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К 04391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.Н. 46-46-28//001//2012-47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8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акановская средняя общеобразовательная школа имени лейтенанта А.С. Сергее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кладо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56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52 Курская область, Черемисиновский район,Стакановский сельсовет, с. Стакано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,2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1.05.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К 04391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.Н. 46-46-28//001//2012-47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8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евский фил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акановская средняя общеобразовательная школа имени лейтенанта А.С. Сергее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Удеревский сельсовет, д. Удере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8 3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77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7 /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15040164/453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10.2013г. 46 АР 0215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:27:150401: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8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евский фил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акановская средняя общеобразовательная школа имени лейтенанта А.С. Сергее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Удеревский сельсовет, д. Удере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10.2013г. 46 АР 021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:27:150401: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8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евский фил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акановская средняя общеобразовательная школа имени лейтенанта А.С. Сергее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ое  огражд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Удеревский сельсовет, д. Удере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3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7010101813/2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8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ский фил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акановская средняя общеобразовательная школа имени лейтенанта А.С. Сергее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Стакановский сельсовет,            с. Исако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 9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39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8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3020198/256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7.2015г. 46 БА 0384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:27:030201:1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9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ский фил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акановская средняя общеобразовательная школа имени лейтенанта А.С. Сергее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портз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Стакановский сельсовет,            с. Исако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5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еремисиновского района Курской области от 07.02.2006г. №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9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ский фил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акановская средняя общеобразовательная школа имени лейтенанта А.С. Сергее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Стакановский сельсовет,            с. Исако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еремисиновского района Курской области от 07.02.2006г. №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9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полянская средняя общеобразовательная школа имени Героя Советского Союза генерал-полковника А.И. Родимце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школ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Краснополянский с/с, д. Хмелевская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0674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9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,2 /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8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7040101234/234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7.09.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Н 0495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1/2012-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9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полянская средняя общеобразовательная школа имени Героя Советского Союза генерал-полковника А.И. Родимце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портз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/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, д. Хмелевская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7.09.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Н 0495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1/2012-9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9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полянская средняя общеобразовательная школа имени Героя Советского Союза генерал-полковника А.И. Родимце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 №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, д. Хмелевск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53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9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полянская средняя общеобразовательная школа имени Героя Советского Союза генерал-полковника А.И. Родимце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й бл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07г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, д. Хмелевск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2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8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7.09.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Н 0495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1/2012-9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9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полянская средняя общеобразовательная школа имени Героя Советского Союза генерал-полковника А.И. Родимце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, д. Хмелевск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9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7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шения Комитета по управлению имуществом Курской области «О передаче государственного имущества» №01-18/391 от 19.02.2008г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9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полянская средняя общеобразовательная школа имени Героя Советского Союза генерал-полковника А.И. Родимце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иблиотеки 1976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, д. Хмелевск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9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полянская средняя общеобразовательная школа имени Героя Советского Союза генерал-полковника А.И. Родимце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, д. Хмелевск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0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шения Комитета по управлению имуществом Курской области «О передаче государственного имущества» №01-18/391 от 19.02.2008г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9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полянская средняя общеобразовательная школа имени Героя Советского Союза генерал-полковника А.И. Родимце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980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, д. Хмелевск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5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1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полянская средняя общеобразовательная школа имени Героя Советского Союза генерал-полковника А.И. Родимце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нц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, д. Хмелевск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6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76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шения Комитета по управлению имуществом Курской области «О передаче государственного имущества» №01-18/391 от 19.02.2008г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10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авинский фил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полянская средняя общеобразовательная школа имени Героя Советского Союза генерал-полковника А.И. Родимце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 кирпич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,      д. Середин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0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1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7030123/438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10.2013г. 46 АР0215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:27:070201: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10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авинский фил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полянская средняя общеобразовательная школа имени Героя Советского Союза генерал-полковника А.И. Родимце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 деревя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,      д. Середин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8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10.2013г. 46 АР 02153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.Н. 46:27:070201: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10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авинский фил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полянская средняя общеобразовательная школа имени Героя Советского Союза генерал-полковника А.И. Родимце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,      д. Середин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10.2013г. 46 АР 0216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:27:070201: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1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авинский фил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полянская средняя общеобразовательная школа имени Героя Советского Союза генерал-полковника А.И. Родимце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,      д. Середин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7010101813/2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10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авинский фил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полянская средняя общеобразовательная школа имени Героя Советского Союза генерал-полковника А.И. Родим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стерская (столяр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,      д. Середин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10.2013г. 46 АР 0215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:27:070201: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10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авинский фил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полянская средняя общеобразовательная школа имени Героя Советского Союза генерал-полковника А.И. Родимце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,      д. Середин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7010101813/2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10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</w:tabs>
              <w:rPr/>
            </w:pPr>
            <w:r>
              <w:rPr>
                <w:sz w:val="20"/>
                <w:szCs w:val="20"/>
              </w:rPr>
              <w:t>Муниципальное казенное учреждение дополнительного образования "Черемисиновская детско-юношеская спортивная школа" Черемисиновского района Курской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 Курская область, п. Черемисиново, ул. Кооперативная, 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4 8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21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8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2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7010101865/16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.05.2011г. 46 АИ 0050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1/2011-4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10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дополнительного образования "Черемисиновский Дом детского творчества"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4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 Курская область, п. Черемисиново, ул. Комсомольская, 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6 74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60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,1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2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8.12.2011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К 0430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8/2011-5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10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емисиновский детский сад комбинированного вида «Солнышко» Черемисиновского района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ского с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 Курская область, п. Черемисиново, ул. Коопнративная, д. 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9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8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3 /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44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7010101912/44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9.12.2011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К 0432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8/2011-6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1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емисиновский детский сад комбинированного вида «Солнышко» Черемисиновского района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 Курская область, п. Черемисиново, ул. Коопнративная, д. 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9.12.2011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К 0432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8/2011-6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1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емисиновский детский сад комбинированного вида «Солнышко» Черемисиновского района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 Курская область, п. Черемисиново, ул. Коопнративная, д. 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9.12.2011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К 0432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8/2011-6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1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ский филиал МКОУ  «Черемисиновский детский сад «Солнышко»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ского с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-н, Петровский с/с, с. Петрово-Хута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100101143/21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2.03.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К 0437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1/2012-2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1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ихайловский филиал МКДОУ «Черемисиновский детский сад «Солнышко»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ского са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4,Курская область, Черемисиновский район, Михайловский с/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6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06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8,4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2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2.11.2011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И 0724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8/2011-3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11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ровский филиал МКДОУ «Черемисиновский детский сад «Солнышко»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детского с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2,Курская область, Черемисиновский район, Покровский сельсове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97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8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6,1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2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4.12.2010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З 1125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4/2010-5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11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"Черемисиновский районный методический кабинет" Черемисиновского района Курской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,Курская область, п.Черемисиново, ул. Советская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23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11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Централизованная бухгалтерия учреждений образования Черемисиновского район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,Курская область, п.Черемисиново, ул. Советская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4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10101815/10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4.05.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К 0439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1/2012-4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11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чреждение культуры  «Межпоселенческая библиотека  Черемисиновского район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Черемисиновской центральной библиоте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440, Курская область, п. Черемисиново, ул. Мира,4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21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2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7010101845/8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12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.Н. 46:27:010102:653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11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чреждение культуры  «Межпоселенческая библиотека  Черемисиновского район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Черемисиновской детской библиоте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, Курская область,п.Черемисиново, ул.Первомайская. 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11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7010101848/5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11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Черемисиновский районный дом культуры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районного дома культуры, 1991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.Курская область, п.Черемисиново, ул.Кооперативная , 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206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785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0 /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2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7010101846/71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12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Черемисиновский районный дом культуры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.Курская область, п.Черемисиново, ул.Кооперативная , 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6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12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Черемисиновский районный дом культуры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ая площад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,Курская область, п.Черемисиново ,ул.Кооперативная , 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9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12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дополнительного образования "Черемисиновский Дом детского творчества"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инотеа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, Курская область, п.Черемисиново,  ул. Кооперативная дом 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6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2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7010101847/11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4.10.2011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И 0722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:27:010101:28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12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Централизованная бухгалтерия учреждений культуры Черемисиновского район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,Курская область, п. Черемисиново ул.Советская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7010101813/2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12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ополнительного образования детей «Черемисиновская детская школа искусств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, Курская область п. Черемисиново , ул.Кооперативная, 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2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703067,16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4215497,8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69111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</w:t>
      </w:r>
      <w:r>
        <w:rPr>
          <w:b/>
          <w:sz w:val="32"/>
          <w:szCs w:val="32"/>
        </w:rPr>
        <w:t>Всего 122 объект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Зарегистрировано право собственности на 50 объект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07:00Z</dcterms:created>
  <dc:creator>User</dc:creator>
  <dc:description/>
  <cp:keywords/>
  <dc:language>en-US</dc:language>
  <cp:lastModifiedBy>Name</cp:lastModifiedBy>
  <cp:lastPrinted>2017-04-28T07:49:00Z</cp:lastPrinted>
  <dcterms:modified xsi:type="dcterms:W3CDTF">2019-04-17T04:46:00Z</dcterms:modified>
  <cp:revision>368</cp:revision>
  <dc:subject/>
  <dc:title>Р Е Е С Т Р</dc:title>
</cp:coreProperties>
</file>