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/>
      </w:pPr>
      <w:r>
        <w:rPr>
          <w:u w:val="single"/>
        </w:rPr>
        <w:t xml:space="preserve">от     .    .2022  №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Черемисинов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135" w:hanging="0"/>
        <w:jc w:val="both"/>
        <w:rPr/>
      </w:pPr>
      <w:r>
        <w:rPr>
          <w:sz w:val="28"/>
          <w:szCs w:val="28"/>
        </w:rPr>
        <w:t>Об утверждении отчета  «Об исполнении  бюджета муниципального района «Черемисиновский район» Курской области за 2023 год»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1 ст. 153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района  «Черемисиновский район» Курской области  и Положением о бюджетном процессе в муниципальном районе «Черемисиновский район» Курской области Представительноое Собрания Черемисиновского района  Курской области РЕШИЛО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Утвердить отчет об исполнении бюджета муниципального района "Черемисиновский район" Курской области за  2023 год по доходам в сумме 372 041 398,64  руб., по расходам в сумме 396 239 645,24 руб. с превышением расходов над доходами в сумме  24 198 246,60 руб. со следующими показателями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по источникам внутреннего финансирования дефицитов бюджета муниципального района «Черемисиновский район» Курской области за 2023 год (по кодам классификации источников финансирования дефицитов бюджетов (приложение №1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2. по поступлениям доходов в бюджет муниципального района «Черемисиновский район»  Курской области за 2023 год  (по кодам видов доходов, подвидов доходов, классификации операций сектора государственного управления, относящихся к доходам бюджета (приложение №2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3. по распределению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Черемисиновский район» Курской области за 2023 год (приложение №3).</w:t>
        <w:tab/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4. по ведомственной структуре расходов бюджета муниципального района «Черемисиновский район» Курской области за 2023 год (приложение №4)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5. по распределению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 за 2023 год (приложение №5).</w:t>
        <w:tab/>
        <w:tab/>
        <w:tab/>
        <w:tab/>
        <w:tab/>
        <w:tab/>
        <w:tab/>
        <w:tab/>
      </w:r>
    </w:p>
    <w:p>
      <w:pPr>
        <w:pStyle w:val="Normal"/>
        <w:ind w:right="-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 Опубликовать настоящее решение на официальном сайте муниципального района «Черемисиновский район» Курской области.</w:t>
        <w:tab/>
        <w:tab/>
        <w:t xml:space="preserve">3.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. </w:t>
        <w:tab/>
        <w:t>4.Настоящее решение вступает в силу со дня его подписания и официально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М.Н. Игнат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4F8A0FD7BAB1DBF70C32A9CE7D443CC7735679A13A2DEA6EE19DCC27A672A715BA288C41CDDDe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7:00Z</dcterms:created>
  <dc:creator>админ</dc:creator>
  <dc:description/>
  <cp:keywords/>
  <dc:language>en-US</dc:language>
  <cp:lastModifiedBy>Natalya</cp:lastModifiedBy>
  <cp:lastPrinted>2024-04-08T13:47:00Z</cp:lastPrinted>
  <dcterms:modified xsi:type="dcterms:W3CDTF">2024-04-08T10:56:00Z</dcterms:modified>
  <cp:revision>62</cp:revision>
  <dc:subject/>
  <dc:title/>
</cp:coreProperties>
</file>