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07г. №3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обеспечения сотрудничества и взаимодействия органов местного самоуправления, надзора и контроля, действующих на территории района в целях создания здоровых и безопасных условий труда в организациях района, профилактике производственного травматизма и профессиональных заболева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ординационный совет по охране труда и утвердить его сост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дводит итоги районного конкурса  на лучшее состояние условий и охраны труда среди предприятий, организаций, учреждений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роводит анализ и прогнозирование условий и охраны труда в рай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ординационный совет в приделах своей компетенции оказывает консультационную и методическую помощь службам охраны труда, комиссиям по охране труда предприятий, организаций, учреждений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в праве запрашивать и получать необходимую информацию по вопросам охраны труда от предприятий, организаций, учреждений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координационный совет проводит комплексные проверки предприятий, организаций, учреждений района по соблюдению законодательства об охране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возложить на первого заместителя Главы Администрации района, начальника управления аграрной политикой Н.П. Голов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Ю.В. Фед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6:00Z</dcterms:created>
  <dc:creator>User</dc:creator>
  <dc:description/>
  <cp:keywords/>
  <dc:language>en-US</dc:language>
  <cp:lastModifiedBy>Валерик</cp:lastModifiedBy>
  <dcterms:modified xsi:type="dcterms:W3CDTF">2016-01-22T06:56:00Z</dcterms:modified>
  <cp:revision>2</cp:revision>
  <dc:subject/>
  <dc:title>                                         РАСПОРЯЖЕНИЕ</dc:title>
</cp:coreProperties>
</file>