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ЕМИСИ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.04.2016 №163-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97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Черемисиновского района Курской области от 22.12.2015 №542-р «Об утверждении плана контрольных мероприятий в рамках осуществления полномочий по внутреннему муниципальному финансовому контролю органом (должностным лицом) Администрации Черемисиновского района на 2016 год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остановлением Администрации Черемисиновского района Курской области от 22.10.2014 года № 672 «Об утверждении Положения об органе (должностном лице) Администрации Черемисиновского района Курской области, осуществляющем полномочия по внутреннему муниципальному финансовому контролю» и в целях реализации пункта 3.1 раздела 3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полномочий органа (должностного лица) внутреннего муниципального финансового контроля Администрации Черемисиновского района по внутреннему муниципальному финансовому контролю, утвержденному постановлением Администрации Черемисиновского района Курской области от 16.07.2014 года №467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лан контрольных мероприятий в рамках осуществления полномочий по внутреннему муниципальному финансовому контролю органом (должностным лицом) Администрации Черемисиновского района по внутреннему муниципальному финансовому контролю на 2016 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сети «Интернет» на официальном сайте Администрации Черемисиновского район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6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                                                      М.Н. Игн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49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Черемисиновского райо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16 №163-р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/>
        <w:t>контрольных мероприятий органа (должностного лица) внутреннего муниципального финансового контроля Администрации Черемисиновского района на 2016 год</w:t>
      </w:r>
    </w:p>
    <w:tbl>
      <w:tblPr>
        <w:tblW w:w="100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1842"/>
        <w:gridCol w:w="2127"/>
        <w:gridCol w:w="1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контрольного мероприятия: Проверка соблюдения законодательства в сфере бюджетных право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пеке и попечительству Администрации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истекший период 2016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истекший период 2016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, Администрации Черемисиновского района Кур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истекший период 2016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обеспечения Администрации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истекший период 2016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контрольного мероприятия: Внутренний муниципальный финансовый контроль в сфере закуп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 учреждение «Русановская средняя общеобразовательная школа имени Виктора Степановича Шатохина»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истекший период 2016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ализованная бухгалтерия учреждений культуры Черемисин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истекший период 2016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Центр по обеспечению деятельности» Администрации Черемисин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льная прове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по истекший период 2016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6:00Z</dcterms:created>
  <dc:creator>00</dc:creator>
  <dc:description/>
  <cp:keywords/>
  <dc:language>en-US</dc:language>
  <cp:lastModifiedBy>Name</cp:lastModifiedBy>
  <cp:lastPrinted>2016-04-13T10:17:00Z</cp:lastPrinted>
  <dcterms:modified xsi:type="dcterms:W3CDTF">2016-11-14T05:55:00Z</dcterms:modified>
  <cp:revision>6</cp:revision>
  <dc:subject/>
  <dc:title/>
</cp:coreProperties>
</file>