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1.2020  №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., 306440, пос. Черемисиново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Черемисиновского района Курской области от 21.06.2016 № 286 «Об утверждении Порядка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>В соответствии с Федеральным законом от 26.07.2019 «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Администрация Черемисиновского района Курской област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Черемисиновского района Курской области от 21.06.2016 № 286 «Об утверждении Порядка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Default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                                                                             М.Н.Игнатов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3:00Z</dcterms:created>
  <dc:creator>user-pc</dc:creator>
  <dc:description/>
  <cp:keywords/>
  <dc:language>en-US</dc:language>
  <cp:lastModifiedBy>Name</cp:lastModifiedBy>
  <cp:lastPrinted>2017-05-02T16:21:00Z</cp:lastPrinted>
  <dcterms:modified xsi:type="dcterms:W3CDTF">2020-01-23T12:20:00Z</dcterms:modified>
  <cp:revision>23</cp:revision>
  <dc:subject/>
  <dc:title>Главе</dc:title>
</cp:coreProperties>
</file>