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bidi w:val="0"/>
        <w:spacing w:lineRule="exact" w:line="374" w:before="0" w:after="468"/>
        <w:ind w:left="0" w:right="0" w:hanging="0"/>
        <w:rPr/>
        <w:framePr w:w="10214" w:h="11091" w:x="847" w:y="3372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 xml:space="preserve">АДМИНИСТРАЦИЯ ЧЕРЕМИСИНОВСКОГО РАЙОНА КУРСКОЙ ОБЛАСТИ </w:t>
      </w:r>
    </w:p>
    <w:p>
      <w:pPr>
        <w:pStyle w:val="11"/>
        <w:pBdr/>
        <w:bidi w:val="0"/>
        <w:spacing w:lineRule="exact" w:line="374" w:before="0" w:after="468"/>
        <w:ind w:left="0" w:right="0" w:hanging="0"/>
        <w:rPr/>
        <w:framePr w:w="10214" w:h="11091" w:x="847" w:y="3372" w:hSpace="0" w:vSpace="0" w:wrap="notBeside" w:vAnchor="page" w:hAnchor="page" w:hRule="exact"/>
        <w:pBdr/>
      </w:pPr>
      <w:bookmarkStart w:id="1" w:name="bookmark0_Copy_1"/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П О С Т А Н О В Л Е Н И Е</w:t>
      </w:r>
      <w:bookmarkEnd w:id="1"/>
    </w:p>
    <w:p>
      <w:pPr>
        <w:pStyle w:val="23"/>
        <w:pBdr/>
        <w:tabs>
          <w:tab w:val="clear" w:pos="720"/>
          <w:tab w:val="left" w:pos="4109" w:leader="none"/>
          <w:tab w:val="right" w:pos="7858" w:leader="none"/>
          <w:tab w:val="center" w:pos="8280" w:leader="none"/>
        </w:tabs>
        <w:bidi w:val="0"/>
        <w:spacing w:lineRule="exact" w:line="240" w:before="0" w:after="368"/>
        <w:ind w:left="0" w:right="0" w:hanging="0"/>
        <w:rPr/>
        <w:framePr w:w="10214" w:h="11091" w:x="847" w:y="3372" w:hSpace="0" w:vSpace="0" w:wrap="notBeside" w:vAnchor="page" w:hAnchor="page" w:hRule="exact"/>
        <w:pBdr/>
      </w:pPr>
      <w:r>
        <w:rPr>
          <w:rStyle w:val="212pt0pt"/>
          <w:rFonts w:ascii="Times New Roman" w:hAnsi="Times New Roman"/>
          <w:b w:val="false"/>
          <w:bCs w:val="false"/>
          <w:color w:val="000000"/>
          <w:spacing w:val="0"/>
          <w:sz w:val="24"/>
          <w:szCs w:val="24"/>
          <w:u w:val="single"/>
          <w:vertAlign w:val="superscript"/>
        </w:rPr>
        <w:t xml:space="preserve">ОТ   22.01.2020  № 35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>
          <w:rStyle w:val="3"/>
          <w:color w:val="000000"/>
          <w:u w:val="none"/>
          <w:lang w:val="ru-RU" w:eastAsia="ru-RU" w:bidi="ar-SA"/>
        </w:rPr>
        <w:t>О внесении изменений в постановление Администрации Черемисиновского района Курской области от 26.10.2018 № 551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Администрации Черемисиновского района Курской области по внутреннему муниципальному финансовому контролю»</w:t>
      </w:r>
    </w:p>
    <w:p>
      <w:pPr>
        <w:pStyle w:val="31"/>
        <w:pBdr/>
        <w:bidi w:val="0"/>
        <w:spacing w:lineRule="exact" w:line="307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  <w:framePr w:w="10214" w:h="11091" w:x="847" w:y="3372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</w:r>
    </w:p>
    <w:p>
      <w:pPr>
        <w:pStyle w:val="41"/>
        <w:pBdr/>
        <w:bidi w:val="0"/>
        <w:spacing w:lineRule="auto" w:line="276" w:before="0" w:after="0"/>
        <w:ind w:left="0" w:right="20" w:firstLine="740"/>
        <w:rPr/>
        <w:framePr w:w="10214" w:h="11091" w:x="847" w:y="3372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>В соответствии с частью 3 статьи 269.2 Бюджетного кодекса Российской Федера</w:t>
        <w:softHyphen/>
        <w:t>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</w:t>
        <w:softHyphen/>
        <w:t>ных нужд» Администрация Черемисиновского района Курской области ПОСТАНОВЛЯЕТ:</w:t>
      </w:r>
    </w:p>
    <w:p>
      <w:pPr>
        <w:pStyle w:val="41"/>
        <w:numPr>
          <w:ilvl w:val="0"/>
          <w:numId w:val="1"/>
        </w:numPr>
        <w:pBdr/>
        <w:bidi w:val="0"/>
        <w:spacing w:lineRule="auto" w:line="276" w:before="0" w:after="0"/>
        <w:ind w:left="0" w:right="20" w:firstLine="740"/>
        <w:rPr/>
        <w:framePr w:w="10214" w:h="11091" w:x="847" w:y="3372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 xml:space="preserve"> </w:t>
      </w:r>
      <w:r>
        <w:rPr>
          <w:rStyle w:val="4"/>
          <w:color w:val="000000"/>
          <w:u w:val="none"/>
          <w:lang w:val="ru-RU" w:eastAsia="ru-RU" w:bidi="ar-SA"/>
        </w:rPr>
        <w:t xml:space="preserve">Внести в постановление Администрации Черемисиновского района Курской области от 26.10.2018 № 551 </w:t>
      </w:r>
      <w:r>
        <w:rPr>
          <w:rStyle w:val="3"/>
          <w:b w:val="false"/>
          <w:color w:val="000000"/>
          <w:u w:val="none"/>
          <w:lang w:val="ru-RU" w:eastAsia="ru-RU" w:bidi="ar-SA"/>
        </w:rPr>
        <w:t>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Администрации Черемисиновского района Курской области по внутреннему муниципальному финансовому контролю»</w:t>
      </w:r>
      <w:r>
        <w:rPr>
          <w:rStyle w:val="4"/>
          <w:color w:val="000000"/>
          <w:u w:val="none"/>
          <w:lang w:val="ru-RU" w:eastAsia="ru-RU" w:bidi="ar-SA"/>
        </w:rPr>
        <w:t xml:space="preserve"> следующие изменения:</w:t>
      </w:r>
    </w:p>
    <w:p>
      <w:pPr>
        <w:pStyle w:val="41"/>
        <w:pBdr/>
        <w:bidi w:val="0"/>
        <w:spacing w:lineRule="auto" w:line="276" w:before="0" w:after="0"/>
        <w:ind w:left="0" w:right="20" w:firstLine="740"/>
        <w:rPr/>
        <w:framePr w:w="10214" w:h="11091" w:x="847" w:y="3372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 xml:space="preserve">Порядок осуществления </w:t>
      </w:r>
      <w:r>
        <w:rPr>
          <w:rStyle w:val="3"/>
          <w:b w:val="false"/>
          <w:color w:val="000000"/>
          <w:u w:val="none"/>
          <w:lang w:val="ru-RU" w:eastAsia="ru-RU" w:bidi="ar-SA"/>
        </w:rPr>
        <w:t xml:space="preserve">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Администрации Черемисиновского района Курской области по внутреннему муниципальному финансовому контролю Черемисиновского </w:t>
      </w:r>
      <w:r>
        <w:rPr>
          <w:rStyle w:val="4"/>
          <w:color w:val="000000"/>
          <w:u w:val="none"/>
          <w:lang w:val="ru-RU" w:eastAsia="ru-RU" w:bidi="ar-SA"/>
        </w:rPr>
        <w:t>района Курской области, утвержденный постановлением Администрации Черемисиновского района Курской области от 26.10.2018 № 551, изложить в новой редакции (прилагается).</w:t>
      </w:r>
    </w:p>
    <w:p>
      <w:pPr>
        <w:pStyle w:val="41"/>
        <w:numPr>
          <w:ilvl w:val="0"/>
          <w:numId w:val="1"/>
        </w:numPr>
        <w:pBdr/>
        <w:bidi w:val="0"/>
        <w:spacing w:lineRule="auto" w:line="276" w:before="0" w:after="0"/>
        <w:ind w:left="0" w:right="20" w:firstLine="740"/>
        <w:rPr/>
        <w:framePr w:w="10214" w:h="11091" w:x="847" w:y="3372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 xml:space="preserve"> </w:t>
      </w:r>
      <w:r>
        <w:rPr>
          <w:rStyle w:val="4"/>
          <w:color w:val="000000"/>
          <w:u w:val="none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41"/>
        <w:numPr>
          <w:ilvl w:val="0"/>
          <w:numId w:val="1"/>
        </w:numPr>
        <w:pBdr/>
        <w:bidi w:val="0"/>
        <w:spacing w:lineRule="auto" w:line="276" w:before="0" w:after="0"/>
        <w:ind w:left="0" w:right="20" w:firstLine="740"/>
        <w:rPr/>
        <w:framePr w:w="10214" w:h="11091" w:x="847" w:y="3372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 xml:space="preserve"> </w:t>
      </w:r>
      <w:r>
        <w:rPr>
          <w:rStyle w:val="4"/>
          <w:color w:val="000000"/>
          <w:u w:val="none"/>
          <w:lang w:val="ru-RU" w:eastAsia="ru-RU" w:bidi="ar-SA"/>
        </w:rPr>
        <w:t>Постановление вступает в силу после его официального опубликования в установленном порядке.</w:t>
      </w:r>
    </w:p>
    <w:p>
      <w:pPr>
        <w:pStyle w:val="41"/>
        <w:pBdr/>
        <w:bidi w:val="0"/>
        <w:spacing w:lineRule="exact" w:line="312" w:before="0" w:after="0"/>
        <w:ind w:left="0" w:right="6040" w:hanging="0"/>
        <w:jc w:val="left"/>
        <w:rPr/>
        <w:framePr w:w="10214" w:h="677" w:x="847" w:y="15152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>Глава Черемисиновского района</w:t>
        <w:br/>
        <w:t>Курской области</w:t>
      </w:r>
    </w:p>
    <w:p>
      <w:pPr>
        <w:pStyle w:val="41"/>
        <w:pBdr/>
        <w:bidi w:val="0"/>
        <w:spacing w:lineRule="exact" w:line="240" w:before="0" w:after="0"/>
        <w:ind w:left="100" w:right="0" w:hanging="0"/>
        <w:jc w:val="left"/>
        <w:rPr/>
        <w:framePr w:w="2213" w:h="240" w:x="8925" w:y="15517" w:hSpace="0" w:vSpace="0" w:wrap="notBeside" w:vAnchor="page" w:hAnchor="page" w:hRule="exact"/>
        <w:pBdr/>
      </w:pPr>
      <w:r>
        <w:rPr>
          <w:rStyle w:val="4"/>
          <w:color w:val="000000"/>
          <w:sz w:val="28"/>
          <w:szCs w:val="28"/>
          <w:u w:val="none"/>
          <w:lang w:val="ru-RU" w:eastAsia="ru-RU" w:bidi="ar-SA"/>
        </w:rPr>
        <w:t xml:space="preserve">           </w:t>
      </w:r>
      <w:r>
        <w:rPr>
          <w:rStyle w:val="4"/>
          <w:color w:val="000000"/>
          <w:u w:val="none"/>
          <w:lang w:val="ru-RU" w:eastAsia="ru-RU" w:bidi="ar-SA"/>
        </w:rPr>
        <w:t>М.Н.Игнатов</w:t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161" w:h="190" w:x="5875" w:y="1012" w:hSpace="0" w:vSpace="0" w:wrap="notBeside" w:vAnchor="page" w:hAnchor="page" w:hRule="exact"/>
        <w:pBd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2</w:t>
      </w:r>
    </w:p>
    <w:p>
      <w:pPr>
        <w:pStyle w:val="TextBody"/>
        <w:pBdr/>
        <w:bidi w:val="0"/>
        <w:spacing w:lineRule="exact" w:line="274" w:before="0" w:after="536"/>
        <w:ind w:left="0" w:right="100" w:hanging="0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bookmarkStart w:id="2" w:name="bookmark1_Copy_1"/>
      <w:r>
        <w:rPr>
          <w:rStyle w:val="2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ПОРЯДОК </w:t>
      </w:r>
    </w:p>
    <w:p>
      <w:pPr>
        <w:pStyle w:val="211"/>
        <w:pBdr/>
        <w:bidi w:val="0"/>
        <w:spacing w:lineRule="exact" w:line="278" w:before="0" w:after="295"/>
        <w:ind w:left="0" w:right="0" w:hanging="0"/>
        <w:rPr/>
        <w:framePr w:w="10219" w:h="14132" w:x="844" w:y="1666" w:hSpace="0" w:vSpace="0" w:wrap="notBeside" w:vAnchor="page" w:hAnchor="page" w:hRule="exact"/>
        <w:pBdr/>
      </w:pPr>
      <w:r>
        <w:rPr>
          <w:rStyle w:val="22"/>
          <w:b/>
          <w:color w:val="000000"/>
          <w:sz w:val="24"/>
          <w:szCs w:val="24"/>
          <w:u w:val="none"/>
          <w:lang w:val="ru-RU" w:eastAsia="ru-RU" w:bidi="ar-SA"/>
        </w:rPr>
        <w:t>осуществления внутреннего муниципального финансового контроля Черемисиновского района Курской области</w:t>
      </w:r>
      <w:bookmarkEnd w:id="2"/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4279" w:leader="none"/>
        </w:tabs>
        <w:bidi w:val="0"/>
        <w:spacing w:lineRule="exact" w:line="210" w:before="0" w:after="295"/>
        <w:ind w:left="4000" w:right="0" w:hanging="0"/>
        <w:jc w:val="both"/>
        <w:rPr/>
        <w:framePr w:w="10219" w:h="14132" w:x="844" w:y="1666" w:hSpace="0" w:vSpace="0" w:wrap="notBeside" w:vAnchor="page" w:hAnchor="page" w:hRule="exact"/>
        <w:pBdr/>
      </w:pPr>
      <w:bookmarkStart w:id="3" w:name="bookmark2_Copy_1"/>
      <w:r>
        <w:rPr>
          <w:rStyle w:val="22"/>
          <w:b/>
          <w:color w:val="000000"/>
          <w:sz w:val="24"/>
          <w:szCs w:val="24"/>
          <w:u w:val="none"/>
          <w:lang w:val="ru-RU" w:eastAsia="ru-RU" w:bidi="ar-SA"/>
        </w:rPr>
        <w:t>Общие положения</w:t>
      </w:r>
      <w:bookmarkEnd w:id="3"/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Настоящий Порядок определяет правила осуществления органом Администрации Черемисиновского района Курской области полномочий по внутреннему муниципальному финансовому кон</w:t>
        <w:softHyphen/>
        <w:t xml:space="preserve">тролю во исполнение части 3 статьи 269.2 Бюджетного кодекса Российской Федерации, статьи 99 Федерального закона от 05.04.2013 </w:t>
      </w:r>
      <w:r>
        <w:rPr>
          <w:rStyle w:val="21"/>
          <w:b w:val="false"/>
          <w:color w:val="000000"/>
          <w:sz w:val="24"/>
          <w:szCs w:val="24"/>
          <w:u w:val="none"/>
          <w:lang w:val="en-US" w:eastAsia="en-US" w:bidi="ar-SA"/>
        </w:rPr>
        <w:t>N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44-ФЗ «О контрактной системе в сфере закупок товаров, ра</w:t>
        <w:softHyphen/>
        <w:t>бот, услуг для обеспечения государственных и муниципальных нужд» (далее - Федеральный закон о контрактной системе) и регулирует правоотношения в области планирования, организации, обеспечения и проведения мероприятий внутреннего муниципального финансового контрол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На основании настоящего Порядка Администрацией Черемисиновского района Курской области разрабатываются и утверждаются стандарты осуществления внутреннего муниципального финансового контрол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нутренний муниципальный финансовый контроль осуществляется органом Админист</w:t>
        <w:softHyphen/>
        <w:t>рации Черемисиновского района Курской области в соответствии с Бюджетным кодексом Российской Фе</w:t>
        <w:softHyphen/>
        <w:t>дерации, федеральными законами, иными нормативными правовыми актами Российской Федера</w:t>
        <w:softHyphen/>
        <w:t>ции, законами и иными нормативными правовыми актами Курской области, муниципальными правовыми актами Черемисиновского района Курской област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еятельность органа Администрации Черемисиновского района Курской области по осуществ</w:t>
        <w:softHyphen/>
        <w:t>лению внутреннего муниципального финансового контроля основывается на принципах законно</w:t>
        <w:softHyphen/>
        <w:t>сти, объективности, эффективности, независимости, профессиональной компетентности и гласно</w:t>
        <w:softHyphen/>
        <w:t>ст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еятельность по контролю подразделяется на плановую и внеплановую и осуществляет</w:t>
        <w:softHyphen/>
        <w:t>ся посредством проведения плановых и внеплановых проверок, а также проведения в рамках пол</w:t>
        <w:softHyphen/>
        <w:t>номочий по внутреннему муниципальному финансовому контролю плановых и внеплановых ре</w:t>
        <w:softHyphen/>
        <w:t>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лановые контрольные мероприятия осуществляются в соответствии с планом кон</w:t>
        <w:softHyphen/>
        <w:t>трольной деятельности органа Администрации Черемисиновского района Курской области по проведе</w:t>
        <w:softHyphen/>
        <w:t>нию внутреннего муниципального финансового контроля на соответствующий год (далее - План контрольной деятельности), который утверждается распоряжением Администрации Черемисиновского района Курской области не позднее начала соответствующего года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Изменения в План контрольной деятельности могут быть внесены до окончания соответст</w:t>
        <w:softHyphen/>
        <w:t>вующего года в порядке, предусмотренном для его утверждени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неплановые контрольные мероприятия осуществляются на основании распоряжения Администрации Черемисиновского района Курской области, принятого в случаях: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ступления поручений Главы Черемисиновского района Курской области;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9" w:h="14132" w:x="844" w:y="1666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поступления обращений (поручений) правоохранительных органов, депутатских запросов,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0" w:right="0" w:hanging="0"/>
        <w:jc w:val="center"/>
        <w:rPr/>
        <w:framePr w:w="10262" w:h="216" w:x="823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3</w:t>
      </w:r>
    </w:p>
    <w:p>
      <w:pPr>
        <w:pStyle w:val="TextBody"/>
        <w:pBdr/>
        <w:bidi w:val="0"/>
        <w:spacing w:lineRule="exact" w:line="274" w:before="0" w:after="0"/>
        <w:ind w:left="20" w:right="0" w:hanging="0"/>
        <w:jc w:val="left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бращений иных государственных органов;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лучения Администрацией Черемисиновского района Курской области информации о признаках нарушений законодательства Российской Федерации и иных нормативных правовых актов, отне</w:t>
        <w:softHyphen/>
        <w:t>сенных к сфере деятельности Администрации Черемисиновского района Курской области, в том числе из средств массовой информации;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истечения срока исполнения ранее выданного предписания (представления)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бъектами внутреннего муниципального финансового контроля (далее - объекты кон</w:t>
        <w:softHyphen/>
        <w:t>троля) являются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лавные распорядители (распорядители, получатели) бюджетных средств Черемисиновского района Курской области, главные администраторы (администраторы) доходов бюджета Черемисиновского района Курской области, главные администраторы (администраторы) источников финансирования дефи</w:t>
        <w:softHyphen/>
        <w:t>цита бюджета Черемисиновского района Курской области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</w:t>
        <w:softHyphen/>
        <w:t>чение, бюджетные кредиты, местная администрация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муниципальные учреждения; муниципальные унитарные предприятия; хозяйственные то</w:t>
        <w:softHyphen/>
        <w:t>варищества и общества с участием Черемисиновского района Курской области в их уставных (складоч</w:t>
        <w:softHyphen/>
        <w:t>ных) капиталах, а также коммерческие организации с долей (вкладом) таких товариществ и об</w:t>
        <w:softHyphen/>
        <w:t>ществ в их уставных (складочных) капиталах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юридические лица (за исключением муниципальных учреждений, муниципальных унитар</w:t>
        <w:softHyphen/>
        <w:t>ных предприятий, хозяйственных товариществ и обществ с участием Черемисиновского района Курской области в их уставных (складочных) капиталах, а также коммерческих организаций с долей (вкла</w:t>
        <w:softHyphen/>
        <w:t>дом) таких товариществ и обществ в их уставных (складочных) капиталах), индивидуальные предприниматели, физические лица являющиеся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юридическими и физическими лицами, индивидуальными предпринимателями, получаю</w:t>
        <w:softHyphen/>
        <w:t>щими средства из бюджета Черемисиновского района Курской области на основании договоров (соглаше</w:t>
        <w:softHyphen/>
        <w:t>ний) о предоставлении средств из бюджета Черемисиновского района Курской области и муниципальных контрактов, кредиты, обеспеченные муниципальными гарантиями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Черемисиновского района Курской области и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</w:t>
        <w:softHyphen/>
        <w:t>ного образования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</w:t>
        <w:softHyphen/>
        <w:t>пок товаров, работ, услуг для нужд Черемисиновского района Курской области в соответствии с Феде</w:t>
        <w:softHyphen/>
        <w:t>ральным законом о контрактной системе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осуществлении деятельности по контролю в отношении расходов, связанных с осу</w:t>
        <w:softHyphen/>
        <w:t>ществлением закупок для обеспечения нужд Черемисиновского района Курской области, в рамках одного контрольного мероприятия могут быть реализованы полномочия органа Администрации Черемисиновского района Курской области, предусмотренные подпунктами "а" и "б" пункта 10 настоящего Порядка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рган Администрации Черемисиновского района Курской области при осуществлении деятель</w:t>
        <w:softHyphen/>
        <w:t>ности по контролю осуществляет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полномочия по внутреннему муниципальному финансовому контролю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внутренний муниципальный финансовый контроль в сфере закупок товаров, работ, услуг для обеспечения муниципальных нужд Черемисиновского района Курской област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олжностными лицами Органа контроля Администрации Черемисиновского района Курской области, осуществляющим внут</w:t>
        <w:softHyphen/>
        <w:t>ренний муниципальный финансовый контроль, являются:</w:t>
      </w:r>
    </w:p>
    <w:p>
      <w:pPr>
        <w:pStyle w:val="TextBody"/>
        <w:pBdr/>
        <w:bidi w:val="0"/>
        <w:spacing w:lineRule="exact" w:line="274" w:before="0" w:after="0"/>
        <w:ind w:left="20" w:right="0" w:firstLine="689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-  главный специалист-эксперт по внутреннему муниципальному финансовому контролю;</w:t>
      </w:r>
    </w:p>
    <w:p>
      <w:pPr>
        <w:pStyle w:val="TextBody"/>
        <w:pBdr/>
        <w:bidi w:val="0"/>
        <w:spacing w:lineRule="exact" w:line="274" w:before="0" w:after="0"/>
        <w:ind w:left="20" w:right="0" w:firstLine="689"/>
        <w:jc w:val="both"/>
        <w:rPr/>
        <w:framePr w:w="10214" w:h="1438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- иные муниципальные служащие Администрации Черемисиновского района Курской области, уполномоченные на участие в проведении контрольных мероприятий в соответствии с распоряжением Администрации Черемисиновского района Курской области о назначении контрольного мероприятия.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>
          <w:rFonts w:ascii="Times New Roman" w:hAnsi="Times New Roman"/>
          <w:sz w:val="24"/>
          <w:szCs w:val="24"/>
        </w:rPr>
        <w:framePr w:w="10214" w:h="14381" w:x="847" w:y="1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141" w:h="190" w:x="5875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4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>
          <w:rFonts w:ascii="Times New Roman" w:hAnsi="Times New Roman"/>
          <w:sz w:val="24"/>
          <w:szCs w:val="24"/>
        </w:rPr>
        <w:framePr w:w="10219" w:h="14405" w:x="844" w:y="135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осуществлении полномочий по внутреннему муниципальному финансовому кон</w:t>
        <w:softHyphen/>
        <w:t>тролю должностными лицами, указанными в пункте 11 настоящего Порядка:</w:t>
      </w:r>
    </w:p>
    <w:p>
      <w:pPr>
        <w:pStyle w:val="TextBody"/>
        <w:pBdr/>
        <w:bidi w:val="0"/>
        <w:spacing w:lineRule="exact" w:line="274" w:before="0" w:after="0"/>
        <w:ind w:left="0" w:right="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проводятся проверки, ревизии, обследования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запрашивается и получается информация, документы и материалы, объяснения в пись</w:t>
        <w:softHyphen/>
        <w:t>менной и устной формах, необходимые для проведения контрольных мероприятий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при осуществлении ревизий, выездных проверок, выездных обследований (далее - вы</w:t>
        <w:softHyphen/>
        <w:t>ездные контрольные мероприятия) беспрепятственно по предъявлении служебных удостоверений и копии распоряжения Администрации Черемисиновского района Курской области о назначении кон</w:t>
        <w:softHyphen/>
        <w:t>трольного мероприятия посещаются помещения и территории, которые занимают объекты кон</w:t>
        <w:softHyphen/>
        <w:t>троля, требуются для предъявления поставленные товары, результаты выполненных работ, ока</w:t>
        <w:softHyphen/>
        <w:t>занных услуг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) назначается (организуется) проведение экспертиз, необходимых при проведения прове</w:t>
        <w:softHyphen/>
        <w:t>рок, ревизий и обследований;</w:t>
      </w:r>
    </w:p>
    <w:p>
      <w:pPr>
        <w:pStyle w:val="TextBody"/>
        <w:pBdr/>
        <w:bidi w:val="0"/>
        <w:spacing w:lineRule="exact" w:line="274" w:before="0" w:after="0"/>
        <w:ind w:left="0" w:right="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) направляются объектам контроля акты, заключения, представления и (или)предписания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е) </w:t>
      </w:r>
      <w:r>
        <w:rPr>
          <w:rStyle w:val="21"/>
          <w:b w:val="false"/>
          <w:color w:val="FF0000"/>
          <w:sz w:val="24"/>
          <w:szCs w:val="24"/>
          <w:u w:val="none"/>
          <w:lang w:val="ru-RU" w:eastAsia="ru-RU" w:bidi="ar-SA"/>
        </w:rPr>
        <w:t>направляются Главе Администрации Черемисиновского района Курской области уведомления о применении бюджетных мер принуждения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ж) осуществляется производство по делам об административных правонарушениях в по</w:t>
        <w:softHyphen/>
        <w:t>рядке, установленном законодательством Российской Федерации об административных правона</w:t>
        <w:softHyphen/>
        <w:t>рушениях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з)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</w:t>
        <w:softHyphen/>
        <w:t>конодательством Российской Федерации об информации, информационных технологиях и о защи</w:t>
        <w:softHyphen/>
        <w:t>те информации, законодательством Российской Федерации о государственной и иной охраняемой законом тайне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и) подготавливаются материалы и документы для обращения в суд с исковым заявлением о возмещении ущерба, причиненного бюджету Черемисиновского района Курской области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к)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0" w:right="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олжностные лица, указанные в пункте 11 настоящего Порядка, обязаны: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своевременно и в полной мере исполнять предоставленные в соответствии с законода</w:t>
        <w:softHyphen/>
        <w:t>тельством Российской Федерации, Курской области полномочия по предупреждению, выявлению и пресечению нарушений в установленной сфере деятельности;</w:t>
      </w:r>
    </w:p>
    <w:p>
      <w:pPr>
        <w:pStyle w:val="TextBody"/>
        <w:pBdr/>
        <w:bidi w:val="0"/>
        <w:spacing w:lineRule="exact" w:line="274" w:before="0" w:after="0"/>
        <w:ind w:left="0" w:right="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соблюдать требования нормативных правовых актов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проводить контрольные мероприятия в соответствии с распоряжением Администрации Черемисиновского района Курской области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) знакомить руководителя или уполномоченное должностное лицо объекта контроля (да</w:t>
        <w:softHyphen/>
        <w:t>лее - представитель объекта контроля) с копией распоряжения Администрации Черемисиновского района Курской области, программой проверки (ревизии), с результатами контрольных мероприятий (ак</w:t>
        <w:softHyphen/>
        <w:t>тами и заключениями);</w:t>
      </w:r>
    </w:p>
    <w:p>
      <w:pPr>
        <w:pStyle w:val="TextBody"/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) при выявлении факта совершения действия (бездействия), содержащего признаки соста</w:t>
        <w:softHyphen/>
        <w:t>ва преступления, направлять в правоохранительные органы информацию о таком факте и (или) документы и иные материалы, подтверждающие такой факт;</w:t>
      </w:r>
    </w:p>
    <w:p>
      <w:pPr>
        <w:pStyle w:val="TextBody"/>
        <w:pBdr/>
        <w:bidi w:val="0"/>
        <w:spacing w:lineRule="exact" w:line="274" w:before="0" w:after="0"/>
        <w:ind w:left="0" w:right="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е) обеспечивать сохранность документов и материалов, полученных от объектов контрол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0" w:right="20" w:firstLine="720"/>
        <w:jc w:val="both"/>
        <w:rPr/>
        <w:framePr w:w="10219" w:h="14405" w:x="844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олжностные лица, указанные в пункте 11 настоящего Порядка, в случаях нарушения ими законодательства Российской Федерации, Курской области, иных правовых актов несут ответственность, установленную действующими нормативными правовыми актами.</w:t>
      </w:r>
    </w:p>
    <w:p>
      <w:pPr>
        <w:pStyle w:val="TextBody"/>
        <w:pBdr/>
        <w:bidi w:val="0"/>
        <w:spacing w:lineRule="exact" w:line="274" w:before="0" w:after="0"/>
        <w:ind w:left="720" w:right="20" w:hanging="0"/>
        <w:jc w:val="both"/>
        <w:rPr>
          <w:rFonts w:ascii="Times New Roman" w:hAnsi="Times New Roman"/>
          <w:sz w:val="24"/>
          <w:szCs w:val="24"/>
        </w:rPr>
        <w:framePr w:w="10219" w:h="14405" w:x="844" w:y="135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141" w:h="190" w:x="5880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5</w:t>
      </w:r>
    </w:p>
    <w:p>
      <w:pPr>
        <w:pStyle w:val="TextBody"/>
        <w:pBdr/>
        <w:bidi w:val="0"/>
        <w:spacing w:lineRule="exact" w:line="274" w:before="0" w:after="0"/>
        <w:ind w:left="0" w:right="20" w:hanging="0"/>
        <w:jc w:val="both"/>
        <w:rPr>
          <w:rFonts w:ascii="Times New Roman" w:hAnsi="Times New Roman"/>
          <w:sz w:val="24"/>
          <w:szCs w:val="24"/>
        </w:rPr>
        <w:framePr w:w="10219" w:h="14410" w:x="844" w:y="13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олжностные лица объектов контроля, физические и юридические лица,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, имеют следующие пра</w:t>
        <w:softHyphen/>
        <w:t>ва: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знакомиться с актами проверок (ревизий), заключениями по результатам обследований, проведенных органом (должностным лицом) Администрации Черемисиновского района Курской области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обжаловать решения и действия (бездействие) органа (должностного лица) Администра</w:t>
        <w:softHyphen/>
        <w:t>ции Черемисиновского района Курской области и его должностных лиц в установленном нормативными правовыми актами Российской Федерации, Курской области порядке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олжностные лица объектов контроля, физические и юридические лица, у которых прово</w:t>
        <w:softHyphen/>
        <w:t>дится встречная проверка в рамках проведения контрольных мероприятий по внутреннему муни</w:t>
        <w:softHyphen/>
        <w:t>ципальному финансовому контролю в отношении объектов контроля, обязаны: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своевременно и в полном объеме представлять заверенные в установленном порядке ко</w:t>
        <w:softHyphen/>
        <w:t>пии документов, подлежащих приобщению к материалам проверки (ревизии), обследования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давать устные и письменные объяснения должностным лицам органа (должностного ли</w:t>
        <w:softHyphen/>
        <w:t>ца) Администрации Черемисиновского района Курской области по вопросам, относящимся к предмету контрольного мероприятия;</w:t>
      </w:r>
    </w:p>
    <w:p>
      <w:pPr>
        <w:pStyle w:val="TextBody"/>
        <w:pBdr/>
        <w:bidi w:val="0"/>
        <w:spacing w:lineRule="exact" w:line="274" w:before="0" w:after="0"/>
        <w:ind w:left="20" w:right="20" w:firstLine="547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) предоставлять места для исполнения внутреннего муниципального финансового контро</w:t>
        <w:softHyphen/>
        <w:t>ля в период проведения выездной проверки (ревизии) в служебном помещении по месту нахожде</w:t>
        <w:softHyphen/>
        <w:t>ния объекта контроля и (или) по месту фактического осуществления им деятельности, в том числе в случае проведения выездной проверки (ревизии) в обособленном структурном подразделении (территориальном органе) объекта контроля  - в служебном помещении по месту нахождения этого обособленного структурного подразделения (территориального органа)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) обеспечивать беспрепятственный допуск должностных лиц, входящих в состав прове</w:t>
        <w:softHyphen/>
        <w:t>рочной (ревизионной) группы, в помещения и на территорию, предъявлять материальные ценно</w:t>
        <w:softHyphen/>
        <w:t>сти, товары, результаты выполненных работ, оказанных услуг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е) обеспечивать доступ должностных лиц, входящих в состав проверочной группы, к еди</w:t>
        <w:softHyphen/>
        <w:t>ной информационной системе и (или) официальному сайту Российской Федерации в информаци</w:t>
        <w:softHyphen/>
        <w:t>онно-телекоммуникационной сети "Интернет" для размещения информации о размещении заказов на поставки товаров, выполнение работ, оказание услуг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ж) выполнять иные законные требования должностных лиц, входящих в состав провероч</w:t>
        <w:softHyphen/>
        <w:t>ной (ревизионной)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з) своевременно и в полном объеме исполнять требования представлений, предписаний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и) обеспечивать допуск специалистов и экспертов, привлекаемых в рамках контрольных мероприятий, в помещения, на территорию, а также к объектам (предметам) исследований, экс</w:t>
        <w:softHyphen/>
        <w:t>пертиз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к) нести иные обязанности, предусмотренные законодательством Российской Федерации и иными нормативными правовыми актам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Запросы о представлении информации, документов и материалов, предусмотренные на</w:t>
        <w:softHyphen/>
        <w:t>стоящим Порядком, акты проверок и ревизий, заключения, подготовленные по результатам прове</w:t>
        <w:softHyphen/>
        <w:t>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</w:t>
        <w:softHyphen/>
        <w:t>собом, свидетельствующим о дате его получения адресатом, в том числе с применением автомати</w:t>
        <w:softHyphen/>
        <w:t>зированных информационных систем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Срок представления информации, документов и материалов устанавливается в запросе и исчисляется с даты получения запроса. При этом срок составляет не менее трех рабочих дней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141" w:h="190" w:x="5877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6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окументы, материалы и информация, необходимые для проведения контрольных ме</w:t>
        <w:softHyphen/>
        <w:t>роприятий, представляются в подлиннике или копиях, заверенных объектами контроля в установ</w:t>
        <w:softHyphen/>
        <w:t>ленном порядке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се документы, составляемые должностными лицами в рамках контрольного мероприя</w:t>
        <w:softHyphen/>
        <w:t>тия, приобщаются к материалам контрольного мероприятия, учитываются и хранятся в установ</w:t>
        <w:softHyphen/>
        <w:t>ленном порядке, в том числе с применением автоматизированной информационной системы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</w:t>
        <w:softHyphen/>
        <w:t>вышать 30 рабочих дней. Результаты встречной проверки оформляются актом, который прилага</w:t>
        <w:softHyphen/>
        <w:t>ется к материалам выездной или камеральной проверки соответственно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 результатам встречной проверки представления, предписания, уведомления о примене</w:t>
        <w:softHyphen/>
        <w:t>нии бюджетных мер принуждения не направляютс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Решение о проведении проверки, ревизии или обследования оформляется распоряжением Администрации Черемисиновского района Курской област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бследования могут проводиться как самостоятельные контрольные мероприятия, так и в рамках камеральных и выездных проверок (ревизий) в соответствии с настоящим Порядком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291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Сроки и последовательность проведения административных процедур при осуществле</w:t>
        <w:softHyphen/>
        <w:t>нии контрольных мероприятий устанавливаются Стандартами осуществления внутреннего муни</w:t>
        <w:softHyphen/>
        <w:t>ципального финансового контроля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2226" w:leader="none"/>
        </w:tabs>
        <w:bidi w:val="0"/>
        <w:spacing w:lineRule="exact" w:line="210" w:before="0" w:after="291"/>
        <w:ind w:left="1860" w:right="0" w:hanging="0"/>
        <w:jc w:val="both"/>
        <w:rPr/>
        <w:framePr w:w="10224" w:h="14410" w:x="842" w:y="1345" w:hSpace="0" w:vSpace="0" w:wrap="notBeside" w:vAnchor="page" w:hAnchor="page" w:hRule="exact"/>
        <w:pBdr/>
      </w:pPr>
      <w:bookmarkStart w:id="4" w:name="bookmark3_Copy_1"/>
      <w:r>
        <w:rPr>
          <w:rStyle w:val="22"/>
          <w:b/>
          <w:color w:val="000000"/>
          <w:sz w:val="24"/>
          <w:szCs w:val="24"/>
          <w:u w:val="none"/>
          <w:lang w:val="ru-RU" w:eastAsia="ru-RU" w:bidi="ar-SA"/>
        </w:rPr>
        <w:t>Требования к планированию деятельности по контролю</w:t>
      </w:r>
      <w:bookmarkEnd w:id="4"/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Составление Плана контрольной деятельности Администрации Черемисиновского района Кур</w:t>
        <w:softHyphen/>
        <w:t>ской области, осуществляется с соблюдением следующих условий: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обеспечение равномерности нагрузки на орган (должностное лицо) Администрации Черемисиновского района Курской области, принимающий участие в контрольных мероприятиях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выделение резерва времени для выполнения внеплановых контрольных мероприятий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ериодичность составления Плана контрольной деятельности - годовая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лан контрольной деятельности представляет собой перечень контрольных мероприятий (ревизий, проверок, обследований), которые планируется осуществить органом (должностным ли</w:t>
        <w:softHyphen/>
        <w:t>цом) Администрации Черемисиновского района Курской области в следующем календарном году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Плане контрольной деятельности по каждому контрольному мероприятию устанавлива</w:t>
        <w:softHyphen/>
        <w:t>ются тема контрольного мероприятия, объекты контроля, метод контроля, срок проведения кон</w:t>
        <w:softHyphen/>
        <w:t>трольного мероприятия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лан контрольной деятельности размещается в информационно-телекоммуникационной сети "Интернет" на официальном сайте муниципального района «Черемисиновский район» Курской об</w:t>
        <w:softHyphen/>
        <w:t>ласт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тбор контрольных мероприятий основывается на риск - ориентированном планирова</w:t>
        <w:softHyphen/>
        <w:t>нии и осуществляется исходя из следующих критериев: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существенность и значимость мероприятий, осуществляемых объектами контроля, в от</w:t>
        <w:softHyphen/>
        <w:t>ношении которых предполагается проведение финансового контроля, и (или) направления и объе</w:t>
        <w:softHyphen/>
        <w:t>мов бюджетных расходов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длительность периода, прошедшего с момента проведения идентичного контрольного мероприятия органом муниципального финансового контроля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информация о наличии признаков нарушений, поступившая от правоохранительных ор</w:t>
        <w:softHyphen/>
        <w:t>ганов, органов муни</w:t>
        <w:softHyphen/>
        <w:t>ципального финансового контроля, главных администраторов доходов бюджета Черемисиновского района Курской области и других источников, а также выявленная по результатам анализа данных едино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141" w:h="190" w:x="5880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7</w:t>
      </w:r>
    </w:p>
    <w:p>
      <w:pPr>
        <w:pStyle w:val="TextBody"/>
        <w:pBdr/>
        <w:bidi w:val="0"/>
        <w:spacing w:lineRule="exact" w:line="274" w:before="0" w:after="0"/>
        <w:ind w:left="20" w:right="0" w:hanging="0"/>
        <w:jc w:val="left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информационной системы в сфере закупок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Формирование Плана контрольной деятельности осуществляется с учетом информации о планируемых (проводимых) иными муниципальными органами идентичных контрольных меро</w:t>
        <w:softHyphen/>
        <w:t>приятиях в целях исключения дублирования контрольной деятельности.</w:t>
      </w:r>
    </w:p>
    <w:p>
      <w:pPr>
        <w:pStyle w:val="TextBody"/>
        <w:pBdr/>
        <w:bidi w:val="0"/>
        <w:spacing w:lineRule="exact" w:line="274" w:before="0" w:after="291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целях настоящего Порядка под идентичным контрольным мероприятием понимается контрольное мероприятие, в рамках которого иными органами государственного (муниципально</w:t>
        <w:softHyphen/>
        <w:t>го) финансового контроля проводятся (планируются к проведению) контрольные действия в от</w:t>
        <w:softHyphen/>
        <w:t>ношении деятельности объекта контроля, которые могут быть проведены.</w:t>
      </w:r>
    </w:p>
    <w:p>
      <w:pPr>
        <w:pStyle w:val="211"/>
        <w:pBdr/>
        <w:bidi w:val="0"/>
        <w:spacing w:lineRule="exact" w:line="210" w:before="0" w:after="257"/>
        <w:ind w:left="0" w:right="0" w:hanging="0"/>
        <w:rPr/>
        <w:framePr w:w="10219" w:h="14410" w:x="844" w:y="1345" w:hSpace="0" w:vSpace="0" w:wrap="notBeside" w:vAnchor="page" w:hAnchor="page" w:hRule="exact"/>
        <w:pBdr/>
      </w:pPr>
      <w:bookmarkStart w:id="5" w:name="bookmark4_Copy_1"/>
      <w:r>
        <w:rPr>
          <w:rStyle w:val="21"/>
          <w:b/>
          <w:color w:val="000000"/>
          <w:sz w:val="24"/>
          <w:szCs w:val="24"/>
          <w:lang w:val="ru-RU" w:eastAsia="ru-RU" w:bidi="ar-SA"/>
        </w:rPr>
        <w:t>ТТТ</w:t>
      </w:r>
      <w:r>
        <w:rPr>
          <w:rStyle w:val="22"/>
          <w:b/>
          <w:color w:val="000000"/>
          <w:sz w:val="24"/>
          <w:szCs w:val="24"/>
          <w:u w:val="none"/>
          <w:lang w:val="ru-RU" w:eastAsia="ru-RU" w:bidi="ar-SA"/>
        </w:rPr>
        <w:t>. Требования к проведению контрольных мероприятий</w:t>
      </w:r>
      <w:bookmarkEnd w:id="5"/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К процедурам осуществления контрольного мероприятия относятся составление и ут</w:t>
        <w:softHyphen/>
        <w:t>верждение программы контрольного мероприятия, назначение контрольного мероприятия, прове</w:t>
        <w:softHyphen/>
        <w:t>дение контрольного мероприятия и реализация результатов проведения контрольного мероприя</w:t>
        <w:softHyphen/>
        <w:t>ти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ограмма контрольного мероприятия должна содержать указание на тему контрольно</w:t>
        <w:softHyphen/>
        <w:t>го мероприятия, метод осуществления муниципального финансового контроля, форму контроль</w:t>
        <w:softHyphen/>
        <w:t>ного мероприятия (камеральная или выездная проверка, ревизия, обследование), наименование объекта контроля, перечень основных вопросов, подлежащих изучению в ходе контрольного ме</w:t>
        <w:softHyphen/>
        <w:t>роприятия, проверяемый период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проведении встречной проверки или обследования в рамках камеральных или выезд</w:t>
        <w:softHyphen/>
        <w:t>ных проверок (ревизий) программа контрольного мероприятия не составляетс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составлении программы контрольного мероприятия проводится сбор и анализ ин</w:t>
        <w:softHyphen/>
        <w:t>формации об объекте контроля, в том числе информации о состоянии системы финансового управления, внутреннего финансового контроля в отношении объекта контрол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ограмма контрольного мероприятия (внесение изменений в нее) утверждается распоряжением Администрации Черемисиновского района Курской област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несение изменений в программу контрольного мероприятия осуществляется на осно</w:t>
        <w:softHyphen/>
        <w:t>вании докладной записки с изложением причин необходимости внесения изменений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Контрольное мероприятие проводится на основании распоряжения Администрации Черемисиновского района Курской области о его назначении, в котором указываются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основание проведения контрольного мероприятия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полное и (или) сокращенное наименование либо фамилия, имя, отчество объекта контро</w:t>
        <w:softHyphen/>
        <w:t>ля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метод контроля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) тема контрольного мероприятия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) проверяемый период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е) должность, фамилия и инициалы должностного лица Администрации Черемисиновского района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ж) даты начала и окончания контрольного мероприятия и (или) срок его проведения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з) должность, фамилия и инициалы специалистов, экспертов в случае их привлечения к проведению контрольного мероприяти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Решение о приостановлении проведения контрольного мероприятия принимается Гла</w:t>
        <w:softHyphen/>
        <w:t>вой Черемисиновского района Курской области на основании мотивированного обращения органа Адми</w:t>
        <w:softHyphen/>
        <w:t>нистрации Черемисиновского района Курской области, ответственного за проведение проверки (ревизии), обследования, в соответствии с настоящим Порядком. На время приостановления проведения кон</w:t>
        <w:softHyphen/>
        <w:t>трольного мероприятия течение его срока прерываетс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</w:t>
        <w:softHyphen/>
        <w:t>стоящим Порядком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left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Решение о приостановлении (возобновлении) проведения контрольного мероприятия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141" w:h="190" w:x="5882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8</w:t>
      </w:r>
    </w:p>
    <w:p>
      <w:pPr>
        <w:pStyle w:val="TextBody"/>
        <w:pBdr/>
        <w:bidi w:val="0"/>
        <w:spacing w:lineRule="exact" w:line="274" w:before="0" w:after="291"/>
        <w:ind w:left="20" w:right="0" w:hanging="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формляется распоряжением Администрации Черемисиновского района Курской области. Копия распоряжения Администрации Черемисиновского района Курской области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211"/>
        <w:pBdr/>
        <w:bidi w:val="0"/>
        <w:spacing w:lineRule="exact" w:line="210" w:before="0" w:after="267"/>
        <w:ind w:left="0" w:right="0" w:hanging="0"/>
        <w:rPr/>
        <w:framePr w:w="10224" w:h="14410" w:x="842" w:y="1345" w:hSpace="0" w:vSpace="0" w:wrap="notBeside" w:vAnchor="page" w:hAnchor="page" w:hRule="exact"/>
        <w:pBdr/>
      </w:pPr>
      <w:bookmarkStart w:id="6" w:name="bookmark5_Copy_1"/>
      <w:r>
        <w:rPr>
          <w:rStyle w:val="22"/>
          <w:b/>
          <w:color w:val="000000"/>
          <w:sz w:val="24"/>
          <w:szCs w:val="24"/>
          <w:u w:val="none"/>
          <w:lang w:val="ru-RU" w:eastAsia="ru-RU" w:bidi="ar-SA"/>
        </w:rPr>
        <w:t>Проведение обследования</w:t>
      </w:r>
      <w:bookmarkEnd w:id="6"/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проведении обследования осуществляются анализ и оценка состояния определен</w:t>
        <w:softHyphen/>
        <w:t>ной сферы деятельности объекта контроля, в соответствии с распоряжением Администрации Черемисиновского района Курской област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бследование проводится в порядке и сроки, установленные для камеральных и выезд</w:t>
        <w:softHyphen/>
        <w:t>ных проверок (ревизий) соответственно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проведении обследования могут проводиться исследования и экспертизы с исполь</w:t>
        <w:softHyphen/>
        <w:t>зованием фото-, видео- и аудиотехники, а также иных видов техники и приборов, в том числе из</w:t>
        <w:softHyphen/>
        <w:t>мерительных приборов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 результатам проведения обследования оформляется заключение, которое подписы</w:t>
        <w:softHyphen/>
        <w:t>вается органом Администрации Черемисиновского района Курской области не позднее последнего дня срока проведения обследования. Заключение в течение 3 рабочих дней со дня его подписания вру</w:t>
        <w:softHyphen/>
        <w:t>чается (направляется) представителю объекта контроля в соответствии с настоящим Порядком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Заключение и иные материалы обследования подлежат рассмотрению Главой Администрации Черемисиновского района Курской области, в срок не более 30 рабочих дней со дня окон</w:t>
        <w:softHyphen/>
        <w:t>чания проведения обследовани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 итогам рассмотрения заключения, подготовленного по результатам проведения об</w:t>
        <w:softHyphen/>
        <w:t>следования, Глава Администрации Черемисиновского района Курской области, принимает решение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о внесении предложений о проведении внеплановой проверки (ревизии)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об отсутствии оснований для проведения внеплановой проверки (ревизии)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о направлении представления;</w:t>
      </w:r>
    </w:p>
    <w:p>
      <w:pPr>
        <w:pStyle w:val="TextBody"/>
        <w:pBdr/>
        <w:bidi w:val="0"/>
        <w:spacing w:lineRule="exact" w:line="274" w:before="0" w:after="291"/>
        <w:ind w:left="20" w:right="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) об отсутствии оснований для направления представления.</w:t>
      </w:r>
    </w:p>
    <w:p>
      <w:pPr>
        <w:pStyle w:val="211"/>
        <w:pBdr/>
        <w:bidi w:val="0"/>
        <w:spacing w:lineRule="exact" w:line="210" w:before="0" w:after="262"/>
        <w:ind w:left="0" w:right="0" w:hanging="0"/>
        <w:rPr/>
        <w:framePr w:w="10224" w:h="14410" w:x="842" w:y="1345" w:hSpace="0" w:vSpace="0" w:wrap="notBeside" w:vAnchor="page" w:hAnchor="page" w:hRule="exact"/>
        <w:pBdr/>
      </w:pPr>
      <w:bookmarkStart w:id="7" w:name="bookmark6_Copy_1"/>
      <w:r>
        <w:rPr>
          <w:rStyle w:val="22"/>
          <w:b/>
          <w:color w:val="000000"/>
          <w:sz w:val="24"/>
          <w:szCs w:val="24"/>
          <w:u w:val="none"/>
          <w:lang w:val="ru-RU" w:eastAsia="ru-RU" w:bidi="ar-SA"/>
        </w:rPr>
        <w:t>Проведение камеральной проверки</w:t>
      </w:r>
      <w:bookmarkEnd w:id="7"/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Камеральная проверка проводится по месту нахождения органа Администрации Черемисиновского района Курской области на основании бюджетной (бухгалтерской) отчетности и иных доку</w:t>
        <w:softHyphen/>
        <w:t>ментов, представленных по запросам органа (должностного лица) Администрации Черемисиновского рай</w:t>
        <w:softHyphen/>
        <w:t>она Курской области, а также информации, документов и материалов, полученных в ходе встреч</w:t>
        <w:softHyphen/>
        <w:t>ных проверок и (или) обследований, и иных документов и информации об объекте контрол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Камеральная проверка проводится должностными лицами, указанными в пункте 11 на</w:t>
        <w:softHyphen/>
        <w:t xml:space="preserve">стоящего Порядка, в течение </w:t>
      </w:r>
      <w:r>
        <w:rPr>
          <w:rStyle w:val="0pt1"/>
          <w:color w:val="000000"/>
          <w:sz w:val="24"/>
          <w:szCs w:val="24"/>
          <w:u w:val="none"/>
          <w:lang w:val="ru-RU" w:eastAsia="ru-RU" w:bidi="ar-SA"/>
        </w:rPr>
        <w:t>30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рабочих дней со дня получения от объекта контроля информации, документов и материалов, представленных по запросу органа Администрации Черемисиновского района Курской област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проведении камеральной проверки в срок ее проведения не засчитываются перио</w:t>
        <w:softHyphen/>
        <w:t>ды времени с даты отправки запроса органа Администрации Черемисиновского района Курской области до даты представления информации, документов и материалов объектом проверки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оведение камеральной проверки может быть приостановлено Главой Черемисиновского района Курской области на основании мотивированного обращения органа Администрации Черемисиновского района Курской области, ответственного за проведение проверк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проведении камеральных проверок на основании мотивированного обращения ор</w:t>
        <w:softHyphen/>
        <w:t>гана Администрации Черемисиновского района Курской области Глава Черемисиновского района Курской облас</w:t>
        <w:softHyphen/>
        <w:t>ти может назначить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оведение обследования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24" w:h="14410" w:x="842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оведение встречной проверк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141" w:h="190" w:x="5882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9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 результатам камеральной проверки оформляется акт, который подписывается долж</w:t>
        <w:softHyphen/>
        <w:t>ностным лицом, проводящим проверку, не позднее последнего дня срока проведения камеральной проверк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бъект контроля вправе представить письменные возражения и (или) пояснения на акт, оформленный по результатам камеральной проверки, в течение 5 рабочих дней со дня получения акта. Письменные возражения и (или) пояснения объекта контроля проверки приобщаются к мате</w:t>
        <w:softHyphen/>
        <w:t>риалам проверк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Материалы камеральной проверки подлежат рассмотрению Главой Адми</w:t>
        <w:softHyphen/>
        <w:t>нистрации Черемисиновского района Курской области, в срок не более 30 рабочих дней со дня окончания проведения камеральной проверк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 результатам рассмотрения акта и иных материалов камеральной проверки Глава Администрации Черемисиновского района Курской области, принимает решение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о направлении представления, предписания, уведомления о применении бюджетных мер принуждения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об отсутствии оснований для направления представления, предписания, уведомления о применении бюджетных мер принуждения;</w:t>
      </w:r>
    </w:p>
    <w:p>
      <w:pPr>
        <w:pStyle w:val="TextBody"/>
        <w:pBdr/>
        <w:bidi w:val="0"/>
        <w:spacing w:lineRule="exact" w:line="274" w:before="0" w:after="291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о внесении предложений о проведении внеплановой выездной проверки (ревизии).</w:t>
      </w:r>
    </w:p>
    <w:p>
      <w:pPr>
        <w:pStyle w:val="211"/>
        <w:pBdr/>
        <w:bidi w:val="0"/>
        <w:spacing w:lineRule="exact" w:line="210" w:before="0" w:after="207"/>
        <w:ind w:left="0" w:right="0" w:hanging="0"/>
        <w:rPr/>
        <w:framePr w:w="10214" w:h="14410" w:x="847" w:y="1345" w:hSpace="0" w:vSpace="0" w:wrap="notBeside" w:vAnchor="page" w:hAnchor="page" w:hRule="exact"/>
        <w:pBdr/>
      </w:pPr>
      <w:bookmarkStart w:id="8" w:name="bookmark7_Copy_1"/>
      <w:r>
        <w:rPr>
          <w:rStyle w:val="22"/>
          <w:b/>
          <w:color w:val="000000"/>
          <w:sz w:val="24"/>
          <w:szCs w:val="24"/>
          <w:u w:val="none"/>
          <w:lang w:val="ru-RU" w:eastAsia="ru-RU" w:bidi="ar-SA"/>
        </w:rPr>
        <w:t>Проведение выездной проверки (ревизии)</w:t>
      </w:r>
      <w:bookmarkEnd w:id="8"/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ыездная проверка (ревизия) проводится по месту нахождения объекта контрол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Срок проведения выездной проверки (ревизии) составляет не более 40 рабочих дней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лава Черемисиновского района Курской области может продлить срок проведения выездной проверки (ревизии) на основании мотивированного обращения руководителя проверочной (реви</w:t>
        <w:softHyphen/>
        <w:t>зионной) группы, но не более чем на 20 рабочих дней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воспрепятствовании доступу проверочной (ревизионной) группы на территорию или в помещение объекта контроля, физических или юридических лиц, у которых проводится встречная проверка, а также по фактам непредставления или несвоевременного представления должностными лицами объекта контроля, физическими или юридическими лицами, у которых проводится встречная проверка, информации, документов и материалов, запрошенных при прове</w:t>
        <w:softHyphen/>
        <w:t>дении выездной проверки (ревизии), встречной проверки, руководитель проверочной (ревизион</w:t>
        <w:softHyphen/>
        <w:t>ной) группы составляет акт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лава Черемисиновского района Курской области на основании мотивированного обращения органа Администрации Черемисиновского района Курской области может назначить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-проведение обследования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-проведение встречной проверки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-проведение экспертизы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 результатам обследования оформляется заключение, которое прилагается к материа</w:t>
        <w:softHyphen/>
        <w:t>лам выездной проверки (ревизии)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0" w:firstLine="720"/>
        <w:jc w:val="both"/>
        <w:rPr/>
        <w:framePr w:w="10214" w:h="14410" w:x="847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ходе выездной проверки (ревизии) проводятся контрольные действия по докумен</w:t>
        <w:softHyphen/>
        <w:t>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</w:t>
        <w:softHyphen/>
        <w:t>ментов, документов о планировании и осуществлении закупок и иных документов объекта кон</w:t>
        <w:softHyphen/>
        <w:t>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</w:t>
        <w:softHyphen/>
        <w:t>ответственных и иных лиц объекта контроля и осуществления других действий по контролю. Кон</w:t>
        <w:softHyphen/>
        <w:t>трольные действия по фактическому изучению проводятся путем осмотра, инвентаризации, на</w:t>
        <w:softHyphen/>
        <w:t>блюдения, пересчета, экспертизы, контрольных замеров и осуществления других действий по кон</w:t>
        <w:softHyphen/>
        <w:t>троллю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265" w:h="190" w:x="5844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10</w:t>
      </w:r>
    </w:p>
    <w:p>
      <w:pPr>
        <w:pStyle w:val="TextBody"/>
        <w:pBdr/>
        <w:bidi w:val="0"/>
        <w:spacing w:lineRule="exact" w:line="274" w:before="0" w:after="0"/>
        <w:ind w:left="20" w:right="0" w:hanging="0"/>
        <w:jc w:val="both"/>
        <w:rPr>
          <w:rFonts w:ascii="Times New Roman" w:hAnsi="Times New Roman"/>
          <w:sz w:val="24"/>
          <w:szCs w:val="24"/>
        </w:rPr>
        <w:framePr w:w="10224" w:h="14448" w:x="842" w:y="135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оведение выездной проверки (ревизии) может быть приостановлено Главой Черемисиновского района Курской области на основании мотивированного обращения органа ответственного за проведение проверки (ревизии)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на период проведения встречной проверки и (или) обследования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при отсутствии или неудовлетворительном состоянии бухгалтерского (бюджетного) уче</w:t>
        <w:softHyphen/>
        <w:t>та у объекта контроля, которое делает невозможным дальнейшее проведение проверки (ревизии),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на период организации и проведения экспертиз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) на период исполнения запросов, направленных в компетентные государственные, муни</w:t>
        <w:softHyphen/>
        <w:t>ципальные органы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) в случае непредставления объектом контроля информации, документов и материалов и (или) представления неполного комплекта истребуемых документов и материалов, и (или) воспре</w:t>
        <w:softHyphen/>
        <w:t>пятствования проведению контрольного мероприятия, и (или) уклонения от проведения контроль</w:t>
        <w:softHyphen/>
        <w:t>ного мероприятия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е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ж) на период отсутствия и (или) замены должностных лиц, входящих в состав проверочной (ревизионной)группы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з) при наличии обстоятельств, которые делают невозможным дальнейшее проведение про</w:t>
        <w:softHyphen/>
        <w:t>верки (ревизии) по причинам, не зависящим от проверочной (ревизионной) группы, включая на</w:t>
        <w:softHyphen/>
        <w:t>ступление обстоятельств непреодолимой силы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На время приостановления проведения выездной проверки (ревизии) течение ее срока прерываетс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лава Черемисиновского района Курской области, принявший решение о приостановлении про</w:t>
        <w:softHyphen/>
        <w:t>ведения выездной проверки (ревизии), в течение 3 рабочих дней со дня его принятия: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направляет объекту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про</w:t>
        <w:softHyphen/>
        <w:t>верки, с указанием предельных сроков устранения выявленных нарушений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может принять меры по устранению препятствий в проведении выездной проверки (ре</w:t>
        <w:softHyphen/>
        <w:t>визии), предусмотренные законодательством Российской Федерации и способствующие возобнов</w:t>
        <w:softHyphen/>
        <w:t>лению проведения выездной проверки (ревизии)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лава Черемисиновского района Курской области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принимает решение о возобновлении проведения выездной проверки (ревизии)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информирует о возобновлении проведения выездной проверки (ревизии) объект контро</w:t>
        <w:softHyphen/>
        <w:t>л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случае, когда можно предположить, что выявленное в ходе проверки (ревизии), встреч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 (ревизии), промежу</w:t>
        <w:softHyphen/>
        <w:t>точный акт встречной проверки, к которому прилагаются необходимые документы, подтвер</w:t>
        <w:softHyphen/>
        <w:t>ждающие нарушение, письменные объяснения соответствующих должностных, материально</w:t>
        <w:softHyphen/>
        <w:t>ответственных и иных лиц объекта контроля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омежуточный акт проверки (ревизии), промежуточный акт встречной проверки оформ</w:t>
        <w:softHyphen/>
        <w:t>ляется в порядке, установленном для оформления соответственно акта проверки (ревизии) или ак</w:t>
        <w:softHyphen/>
        <w:t>та встречной проверки.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24" w:h="14448" w:x="842" w:y="1350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омежуточный акт проверки (ревизии), промежуточный акт встречной проверки подписывается органом Администрации Черемисиновского района Курской области, проводившим контрольные действия по конкретному вопросу программы контрольного мероприятия, а также представителем объекта контроля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256" w:h="190" w:x="5846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11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Факты, изложенные в промежуточном акте проверки (ревизии), промежуточном акте встречной проверки, включаются соответственно в акт проверки (ревизии) или акт встречной про</w:t>
        <w:softHyphen/>
        <w:t>верк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 результатам выездной проверки (ревизии) оформляется акт, который подписывается органом Администрации Черемисиновского района Курской области, проводящим проверку (ревизию), не позднее последнего дня срока проведения проверки (ревизии)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ходе выездной проверки (ревизии) по решению органа (должностного лица) Админист</w:t>
        <w:softHyphen/>
        <w:t>рации Черемисиновского района Курской области могут составляться справки по результатам проведения контрольных действий по отдельным вопросам программы проверки (ревизии)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Указанная справка составляется органом (должностным лицом) Администрации Черемисиновского района Курской области, проводившим контрольное действие, подписывается им и согласовыва</w:t>
        <w:softHyphen/>
        <w:t>ется с Главой Администрации Черемисиновского района Курской области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Справки прилагаются к акту проверки (ревизии), а информация, изложенная в них, учиты</w:t>
        <w:softHyphen/>
        <w:t>вается при составлении акта проверки (ревизии)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К акту выездной проверки (ревизии) прилагаются предметы и документы, результаты экспертиз (исследований), фото-, видео- и аудиоматериалы, полученные в ходе проведения кон</w:t>
        <w:softHyphen/>
        <w:t xml:space="preserve">трольных мероприятий. 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кт выездной проверки (ревизии) в течение 3 рабочих дней со дня его подписания вру</w:t>
        <w:softHyphen/>
        <w:t>чается (направляется) представителю объекта контроля в соответствии с настоящим Порядком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бъект контроля вправе представить письменные возражения и (или) пояснения на акт выездной проверки (ревизии) в течение 5 рабочих дней со дня его получения. Письменные возра</w:t>
        <w:softHyphen/>
        <w:t>жения и (или) пояснения объекта контроля прилагаются к материалам выездной проверки (реви</w:t>
        <w:softHyphen/>
        <w:t>зии)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кт и иные материалы выездной проверки (ревизии) подлежат рассмотрению Главой Администрации Черемисиновского района Курской области, в срок не более 30 рабочих дней со дня окончания проведения выездной проверки (ревизии)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 результатам рассмотрения акта и иных материалов выездной проверки (ревизии) Глава Администрации Черемисиновского района Курской области принимает решение: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о направлении представления, предписания, уведомления о применении бюджетных мер принуждения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об отсутствии оснований для направления представления, предписания, уведомления о применении бюджетных мер принуждения;</w:t>
      </w:r>
    </w:p>
    <w:p>
      <w:pPr>
        <w:pStyle w:val="TextBody"/>
        <w:pBdr/>
        <w:bidi w:val="0"/>
        <w:spacing w:lineRule="exact" w:line="274" w:before="0" w:after="291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о внесении предложений о проведении внеплановой проверки, в том числе при представ</w:t>
        <w:softHyphen/>
        <w:t>лении объектом контроля письменных возражений и (или) пояснений, а также дополнительных информации, документов и материалов, относящихся к проверяемому периоду, влияющих на вы</w:t>
        <w:softHyphen/>
        <w:t>воды, сделанные по результатам выездной проверки (ревизии).</w:t>
      </w:r>
    </w:p>
    <w:p>
      <w:pPr>
        <w:pStyle w:val="211"/>
        <w:pBdr/>
        <w:bidi w:val="0"/>
        <w:spacing w:lineRule="exact" w:line="210" w:before="0" w:after="0"/>
        <w:ind w:left="0" w:right="0" w:hanging="0"/>
        <w:rPr/>
        <w:framePr w:w="10219" w:h="14413" w:x="844" w:y="1345" w:hSpace="0" w:vSpace="0" w:wrap="notBeside" w:vAnchor="page" w:hAnchor="page" w:hRule="exact"/>
        <w:pBdr/>
      </w:pPr>
      <w:bookmarkStart w:id="9" w:name="bookmark8_Copy_1"/>
      <w:r>
        <w:rPr>
          <w:rStyle w:val="22"/>
          <w:b/>
          <w:color w:val="000000"/>
          <w:sz w:val="24"/>
          <w:szCs w:val="24"/>
          <w:u w:val="none"/>
          <w:lang w:val="ru-RU" w:eastAsia="ru-RU" w:bidi="ar-SA"/>
        </w:rPr>
        <w:t>Реализация результатов проведения контрольных мероприятий</w:t>
      </w:r>
      <w:bookmarkEnd w:id="9"/>
    </w:p>
    <w:p>
      <w:pPr>
        <w:pStyle w:val="211"/>
        <w:pBdr/>
        <w:bidi w:val="0"/>
        <w:spacing w:lineRule="exact" w:line="210" w:before="0" w:after="0"/>
        <w:ind w:left="0" w:right="0" w:hanging="0"/>
        <w:rPr>
          <w:rStyle w:val="22"/>
          <w:color w:val="000000"/>
          <w:sz w:val="24"/>
          <w:szCs w:val="24"/>
          <w:u w:val="none"/>
          <w:lang w:val="ru-RU" w:eastAsia="ru-RU" w:bidi="ar-SA"/>
        </w:rPr>
        <w:framePr w:w="10219" w:h="14413" w:x="844" w:y="1345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осуществлении полномочий по внутреннему муниципальному финансовому кон</w:t>
        <w:softHyphen/>
        <w:t>тролю, орган (должностное лицо) Администрации Черемисиновского района Курской области направляет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представления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предписания;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уведомления о применении бюджетных мер принуждени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осуществлении внутреннего муниципального финансового контроля в отношении закупок для обеспечения нужд Черемисиновского района Курской области орган Администрации Черемисиновского района Курской области направляет предписания об устранении нарушений законодательст</w:t>
        <w:softHyphen/>
        <w:t>ва Российской Федерации и иных нормативных правовых актов о контрактной системе в сфере закупок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3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д представлением понимается документ, направляемый объекту контроля и содер</w:t>
        <w:softHyphen/>
        <w:t>жащий информацию о выявленных бюджетных нарушениях и одно из следующих обязательных для исполнения в установленные в представлении сроки или в течении 30 календарных дней со дня получения, если срок не указан, требований по каждому бюджетному нарушению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>
          <w:rFonts w:ascii="Times New Roman" w:hAnsi="Times New Roman"/>
          <w:sz w:val="24"/>
          <w:szCs w:val="24"/>
        </w:rPr>
        <w:framePr w:w="10219" w:h="14413" w:x="844" w:y="13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211"/>
        <w:pBdr/>
        <w:bidi w:val="0"/>
        <w:spacing w:lineRule="exact" w:line="210" w:before="0" w:after="0"/>
        <w:ind w:left="0" w:right="0" w:hanging="0"/>
        <w:rPr>
          <w:rStyle w:val="22"/>
          <w:color w:val="000000"/>
          <w:sz w:val="24"/>
          <w:szCs w:val="24"/>
          <w:u w:val="none"/>
          <w:lang w:val="ru-RU" w:eastAsia="ru-RU" w:bidi="ar-SA"/>
        </w:rPr>
        <w:framePr w:w="10219" w:h="14413" w:x="844" w:y="1345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211"/>
        <w:pBdr/>
        <w:bidi w:val="0"/>
        <w:spacing w:lineRule="exact" w:line="210" w:before="0" w:after="0"/>
        <w:ind w:left="0" w:right="0" w:hanging="0"/>
        <w:rPr>
          <w:rStyle w:val="22"/>
          <w:color w:val="000000"/>
          <w:sz w:val="24"/>
          <w:szCs w:val="24"/>
          <w:u w:val="none"/>
          <w:lang w:val="ru-RU" w:eastAsia="ru-RU" w:bidi="ar-SA"/>
        </w:rPr>
        <w:framePr w:w="10219" w:h="14413" w:x="844" w:y="1345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211"/>
        <w:pBdr/>
        <w:bidi w:val="0"/>
        <w:spacing w:lineRule="exact" w:line="210" w:before="0" w:after="0"/>
        <w:ind w:left="0" w:right="0" w:hanging="0"/>
        <w:rPr>
          <w:rFonts w:ascii="Times New Roman" w:hAnsi="Times New Roman"/>
          <w:sz w:val="24"/>
          <w:szCs w:val="24"/>
        </w:rPr>
        <w:framePr w:w="10219" w:h="14413" w:x="844" w:y="13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265" w:h="190" w:x="5848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12</w:t>
      </w:r>
    </w:p>
    <w:p>
      <w:pPr>
        <w:pStyle w:val="TextBody"/>
        <w:numPr>
          <w:ilvl w:val="0"/>
          <w:numId w:val="5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требование об устранении бюджетного нарушения и о принятии мер по устранению его причин и условий;</w:t>
      </w:r>
    </w:p>
    <w:p>
      <w:pPr>
        <w:pStyle w:val="TextBody"/>
        <w:numPr>
          <w:ilvl w:val="0"/>
          <w:numId w:val="5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едставления вручаются (направляются) представителю объекта контроля в соответствии с настоящим Порядком не позднее 30 календарных дней со дня окончания контрольного меро</w:t>
        <w:softHyphen/>
        <w:t>прияти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д предписанием понимается документ, направляемый объекту контроля в случае невоз</w:t>
        <w:softHyphen/>
        <w:t>можности устранения либо неустранения в установленный в представлении срок бюджетного на</w:t>
        <w:softHyphen/>
        <w:t>рушения при наличии возможности определения суммы причиненного ущерба публично</w:t>
        <w:softHyphen/>
        <w:t>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едписания вручаются (направляются) представителю объекта контроля в соответствии с настоящим Порядком не позднее 30 календарных дней со дня окончания контрольного мероприя</w:t>
        <w:softHyphen/>
        <w:t>тия или 30 календарных со дня окончания срока исполнения представлени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случае неустранения бюджетного нарушения, предусмотренного Бюджетным кодек</w:t>
        <w:softHyphen/>
        <w:t>сом Российской Федерации и указанного в представлении, орган Администрация Черемисиновского рай</w:t>
        <w:softHyphen/>
        <w:t>она Курской области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Главе Администрации Черемисиновского района Курской области, а копию такого уве</w:t>
        <w:softHyphen/>
        <w:t>домления - участнику бюджетного процесса, в отношении которого проводилась проверка (реви</w:t>
        <w:softHyphen/>
        <w:t>зия).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д уведомлением о применении бюджетных мер принуждения понимается документ, обя</w:t>
        <w:softHyphen/>
        <w:t>зательный к рассмотрению Главой Администрации Черемисиновского района Курской области, содержащий сведения о выявленных бюджетных нарушениях, предусмотренных Бюд</w:t>
        <w:softHyphen/>
        <w:t>жетным кодексом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</w:t>
        <w:softHyphen/>
        <w:t>ления уведомления о применении бюджетных мер принуждения)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154" w:leader="none"/>
        </w:tabs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лава Администрации Черемисиновского района Курской области, вынесший представление, предписание, уведомление о применении бюджетных мер принуждения по заявлению объектов контроля или по своей инициативе вправе исправить допущенные в пред</w:t>
        <w:softHyphen/>
        <w:t>ставлении, предписании, уведомлении о применении бюджетных мер принуждения описки, опе</w:t>
        <w:softHyphen/>
        <w:t>чатки или арифметические ошибки без изменения содержания представления, предписания, уве</w:t>
        <w:softHyphen/>
        <w:t>домления о применении бюджетных мер принуждения.</w:t>
      </w:r>
    </w:p>
    <w:p>
      <w:pPr>
        <w:pStyle w:val="TextBody"/>
        <w:pBdr/>
        <w:bidi w:val="0"/>
        <w:spacing w:lineRule="exact" w:line="274" w:before="0" w:after="0"/>
        <w:ind w:left="0" w:right="20" w:firstLine="709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б исправлении описки, опечатки или арифметической ошибки оформляется письмо, кото</w:t>
        <w:softHyphen/>
        <w:t>рое в течение 3 рабочих дней со дня подписания в соответствии с настоящим Порядком вручается (направляется), в случаях внесения исправлений в представление, предписание, объекту контроля, в случае внесения исправлений в уведомление о применении бюджетных мер принуждения – Главе Администрации Черемисиновского района Курской област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тмена представлений и предписаний органа (должностного лица) Администрации Черемисиновского района Курской области осуществляется в судебном порядке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</w:t>
        <w:softHyphen/>
        <w:t>ния представления и (или) предписания орган (должностное лицо) Администрации Черемисиновского района Курской области применяет к лицу, не исполнившему такое представление и (или) предпи</w:t>
        <w:softHyphen/>
        <w:t>сание, меры ответственности в соответствии с действующим законодательством</w:t>
      </w:r>
    </w:p>
    <w:p>
      <w:pPr>
        <w:pStyle w:val="TextBody"/>
        <w:pBdr/>
        <w:bidi w:val="0"/>
        <w:spacing w:lineRule="exact" w:line="274" w:before="0" w:after="0"/>
        <w:ind w:left="0" w:right="20" w:hanging="0"/>
        <w:jc w:val="both"/>
        <w:rPr>
          <w:rStyle w:val="21"/>
          <w:b w:val="false"/>
          <w:b w:val="false"/>
          <w:color w:val="000000"/>
          <w:sz w:val="24"/>
          <w:szCs w:val="24"/>
          <w:u w:val="none"/>
          <w:lang w:val="ru-RU" w:eastAsia="ru-RU" w:bidi="ar-SA"/>
        </w:rPr>
        <w:framePr w:w="10214" w:h="14127" w:x="847" w:y="1647" w:hSpace="0" w:vSpace="0" w:wrap="notBeside" w:vAnchor="page" w:hAnchor="page" w:hRule="exact"/>
        <w:pBdr/>
      </w:pPr>
      <w:r>
        <w:rPr>
          <w:b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274" w:before="0" w:after="0"/>
        <w:ind w:left="0" w:right="20" w:hanging="0"/>
        <w:jc w:val="both"/>
        <w:rPr>
          <w:rStyle w:val="21"/>
          <w:b w:val="false"/>
          <w:b w:val="false"/>
          <w:color w:val="000000"/>
          <w:sz w:val="24"/>
          <w:szCs w:val="24"/>
          <w:u w:val="none"/>
          <w:lang w:val="ru-RU" w:eastAsia="ru-RU" w:bidi="ar-SA"/>
        </w:rPr>
        <w:framePr w:w="10214" w:h="14127" w:x="847" w:y="1647" w:hSpace="0" w:vSpace="0" w:wrap="notBeside" w:vAnchor="page" w:hAnchor="page" w:hRule="exact"/>
        <w:pBdr/>
      </w:pPr>
      <w:r>
        <w:rPr>
          <w:b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274" w:before="0" w:after="0"/>
        <w:ind w:left="0" w:right="20" w:hanging="0"/>
        <w:jc w:val="both"/>
        <w:rPr>
          <w:rStyle w:val="21"/>
          <w:b w:val="false"/>
          <w:b w:val="false"/>
          <w:sz w:val="24"/>
          <w:szCs w:val="24"/>
          <w:u w:val="none"/>
          <w:lang w:val="ru-RU" w:eastAsia="ru-RU" w:bidi="ar-SA"/>
        </w:rPr>
        <w:framePr w:w="10214" w:h="14127" w:x="847" w:y="1647" w:hSpace="0" w:vSpace="0" w:wrap="notBeside" w:vAnchor="page" w:hAnchor="page" w:hRule="exact"/>
        <w:pBdr/>
      </w:pPr>
      <w:r>
        <w:rPr>
          <w:b w:val="false"/>
          <w:sz w:val="24"/>
          <w:szCs w:val="24"/>
          <w:u w:val="none"/>
          <w:lang w:val="ru-RU" w:eastAsia="ru-RU" w:bidi="ar-SA"/>
        </w:rPr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>
          <w:rStyle w:val="21"/>
          <w:b w:val="false"/>
          <w:b w:val="false"/>
          <w:sz w:val="24"/>
          <w:szCs w:val="24"/>
          <w:u w:val="none"/>
          <w:lang w:val="ru-RU" w:eastAsia="ru-RU" w:bidi="ar-SA"/>
        </w:rPr>
        <w:framePr w:w="10214" w:h="14127" w:x="847" w:y="1647" w:hSpace="0" w:vSpace="0" w:wrap="notBeside" w:vAnchor="page" w:hAnchor="page" w:hRule="exact"/>
        <w:pBdr/>
      </w:pPr>
      <w:r>
        <w:rPr>
          <w:b w:val="false"/>
          <w:sz w:val="24"/>
          <w:szCs w:val="24"/>
          <w:u w:val="none"/>
          <w:lang w:val="ru-RU" w:eastAsia="ru-RU" w:bidi="ar-SA"/>
        </w:rPr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4" w:h="14127" w:x="847" w:y="1647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случае неисполнения предписания о возмещении ущерба, причиненного Черемисиновскому  району Курской области, орган (должностное лицо) Администрации Черемисиновского района Курской области направляет материалы и документы уполномоченному нормативным правовым актом Администрации Черемисиновского района Курской области органу для обращения в суд с исковым заяв</w:t>
        <w:softHyphen/>
        <w:t>лением о возмещении объектом контроля, должностными лицами которого допущено указанное нарушение, ущерба, причиненного Черемисиновскому району Курской области.</w:t>
      </w:r>
    </w:p>
    <w:p>
      <w:pPr>
        <w:pStyle w:val="TextBody"/>
        <w:pBdr/>
        <w:tabs>
          <w:tab w:val="clear" w:pos="720"/>
          <w:tab w:val="left" w:pos="1154" w:leader="none"/>
        </w:tabs>
        <w:bidi w:val="0"/>
        <w:spacing w:lineRule="exact" w:line="274" w:before="0" w:after="0"/>
        <w:ind w:left="740" w:right="20" w:hanging="0"/>
        <w:jc w:val="both"/>
        <w:rPr>
          <w:rFonts w:ascii="Times New Roman" w:hAnsi="Times New Roman"/>
          <w:sz w:val="24"/>
          <w:szCs w:val="24"/>
        </w:rPr>
        <w:framePr w:w="10214" w:h="14127" w:x="847" w:y="164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20" w:right="0" w:hanging="0"/>
        <w:rPr/>
        <w:framePr w:w="265" w:h="190" w:x="5846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13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</w:p>
    <w:p>
      <w:pPr>
        <w:pStyle w:val="TextBody"/>
        <w:pBdr/>
        <w:bidi w:val="0"/>
        <w:spacing w:lineRule="exact" w:line="274" w:before="0" w:after="0"/>
        <w:ind w:left="740" w:right="20" w:hanging="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выявлении в ходе проведения контрольных мероприятий нарушений, содержащих признаки административных правонарушений, уполномоченные должностные лица Администра</w:t>
        <w:softHyphen/>
        <w:t>ции Черемисиновского района Курской области возбуждают дела об административных правонарушениях в порядке, установленном законодательством Российской Федерации об административных пра</w:t>
        <w:softHyphen/>
        <w:t>вонарушениях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случае выявления обстоятельств и фактов, свидетельствующих о признаках наруше</w:t>
        <w:softHyphen/>
        <w:t>ний, относящихся к компетенции другого муниципального органа (должностного лица), такие ма</w:t>
        <w:softHyphen/>
        <w:t>териалы направляются для рассмотрения в порядке, установленном законодательством Россий</w:t>
        <w:softHyphen/>
        <w:t>ской Федераци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Требования к содержанию документов, предусмотренных настоящим Порядком, устанавливаются в соответствии с законодательством Российской Федерации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291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бъект контроля, которому выдано представление, предписание, письменно сообщает органу (должностному лицу) Администрации Черемисиновского района Курской области о результатах их исполнения в срок, установленный соответственно в представлении, предписании.</w:t>
      </w:r>
    </w:p>
    <w:p>
      <w:pPr>
        <w:pStyle w:val="211"/>
        <w:pBdr/>
        <w:bidi w:val="0"/>
        <w:spacing w:lineRule="exact" w:line="210" w:before="0" w:after="207"/>
        <w:ind w:left="0" w:right="0" w:hanging="0"/>
        <w:rPr/>
        <w:framePr w:w="10219" w:h="14410" w:x="844" w:y="1345" w:hSpace="0" w:vSpace="0" w:wrap="notBeside" w:vAnchor="page" w:hAnchor="page" w:hRule="exact"/>
        <w:pBdr/>
      </w:pPr>
      <w:bookmarkStart w:id="10" w:name="bookmark9_Copy_1"/>
      <w:r>
        <w:rPr>
          <w:rStyle w:val="22"/>
          <w:b/>
          <w:color w:val="000000"/>
          <w:sz w:val="24"/>
          <w:szCs w:val="24"/>
          <w:u w:val="none"/>
          <w:lang w:val="ru-RU" w:eastAsia="ru-RU" w:bidi="ar-SA"/>
        </w:rPr>
        <w:t>IV. Требования к составлению и представлению отчетности о результатах проведения контрольных мероприятий</w:t>
      </w:r>
      <w:bookmarkEnd w:id="10"/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целях раскрытия информации о полноте и своевременности выполнения Плана кон</w:t>
        <w:softHyphen/>
        <w:t xml:space="preserve">трольной деятельности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(должностное лицо) Администрации </w:t>
        <w:tab/>
        <w:t>Черемисиновского района Курской области ежегодно составля</w:t>
        <w:softHyphen/>
        <w:t>ет и представляет отчет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состав отчета включаются формы отчетов о результатах проведения контрольных ме</w:t>
        <w:softHyphen/>
        <w:t>роприятий (далее - единые формы отчетов) и пояснительная записка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К результатам проведения контрольных мероприятий, подлежащим обязательному рас</w:t>
        <w:softHyphen/>
        <w:t>крытию в единых формах отчетов, относятся (если иное не установлено нормативными правовыми актами):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а) количество проведенных контрольных мероприятий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б) виды выявленных нарушений, суммы выявленных нарушений (в случае возможности суммового выражения нарушения);</w:t>
      </w:r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) количество представлений и предписаний, направленных органом (должностным лицом) Администрации Черемисиновского района Курской области;</w:t>
      </w:r>
    </w:p>
    <w:p>
      <w:pPr>
        <w:pStyle w:val="TextBody"/>
        <w:pBdr/>
        <w:bidi w:val="0"/>
        <w:spacing w:lineRule="exact" w:line="274" w:before="0" w:after="0"/>
        <w:ind w:left="0" w:right="0" w:firstLine="709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г) количество направленных органом (должностным лицом) Администрации Черемисиновского района Курской области уведомлений о применении бюджетных мер принуждения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0" w:right="20" w:firstLine="74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тчет подписывается Главой Администрации Черемисиновского района Курской области и представляется Главе Черемисиновского района Курской области до 1 марта года, следующего за отчетным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0" w:right="20" w:firstLine="74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тчет размещается на официальном сайте муниципального района «Черемисиновский район» Курской области в информационно-телекоммуникационной сети "Интернет".</w:t>
      </w:r>
    </w:p>
    <w:p>
      <w:pPr>
        <w:pStyle w:val="TextBody"/>
        <w:numPr>
          <w:ilvl w:val="0"/>
          <w:numId w:val="3"/>
        </w:numPr>
        <w:pBdr/>
        <w:bidi w:val="0"/>
        <w:spacing w:lineRule="exact" w:line="274" w:before="0" w:after="0"/>
        <w:ind w:left="20" w:right="20" w:firstLine="720"/>
        <w:jc w:val="both"/>
        <w:rPr/>
        <w:framePr w:w="10219" w:h="14410" w:x="844" w:y="1345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Информация о проведении контрольных мероприятий в сфере закупок, об их результа</w:t>
        <w:softHyphen/>
        <w:t>тах и выданных предписаниях размещается в единой информационной системе и (или) реестре жалоб, плановых и внеплановых проверок, их результатов и выданных предписаний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7"/>
        <w:pBdr/>
        <w:bidi w:val="0"/>
        <w:spacing w:lineRule="exact" w:line="190"/>
        <w:ind w:left="0" w:right="20" w:hanging="0"/>
        <w:jc w:val="center"/>
        <w:rPr/>
        <w:framePr w:w="10262" w:h="216" w:x="823" w:y="1012" w:hSpace="0" w:vSpace="0" w:wrap="notBeside" w:vAnchor="page" w:hAnchor="page" w:hRule="exact"/>
        <w:pBd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>14</w:t>
      </w:r>
    </w:p>
    <w:p>
      <w:pPr>
        <w:pStyle w:val="TextBody"/>
        <w:pBdr/>
        <w:bidi w:val="0"/>
        <w:spacing w:lineRule="exact" w:line="274"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  <w:framePr w:w="10214" w:h="3341" w:x="847" w:y="1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pBdr/>
        <w:bidi w:val="0"/>
        <w:spacing w:lineRule="exact" w:line="274" w:before="0" w:after="0"/>
        <w:ind w:left="0" w:right="20" w:hanging="0"/>
        <w:jc w:val="both"/>
        <w:rPr/>
        <w:framePr w:w="10214" w:h="3341" w:x="847" w:y="1374" w:hSpace="0" w:vSpace="0" w:wrap="notBeside" w:vAnchor="page" w:hAnchor="page" w:hRule="exact"/>
        <w:pBd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/>
        <w:szCs w:val="21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14"/>
      <w:sz w:val="30"/>
      <w:szCs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Times New Roman" w:hAnsi="Times New Roman" w:cs="Times New Roman"/>
      <w:color w:val="000000"/>
      <w:spacing w:val="0"/>
      <w:u w:val="none"/>
    </w:rPr>
  </w:style>
  <w:style w:type="character" w:styleId="212pt110pt2">
    <w:name w:val="Основной текст (2) + 12 pt1,Не полужирный1,Интервал 0 pt2"/>
    <w:basedOn w:val="2"/>
    <w:qFormat/>
    <w:rPr>
      <w:rFonts w:ascii="Times New Roman" w:hAnsi="Times New Roman" w:cs="Times New Roman"/>
      <w:color w:val="000000"/>
      <w:spacing w:val="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pacing w:val="4"/>
      <w:sz w:val="19"/>
      <w:szCs w:val="19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3"/>
      <w:sz w:val="21"/>
      <w:szCs w:val="21"/>
      <w:u w:val="single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21"/>
      <w:szCs w:val="21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0pt1">
    <w:name w:val="Основной текст + Курсив,Интервал 0 pt1"/>
    <w:basedOn w:val="21"/>
    <w:qFormat/>
    <w:rPr>
      <w:rFonts w:ascii="Times New Roman" w:hAnsi="Times New Roman" w:cs="Times New Roman"/>
      <w:i/>
      <w:iCs/>
      <w:color w:val="000000"/>
      <w:spacing w:val="1"/>
      <w:sz w:val="21"/>
      <w:szCs w:val="21"/>
      <w:u w:val="non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540"/>
      <w:jc w:val="center"/>
    </w:pPr>
    <w:rPr>
      <w:rFonts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374" w:before="360" w:after="360"/>
      <w:jc w:val="center"/>
      <w:outlineLvl w:val="0"/>
    </w:pPr>
    <w:rPr>
      <w:rFonts w:cs="Times New Roman"/>
      <w:b/>
      <w:bCs/>
      <w:spacing w:val="-14"/>
      <w:sz w:val="30"/>
      <w:szCs w:val="30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360" w:after="480"/>
      <w:jc w:val="both"/>
    </w:pPr>
    <w:rPr>
      <w:rFonts w:cs="Times New Roman"/>
      <w:b/>
      <w:bCs/>
      <w:spacing w:val="-1"/>
      <w:sz w:val="18"/>
      <w:szCs w:val="18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480" w:after="0"/>
      <w:jc w:val="center"/>
    </w:pPr>
    <w:rPr>
      <w:rFonts w:cs="Times New Roman"/>
      <w:b/>
      <w:bCs/>
      <w:spacing w:val="-1"/>
    </w:rPr>
  </w:style>
  <w:style w:type="paragraph" w:styleId="41">
    <w:name w:val="Основной текст (4)"/>
    <w:basedOn w:val="Normal"/>
    <w:qFormat/>
    <w:pPr>
      <w:shd w:fill="FFFFFF"/>
      <w:spacing w:lineRule="exact" w:line="466" w:before="540" w:after="0"/>
      <w:jc w:val="both"/>
    </w:pPr>
    <w:rPr>
      <w:rFonts w:cs="Times New Roman"/>
    </w:rPr>
  </w:style>
  <w:style w:type="paragraph" w:styleId="Style17">
    <w:name w:val="Колонтитул"/>
    <w:basedOn w:val="Normal"/>
    <w:qFormat/>
    <w:pPr>
      <w:shd w:fill="FFFFFF"/>
      <w:spacing w:lineRule="atLeast" w:line="240"/>
    </w:pPr>
    <w:rPr>
      <w:rFonts w:cs="Times New Roman"/>
      <w:spacing w:val="4"/>
      <w:sz w:val="19"/>
      <w:szCs w:val="19"/>
    </w:rPr>
  </w:style>
  <w:style w:type="paragraph" w:styleId="211">
    <w:name w:val="Заголовок №21"/>
    <w:basedOn w:val="Normal"/>
    <w:qFormat/>
    <w:pPr>
      <w:shd w:fill="FFFFFF"/>
      <w:spacing w:lineRule="exact" w:line="278" w:before="540" w:after="240"/>
      <w:jc w:val="center"/>
      <w:outlineLvl w:val="1"/>
    </w:pPr>
    <w:rPr>
      <w:rFonts w:cs="Times New Roman"/>
      <w:b/>
      <w:bCs/>
      <w:spacing w:val="3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117</Words>
  <Characters>44543</Characters>
  <CharactersWithSpaces>39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5:00Z</dcterms:created>
  <dc:creator/>
  <dc:description/>
  <dc:language>en-US</dc:language>
  <cp:lastModifiedBy/>
  <cp:lastPrinted>2020-01-22T10:03:00Z</cp:lastPrinted>
  <dcterms:modified xsi:type="dcterms:W3CDTF">2020-01-23T15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