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0.2014г.  №  6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ом лице)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м полномочия по внутренн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  финансов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  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района «Черемисиновский район» Курской области, решением Представительного Собрания Черемисиновского района Курской области от 05.09.2014 года № 64 «О внесении изменений в Решение Представительного Собрания Черемисиновского района Курской области от 28.04.2014  №45 «О структуре Администрации Черемисиновского района Курской области», Администрация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е (должностном лице) Администрации Черемисиновского района Курской области, осуществляющем полномочия по внутреннему муниципальному  финансов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  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 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                                                      М.Н. Игн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4 года № 6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е (должностном лице)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Курской области, осуществляющем полномочия по внутреннему муниципальному  финансов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о структурой  Администрации Черемисиновского района Курской области органом (должностным лицом) Администрации Черемисиновского района Курской области, осуществляющим полномочия по внутреннему муниципальному  финансовому контролю, установленному законодательством Российской Федерации, Курской области и нормативными правовыми актами Черемисиновского района, является главный специалист - эксперт по внутреннему муниципальному финансовому контролю (далее – Орган внутреннего муниципального финансов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рган внутреннего муниципального финансового контрол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зданными в их исполнение в установленном порядке указаниями и положениями Министерства финансов Российской Федерации, Уставом муниципального района «Черемисиновский район» Курской области, законами Курской области, постановлениями и распоряжениями Губернатора Курской области, Администрации Курской области, иными нормативными правовыми актами Российской Федерации, Курской области, Черемисиновского района Кур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 внутреннего муниципального финансового контроля осуществляет свою деятельность во взаимодействии с федеральными органами государственной власти, органами государственной власти Кур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ходы на содержание Органа внутреннего муниципального финансового контроля осуществляются за счет средств бюджета Черемисиновского района Курской области, предусмотренных на содержание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 внутреннего муниципального финансового контроля не является юридическим лицом и подчиняется непосредственно Главе Черемисин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 внутреннего муниципального финансового контроля осуществляет полномочия органа внутреннего муниципального финансового контроля Черемисиновского района Курской области, установленные Бюджетным кодексом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и законами, иными нормативными правовыми актами Российской Федерации, законами и иными нормативными правовыми актами Курской области и Черемисиновского района Курской области при использовании средств бюджета Черемисиновского района Курской области, а также межбюджетных трансфертов и бюджетных кредитов, предоставленных из бюджета Черемисиновского района другим уровням бюджетов бюджетной системы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лномочия Органа внутреннего муниципального финансового контрол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внутреннего муниципального финансового контроля осуществляет следующие полномочия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утренний муниципальный финансовый 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средств бюджета Черемисиновского района Курской области, а также межбюджетных трансфертов и бюджетных кредитов, предоставленных из бюджета Черемисиновского района другим уровням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лнотой и достоверностью отчетности о реализации муниципальных программ Черемисиновского района Курской области, в том числе отчетности об исполнении муниципальных заданий муниципальными учреждениями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в сфере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в целях установления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 в отношении закупок для обеспечения нужд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яет в организациях, получающих средства бюджета Черемисиновского района Курской области, в организациях, использующих материальные ценности, находящиеся в собственности Черемисиновского района Курской области, в организациях - получателях финансовой помощи из бюджета Черемисиновского района и бюджетных инвестиций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документы о планировании и осуществлении закупок, а также получает необходимые письменные объяснения должностных, материально ответственных и иных лиц, справки и сведения по вопросам, возникающим в ходе ревизий, проверок и обследований, и заверенные копии документов, необходимые для проведения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 в организациях любых форм собственности, получивших от проверяемой организации денежные средства, материальные ценности и документы, сличение записей, документов и данных с соответствующими записями, документами и данными проверяемой организации (встречная прове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устранения проверяемыми организациями и (или) их вышестоящими органами нарушений законодательства в финансово-бюджетной сфере, в том числе путем добровольного возмещения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правляет по результатам проведенных проверок, ревизий и обследований объектам контроля акты, заключения, представления и (или) пре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правляет Управлению финансов Администрации Черемисиновского района Курской области уведомления о применении бюджетных мер прин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в установленном порядке сбор, накопление и обработку отчетности и иной документированной информации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ет соответствующий режим хранения и защиты полученной в процессе деятельности Органа внутреннего муниципального финансового контроля информации, составляющей государственную, служебную, банковскую, налоговую, коммерческую тайну, и иной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полняет иные функции в установленной сфере деятельности, если такие функции предусмотрены федеральными законами, нормативными правовыми актами Российской Федерации, Курской области или Черемисин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реализации полномочий в установленной сфере деятельности Орган внутреннего муниципального финансового контрол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сведения, необходимые для принятия решений по отнесенным к компетенции Органа внутреннего муниципального финансового контроля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ого доступа на все подконтрольные объекты при предъявлении должностным лицом Органа внутреннего муниципального финансового контроля служебного удостоверения и вручении копии распоряжения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юридическим и физическим лицам в установленном порядке разъяснения 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специалист - эксперт по  внутреннему муниципальному финансовому контролю в установленном порядке назначается на должность и освобождается от замещаемой должности Главой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й специалист - эксперт по  внутреннему муниципальному финансовому контролю несет персональную ответственность за выполнение возложенных на Орган внутреннего муниципального финансового контроля задач и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Бугорская</dc:creator>
  <dc:description/>
  <cp:keywords/>
  <dc:language>en-US</dc:language>
  <cp:lastModifiedBy>Name</cp:lastModifiedBy>
  <cp:lastPrinted>2014-10-27T16:12:00Z</cp:lastPrinted>
  <dcterms:modified xsi:type="dcterms:W3CDTF">2016-11-14T06:19:00Z</dcterms:modified>
  <cp:revision>6</cp:revision>
  <dc:subject/>
  <dc:title/>
</cp:coreProperties>
</file>