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6">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ПРОЕКТ</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АСНОПОЛ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8">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АСНОПОЛ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от  2018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9</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8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раснополян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аснополян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аснополян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аснополян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раснополян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раснополя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Краснополян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раснополян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аснополян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аснополянский сельсовет»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раснополянского сельсовета 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раснополян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раснополян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Черемисиновского района, определяется Градостроительным кодексом Российской Федерации, законами Курской области и муниципальными правовыми актами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Черемисин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Краснополянского сельсовета, размещение линейных объектов осуществляется в соответствии с генеральным планом Краснополя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Черемисин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Черемисиновского района и главой 5 настоящих Правил.</w:t>
      </w:r>
    </w:p>
    <w:p>
      <w:pPr>
        <w:pStyle w:val="Style1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Черемисин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Черемисиновского района, настоящими Правилами, а также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Черемисиновского район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раснополянского сельсовета организация и проведения публичных слушаний осуществляется комиссией, созданной решением муниципального образования «Краснополянский сельсовет».</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раснополян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Краснополян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Черемисин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Черемисин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Краснополян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раснополян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раснополян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раснополянского сельсовета Черемисиновского района в сети «Интернет» и на официальном сайте Администрации Черемисин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Черемисиновского района принято решении о направлении в Представительное собрание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Черемисиновского района по результатам рассмотрения документов, представленных Главой Черемисин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Краснополянского сельсовета и Черемисин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Черемисин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раснополян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Черемисинов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раснополянского сельсовета Черемисин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Краснополянского сельсовета Черемисиновского района утверждается решением Представительного собрания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раснополянский сельсовет» Черемисин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Краснополянского сельсовета Черемисин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раснополянский сельсовет» Черемисин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раснополян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раснополян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lang w:val="ru-RU"/>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раснополян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раснополя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раснополян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раснополян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lang w:eastAsia="ru-RU"/>
        </w:rPr>
        <w:t>3. П</w:t>
      </w:r>
      <w:r>
        <w:rPr>
          <w:rFonts w:cs="Times New Roman" w:ascii="Times New Roman" w:hAnsi="Times New Roman"/>
          <w:sz w:val="24"/>
          <w:szCs w:val="24"/>
        </w:rPr>
        <w:t>редельное количество этажей и предельную высоту зданий, строений, сооружений;</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Краснополян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раснополян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раснополян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 предельная высота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Краснополян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rFonts w:ascii="Times New Roman" w:hAnsi="Times New Roman" w:cs="Times New Roman"/>
        </w:rPr>
      </w:pPr>
      <w:r>
        <w:rPr>
          <w:rFonts w:cs="Times New Roman" w:ascii="Times New Roman" w:hAnsi="Times New Roman"/>
        </w:rPr>
        <w:t>10.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1 части III настоящих Правил. При этом при совпадении ограничений, относящихся к одной и той же территории, действуют макс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2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 инженерной и транспортной инфраструктур.</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 0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специаль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ТБ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ТБ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2.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КРАСНОПОЛЯН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РЕМИСИНО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5537835" cy="8000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4" r="-7" b="-4"/>
                    <a:stretch>
                      <a:fillRect/>
                    </a:stretch>
                  </pic:blipFill>
                  <pic:spPr bwMode="auto">
                    <a:xfrm>
                      <a:off x="0" y="0"/>
                      <a:ext cx="5537835" cy="800036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Краснополянский сельсовет» Черемисин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5830570" cy="8411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5830570" cy="841121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Краснополянский сельсовет» Черемисин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09:00Z</dcterms:created>
  <dc:creator>Пользователь</dc:creator>
  <dc:description/>
  <cp:keywords/>
  <dc:language>en-US</dc:language>
  <cp:lastModifiedBy>Lenovo</cp:lastModifiedBy>
  <cp:lastPrinted>2017-05-16T20:40:00Z</cp:lastPrinted>
  <dcterms:modified xsi:type="dcterms:W3CDTF">2018-01-21T14:44:00Z</dcterms:modified>
  <cp:revision>57</cp:revision>
  <dc:subject/>
  <dc:title>ИНДИВИДУАЛЬНЫЙ ПРЕДПРИНИМАТЕЛЬ</dc:title>
</cp:coreProperties>
</file>