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полян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полян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полян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полян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аснополян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пол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аснополя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аснополян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полян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полян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раснополян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аснополян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аснополян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раснополянского сельсовета, размещение линейных объектов осуществляется в соответствии с генеральным планом Краснопол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аснополянского сельсовета организация и проведения публичных слушаний осуществляется комиссией, созданной решением муниципального образования «Краснополя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аснополян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Краснополя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аснополян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полян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аснополян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аснополян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аснополя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полян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раснополян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аснополян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раснополян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аснополян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аснополян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раснополян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lang w:val="ru-RU"/>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аснополя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аснопол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аснополя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аснополя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раснополя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полян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аснополян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АСНОПОЛЯ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5537835" cy="800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4" r="-7" b="-4"/>
                    <a:stretch>
                      <a:fillRect/>
                    </a:stretch>
                  </pic:blipFill>
                  <pic:spPr bwMode="auto">
                    <a:xfrm>
                      <a:off x="0" y="0"/>
                      <a:ext cx="5537835" cy="800036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аснополян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830570" cy="841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830570" cy="84112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раснополян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9:00Z</dcterms:created>
  <dc:creator>Пользователь</dc:creator>
  <dc:description/>
  <cp:keywords/>
  <dc:language>en-US</dc:language>
  <cp:lastModifiedBy>User</cp:lastModifiedBy>
  <cp:lastPrinted>2017-01-22T17:50:00Z</cp:lastPrinted>
  <dcterms:modified xsi:type="dcterms:W3CDTF">2017-04-09T13:10:00Z</dcterms:modified>
  <cp:revision>23</cp:revision>
  <dc:subject/>
  <dc:title>ИНДИВИДУАЛЬНЫЙ ПРЕДПРИНИМАТЕЛЬ</dc:title>
</cp:coreProperties>
</file>