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КОНЦЕССИОННОГО СОГЛАШЕНИЯ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объектов водоснабжения 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 Курской области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п.Черемисиново                                                                     ___________________________ г.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Черемисинов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упает Глава </w:t>
      </w:r>
      <w:r>
        <w:rPr>
          <w:rStyle w:val="Emphasis"/>
          <w:rFonts w:cs="Tahoma" w:ascii="Tahoma" w:hAnsi="Tahoma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Черемисиновского района Курской области Михаил Николаевич Игнатов</w:t>
      </w:r>
      <w:r>
        <w:rPr>
          <w:rStyle w:val="Emphasis"/>
          <w:rFonts w:cs="Tahoma" w:ascii="Tahoma" w:hAnsi="Tahoma"/>
          <w:i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ий на основании Устава, принятого Решением Представительного Собрания  Черемисиновкого  района   Курской области   от </w:t>
      </w:r>
      <w:r>
        <w:rPr>
          <w:rFonts w:cs="Times New Roman" w:ascii="Times New Roman" w:hAnsi="Times New Roman"/>
          <w:sz w:val="24"/>
          <w:szCs w:val="24"/>
        </w:rPr>
        <w:t xml:space="preserve">«__» _______________  с последующими изменениями и дополнениями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Концедент»</w:t>
      </w:r>
      <w:r>
        <w:rPr>
          <w:rFonts w:cs="Times New Roman" w:ascii="Times New Roman" w:hAnsi="Times New Roman"/>
          <w:sz w:val="24"/>
          <w:szCs w:val="24"/>
        </w:rPr>
        <w:t xml:space="preserve">,  с одной стороны, </w:t>
      </w:r>
      <w:r>
        <w:rPr>
          <w:rFonts w:cs="Times New Roman" w:ascii="Times New Roman" w:hAnsi="Times New Roman"/>
          <w:sz w:val="24"/>
        </w:rPr>
        <w:t xml:space="preserve">субъект Российской Федерации, в границах территории которого находится имущество, передаваемое концессионеру по концессионному соглашению, в лице </w:t>
      </w:r>
      <w:r>
        <w:rPr>
          <w:rFonts w:cs="Times New Roman" w:ascii="Times New Roman" w:hAnsi="Times New Roman"/>
          <w:sz w:val="24"/>
          <w:szCs w:val="24"/>
        </w:rPr>
        <w:t xml:space="preserve">Временно исполняющего обязанности Заместителя Губернатора Курской области Демина Александра Петровича, в дальнейшем именуемый </w:t>
      </w:r>
      <w:r>
        <w:rPr>
          <w:rFonts w:cs="Times New Roman" w:ascii="Times New Roman" w:hAnsi="Times New Roman"/>
          <w:b/>
          <w:bCs/>
          <w:sz w:val="24"/>
          <w:szCs w:val="24"/>
        </w:rPr>
        <w:t>«Третьей сторон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щество «Курскоблводоканал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 генерального директора Польского Николая Никифоровича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онцессионе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другой стороны, именуемые в дальнейшем совмест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оро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соответствии с Предложением о заключении концессионного соглашения с лицом,выступающим с инициативой концессионного соглашения, и размещенного, в соответствии с пп. 4.2-4.9 ст. 37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едерального закона "О концессионных соглашениях" от 21.07.2005 N 115-ФЗ в течении 45 дней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мещёнными на Официальном сайте Российской Федерации для размещений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далее – сайт торгов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и за этот срок не получивших других предложений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или настоящее концессионное соглашение (далее – Соглашение) о нижеследующем: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Соглашения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0" w:name="Par131"/>
      <w:bookmarkEnd w:id="0"/>
      <w:r>
        <w:rPr>
          <w:rFonts w:cs="Times New Roman" w:ascii="Times New Roman" w:hAnsi="Times New Roman"/>
          <w:b/>
          <w:sz w:val="24"/>
          <w:szCs w:val="24"/>
        </w:rPr>
        <w:t>Концессионер</w:t>
      </w:r>
      <w:r>
        <w:rPr>
          <w:rFonts w:cs="Times New Roman" w:ascii="Times New Roman" w:hAnsi="Times New Roman"/>
          <w:sz w:val="24"/>
          <w:szCs w:val="24"/>
        </w:rPr>
        <w:t xml:space="preserve"> обязуется за свой счет реконструировать имущество, состав и описание которого приведены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(далее – объект Соглашения), право собственности, на которое принадлежит (или будет принадлежать) </w:t>
      </w:r>
      <w:r>
        <w:rPr>
          <w:rFonts w:cs="Times New Roman" w:ascii="Times New Roman" w:hAnsi="Times New Roman"/>
          <w:b/>
          <w:sz w:val="24"/>
          <w:szCs w:val="24"/>
        </w:rPr>
        <w:t>Концеденту</w:t>
      </w:r>
      <w:r>
        <w:rPr>
          <w:rFonts w:cs="Times New Roman" w:ascii="Times New Roman" w:hAnsi="Times New Roman"/>
          <w:sz w:val="24"/>
          <w:szCs w:val="24"/>
        </w:rPr>
        <w:t xml:space="preserve">, и осуществлять холодное водоснабжение с использованием объекта Соглашения, а </w:t>
      </w:r>
      <w:r>
        <w:rPr>
          <w:rFonts w:cs="Times New Roman" w:ascii="Times New Roman" w:hAnsi="Times New Roman"/>
          <w:b/>
          <w:sz w:val="24"/>
          <w:szCs w:val="24"/>
        </w:rPr>
        <w:t>Концедент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едоставить </w:t>
      </w:r>
      <w:r>
        <w:rPr>
          <w:rFonts w:cs="Times New Roman" w:ascii="Times New Roman" w:hAnsi="Times New Roman"/>
          <w:b/>
          <w:sz w:val="24"/>
          <w:szCs w:val="24"/>
        </w:rPr>
        <w:t>Концессионеру</w:t>
      </w:r>
      <w:r>
        <w:rPr>
          <w:rFonts w:cs="Times New Roman" w:ascii="Times New Roman" w:hAnsi="Times New Roman"/>
          <w:sz w:val="24"/>
          <w:szCs w:val="24"/>
        </w:rPr>
        <w:t xml:space="preserve"> на срок, установленный настоящим Соглашением, права владения и пользования объектом Соглашения для осуществления указанной деятельности.</w:t>
      </w:r>
    </w:p>
    <w:p>
      <w:pPr>
        <w:pStyle w:val="ConsPlusNonformat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63"/>
      <w:bookmarkEnd w:id="1"/>
      <w:r>
        <w:rPr>
          <w:rFonts w:cs="Times New Roman" w:ascii="Times New Roman" w:hAnsi="Times New Roman"/>
          <w:b/>
          <w:sz w:val="24"/>
          <w:szCs w:val="24"/>
        </w:rPr>
        <w:t>II. Объект Соглашения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бъектом Соглашения являются следующие объекты водоснабжения согласно Приложения №1к концессионному соглашению.</w:t>
        <w:tab/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napToGrid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ъекты предназначены для осуществления деятельности, указанной в пункте 1 настоящего Соглашения. </w:t>
      </w:r>
      <w:r>
        <w:rPr>
          <w:rFonts w:cs="Times New Roman" w:ascii="Times New Roman" w:hAnsi="Times New Roman"/>
          <w:b/>
          <w:sz w:val="24"/>
          <w:szCs w:val="24"/>
        </w:rPr>
        <w:t>Перечень объектов, подлежащих реконструк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казан в Приложении №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.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napToGrid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передачи Концедентом Концессионеру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имущества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дент</w:t>
      </w:r>
      <w:r>
        <w:rPr>
          <w:rFonts w:cs="Times New Roman" w:ascii="Times New Roman" w:hAnsi="Times New Roman"/>
          <w:sz w:val="24"/>
          <w:szCs w:val="24"/>
        </w:rPr>
        <w:t xml:space="preserve"> обязуется передать </w:t>
      </w:r>
      <w:r>
        <w:rPr>
          <w:rFonts w:cs="Times New Roman" w:ascii="Times New Roman" w:hAnsi="Times New Roman"/>
          <w:b/>
          <w:sz w:val="24"/>
          <w:szCs w:val="24"/>
        </w:rPr>
        <w:t>Концессионеру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sz w:val="24"/>
          <w:szCs w:val="24"/>
        </w:rPr>
        <w:t>Концессионер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объекты водоснабжения (согласно Приложению № 1 к настоящему Соглашению), а также права владения и пользования указанными объектами в срок, установл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</w:t>
      </w:r>
      <w:r>
        <w:rPr>
          <w:rFonts w:cs="Times New Roman" w:ascii="Times New Roman" w:hAnsi="Times New Roman"/>
          <w:sz w:val="24"/>
          <w:szCs w:val="24"/>
        </w:rPr>
        <w:t xml:space="preserve"> Соглаш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д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ов водоснабжения осуществляется по акту приема-передачи</w:t>
      </w:r>
      <w:r>
        <w:rPr>
          <w:rFonts w:cs="Times New Roman" w:ascii="Times New Roman" w:hAnsi="Times New Roman"/>
          <w:color w:val="000000"/>
          <w:sz w:val="24"/>
          <w:szCs w:val="24"/>
        </w:rPr>
        <w:t>, подписываемому Сторо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нно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ередаче объектов водоснабжения, расположенных на территории указанных в настоящем пункте </w:t>
      </w:r>
      <w:r>
        <w:rPr>
          <w:rFonts w:cs="Times New Roman" w:ascii="Times New Roman" w:hAnsi="Times New Roman"/>
          <w:sz w:val="24"/>
          <w:szCs w:val="24"/>
        </w:rPr>
        <w:t>населённых пунктов Черемисин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читается исполненной после принятия объек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дписания Сторонами акта приема-передачи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а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ы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е для исполнения настоящего Соглашения, относящиеся к передаваемым объектам водоснабжения, расположенным на территории указанных в настоящем пункте населённых пунктов Черемисиновского района Курской области, одновременно с передачей соответствующего объекта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нно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ередач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 владения и пользования объектами недвижимого имущества, входящими в состав объекта Соглашения, считается исполненной после принятия этого имуще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дписания Сторонами акта приема-передачи.</w:t>
      </w:r>
      <w:bookmarkStart w:id="2" w:name="Par329"/>
      <w:bookmarkEnd w:id="2"/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владения и пользования концессионера недвижимым имуществом, входящим в состав объекта концессионного соглашения, подлежат государственной регистрации в качестве обременения права собственности концедента. Государственная регистрация прав владения и пользования концессионера таким недвижимым имуществом может осуществляться одновременно с государственной регистрацией права собственности концедента на такое недвижимое имущество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осуществить совместные действия, необходимые для получения технической и правоустанавливающей документации на объект Соглашения в течение срока действия настоящего Соглашения.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еконструкция объекта Соглашения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описание и технико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ческие показатели объекта Соглашения установлены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и № 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настоящему Соглашению. 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реконструируемых объектов, входящих в состав объекта Соглашения, а также объём расходов </w:t>
      </w:r>
      <w:r>
        <w:rPr>
          <w:rFonts w:cs="Times New Roman" w:ascii="Times New Roman" w:hAnsi="Times New Roman"/>
          <w:b/>
          <w:sz w:val="24"/>
          <w:szCs w:val="24"/>
        </w:rPr>
        <w:t>Концессионер</w:t>
      </w:r>
      <w:r>
        <w:rPr>
          <w:rFonts w:cs="Times New Roman" w:ascii="Times New Roman" w:hAnsi="Times New Roman"/>
          <w:sz w:val="24"/>
          <w:szCs w:val="24"/>
        </w:rPr>
        <w:t xml:space="preserve">а на реконструкцию представлены в </w:t>
      </w:r>
      <w:r>
        <w:rPr>
          <w:rFonts w:cs="Times New Roman" w:ascii="Times New Roman" w:hAnsi="Times New Roman"/>
          <w:b/>
          <w:sz w:val="24"/>
          <w:szCs w:val="24"/>
        </w:rPr>
        <w:t>Приложении №</w:t>
      </w:r>
      <w:bookmarkStart w:id="3" w:name="Par388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Соглашению. </w:t>
      </w:r>
      <w:r>
        <w:rPr>
          <w:rFonts w:cs="Times New Roman" w:ascii="Times New Roman" w:hAnsi="Times New Roman"/>
          <w:b/>
          <w:sz w:val="24"/>
          <w:szCs w:val="24"/>
        </w:rPr>
        <w:t>Концессионер</w:t>
      </w:r>
      <w:r>
        <w:rPr>
          <w:rFonts w:cs="Times New Roman" w:ascii="Times New Roman" w:hAnsi="Times New Roman"/>
          <w:sz w:val="24"/>
          <w:szCs w:val="24"/>
        </w:rPr>
        <w:t xml:space="preserve"> обязан за свой счет реконструировать объекты согласно перечню в объёме, предусмотренном </w:t>
      </w:r>
      <w:r>
        <w:rPr>
          <w:rFonts w:cs="Times New Roman" w:ascii="Times New Roman" w:hAnsi="Times New Roman"/>
          <w:b/>
          <w:sz w:val="24"/>
          <w:szCs w:val="24"/>
        </w:rPr>
        <w:t>Приложением №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и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%D0%9F%D0%BE%D0%BB%D1%8C%D0%B7%D0%BE%D0%B2%D0%B0%D1%82%D0%B5%D0%BB%D1%8C/Desktop/%D0%A1%D0%B5%D1%80%D0%B3%D0%B5%D0%B5%D0%B2/%D0%9F%D1%80%D0%B5%D0%B4%D0%BB%D0%BE%D0%B6%D0%B5%D0%BD%D0%B8%D1%8F%20%D0%BF%D0%BE%20%D0%BA%D0%BE%D0%BD%D1%86%D0%B5%D1%81%D1%81%D0%B8%D0%B8/%D0%9F%D1%80%D0%B5%D0%B4%D0%BB%D0%BE%D0%B6%D0%B5%D0%BD%D0%B8%D1%8F%20%D0%BF%D0%BE%20%D0%BA%D0%BE%D0%BD%D1%86%D0%B5%D1%81%D1%81%D0%B8%D0%B8/%D0%A7%D0%B5%D1%80%D0%B5%D0%BC%D0%B8%D1%81%D0%B8%D0%BD%D0%BE%D0%B2%D0%BE//Z:/%D0%9A%D0%9E%D0%9D%D0%9A%D0%A3%D0%A0%D0%A1%D0%AB%20%D0%A2%D0%95%D0%9F%D0%9B%D0%9E%D0%A1%D0%9D%D0%90%D0%91%D0%96.%20%D0%98%20%D0%92%D0%9E%D0%94%D0%9E%D0%A1%D0%9D/%D0%9A%D0%9E%D0%9D%D0%A6%D0%95%D0%A1%D0%A1%D0%98%D0%9E%D0%9D%D0%9D%D0%AB%D0%95%20%D0%A1%D0%9E%D0%93%D0%9B%D0%90%D0%A8%D0%95%D0%9D%D0%98%D0%AF/%D0%A4%D0%90%D0%A2%D0%95%D0%96%D0%A1%D0%9A%D0%98%D0%99%20%D1%80%D0%B0%D0%B9%D0%BE%D0%BD/%D0%92%D0%B5%D1%80%D1%85%D0%BD%D0%B5%D1%85%D0%BE%D1%82%D0%B5%D0%BC%D0%BB%D1%8C%D1%81%D0%BA%D0%B8%D0%B9%20%D1%81%D1%81/%D0%9A%D0%BE%D0%BD%D1%86%D0%B5%D1%81%D1%81%D0%B8%D0%BE%D0%BD%D0%BD%D1%8B%D0%B5%20%D1%81%D0%BE%D0%B3%D0%BB%D0%B0%D1%88%D0%B5%D0%BD%D0%B8%D1%8F+%D0%90%D0%BA%D1%82%D1%8B/%D0%9A%D0%A1%20%D0%95%D0%94%D0%98%D0%9D%D0%9E%D0%95%20%D0%92%D0%B5%D1%80%D1%85.%D0%A5%D0%BE%D1%82%D0%B5%D0%BC%D0%BB%D1%8C..doc" \l "Par105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разделе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цессионер</w:t>
      </w:r>
      <w:r>
        <w:rPr>
          <w:rFonts w:cs="Times New Roman" w:ascii="Times New Roman" w:hAnsi="Times New Roman"/>
          <w:sz w:val="24"/>
          <w:szCs w:val="24"/>
        </w:rPr>
        <w:t xml:space="preserve"> обязан достигнуть плановых значений показ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b/>
          <w:sz w:val="24"/>
          <w:szCs w:val="24"/>
        </w:rPr>
        <w:t>Концессионера</w:t>
      </w:r>
      <w:r>
        <w:rPr>
          <w:rFonts w:cs="Times New Roman" w:ascii="Times New Roman" w:hAnsi="Times New Roman"/>
          <w:sz w:val="24"/>
          <w:szCs w:val="24"/>
        </w:rPr>
        <w:t xml:space="preserve">, указанных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и № 2 </w:t>
      </w:r>
      <w:r>
        <w:rPr>
          <w:rFonts w:cs="Times New Roman" w:ascii="Times New Roman" w:hAnsi="Times New Roman"/>
          <w:sz w:val="24"/>
          <w:szCs w:val="24"/>
        </w:rPr>
        <w:t>к настоящему Соглашению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обязуются осуществить действия, необходимые для государственной регистрации права собственности </w:t>
      </w:r>
      <w:r>
        <w:rPr>
          <w:rFonts w:cs="Times New Roman" w:ascii="Times New Roman" w:hAnsi="Times New Roman"/>
          <w:b/>
          <w:sz w:val="24"/>
          <w:szCs w:val="24"/>
        </w:rPr>
        <w:t>Концедента</w:t>
      </w:r>
      <w:r>
        <w:rPr>
          <w:rFonts w:cs="Times New Roman" w:ascii="Times New Roman" w:hAnsi="Times New Roman"/>
          <w:sz w:val="24"/>
          <w:szCs w:val="24"/>
        </w:rPr>
        <w:t xml:space="preserve"> на реконструированный объект Соглашения, а также прав </w:t>
      </w:r>
      <w:r>
        <w:rPr>
          <w:rFonts w:cs="Times New Roman" w:ascii="Times New Roman" w:hAnsi="Times New Roman"/>
          <w:b/>
          <w:sz w:val="24"/>
          <w:szCs w:val="24"/>
        </w:rPr>
        <w:t>Концессионера</w:t>
      </w:r>
      <w:r>
        <w:rPr>
          <w:rFonts w:cs="Times New Roman" w:ascii="Times New Roman" w:hAnsi="Times New Roman"/>
          <w:sz w:val="24"/>
          <w:szCs w:val="24"/>
        </w:rPr>
        <w:t xml:space="preserve"> на владение и пользование указанным имуществом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ссионер</w:t>
      </w:r>
      <w:r>
        <w:rPr>
          <w:rFonts w:cs="Times New Roman" w:ascii="Times New Roman" w:hAnsi="Times New Roman"/>
          <w:sz w:val="24"/>
          <w:szCs w:val="24"/>
        </w:rPr>
        <w:t xml:space="preserve"> вправе с согласия </w:t>
      </w:r>
      <w:r>
        <w:rPr>
          <w:rFonts w:cs="Times New Roman" w:ascii="Times New Roman" w:hAnsi="Times New Roman"/>
          <w:b/>
          <w:sz w:val="24"/>
          <w:szCs w:val="24"/>
        </w:rPr>
        <w:t>Концедента</w:t>
      </w:r>
      <w:r>
        <w:rPr>
          <w:rFonts w:cs="Times New Roman" w:ascii="Times New Roman" w:hAnsi="Times New Roman"/>
          <w:sz w:val="24"/>
          <w:szCs w:val="24"/>
        </w:rPr>
        <w:t xml:space="preserve"> привлекать к выполнению работ по реконструкции объекта Соглашения третьих лиц, за действия которых он отвечает, как за свои собственные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за свой счет разработать и согласовать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>, проектную документацию, необходимую для реконструкции объекта Соглашения   до «__» __________________ 20__ г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документация должна соответствовать требованиям, предъявляемым к объекту Соглашения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решением </w:t>
      </w:r>
      <w:r>
        <w:rPr>
          <w:rFonts w:cs="Times New Roman" w:ascii="Times New Roman" w:hAnsi="Times New Roman"/>
          <w:b/>
          <w:sz w:val="24"/>
          <w:szCs w:val="24"/>
        </w:rPr>
        <w:t>Концедента</w:t>
      </w:r>
      <w:r>
        <w:rPr>
          <w:rFonts w:cs="Times New Roman" w:ascii="Times New Roman" w:hAnsi="Times New Roman"/>
          <w:sz w:val="24"/>
          <w:szCs w:val="24"/>
        </w:rPr>
        <w:t xml:space="preserve"> о заключении настоящего Соглашения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дент</w:t>
      </w:r>
      <w:r>
        <w:rPr>
          <w:rFonts w:cs="Times New Roman" w:ascii="Times New Roman" w:hAnsi="Times New Roman"/>
          <w:sz w:val="24"/>
          <w:szCs w:val="24"/>
        </w:rPr>
        <w:t xml:space="preserve"> обязуется обеспечить </w:t>
      </w:r>
      <w:r>
        <w:rPr>
          <w:rFonts w:cs="Times New Roman" w:ascii="Times New Roman" w:hAnsi="Times New Roman"/>
          <w:b/>
          <w:sz w:val="24"/>
          <w:szCs w:val="24"/>
        </w:rPr>
        <w:t>Концессионеру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условия для выполнения работ по реконструкции объекта Соглашения, в том числе принять необходимые меры по обеспечению свободного доступа </w:t>
      </w:r>
      <w:r>
        <w:rPr>
          <w:rFonts w:cs="Times New Roman" w:ascii="Times New Roman" w:hAnsi="Times New Roman"/>
          <w:b/>
          <w:sz w:val="24"/>
          <w:szCs w:val="24"/>
        </w:rPr>
        <w:t>Концессионера</w:t>
      </w:r>
      <w:r>
        <w:rPr>
          <w:rFonts w:cs="Times New Roman" w:ascii="Times New Roman" w:hAnsi="Times New Roman"/>
          <w:sz w:val="24"/>
          <w:szCs w:val="24"/>
        </w:rPr>
        <w:t xml:space="preserve"> и уполномоченных им лиц к объекту Соглашения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цедент</w:t>
      </w:r>
      <w:r>
        <w:rPr>
          <w:rFonts w:cs="Times New Roman" w:ascii="Times New Roman" w:hAnsi="Times New Roman"/>
          <w:sz w:val="24"/>
          <w:szCs w:val="24"/>
        </w:rPr>
        <w:t xml:space="preserve"> обязуется оказывать </w:t>
      </w:r>
      <w:r>
        <w:rPr>
          <w:rFonts w:cs="Times New Roman" w:ascii="Times New Roman" w:hAnsi="Times New Roman"/>
          <w:b/>
          <w:sz w:val="24"/>
          <w:szCs w:val="24"/>
        </w:rPr>
        <w:t>Концессионеру</w:t>
      </w:r>
      <w:r>
        <w:rPr>
          <w:rFonts w:cs="Times New Roman" w:ascii="Times New Roman" w:hAnsi="Times New Roman"/>
          <w:sz w:val="24"/>
          <w:szCs w:val="24"/>
        </w:rPr>
        <w:t xml:space="preserve"> содействие при выполнении работ по реконструкции объекта Соглашения путем осуществления следующих действий: передача необходимой документации, информации об имуществе, переданном Концессионеру в соответствии с настоящим соглашением и другие действия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наружении </w:t>
      </w:r>
      <w:r>
        <w:rPr>
          <w:rFonts w:cs="Times New Roman" w:ascii="Times New Roman" w:hAnsi="Times New Roman"/>
          <w:b/>
          <w:sz w:val="24"/>
          <w:szCs w:val="24"/>
        </w:rPr>
        <w:t>Концессионером</w:t>
      </w:r>
      <w:r>
        <w:rPr>
          <w:rFonts w:cs="Times New Roman" w:ascii="Times New Roman" w:hAnsi="Times New Roman"/>
          <w:sz w:val="24"/>
          <w:szCs w:val="24"/>
        </w:rPr>
        <w:t xml:space="preserve"> несоответствия проектной документации условиям, установленным настоящим Соглашением, требованиям технических регламентов и иных нормативных правовых актов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цессионер </w:t>
      </w:r>
      <w:r>
        <w:rPr>
          <w:rFonts w:cs="Times New Roman" w:ascii="Times New Roman" w:hAnsi="Times New Roman"/>
          <w:sz w:val="24"/>
          <w:szCs w:val="24"/>
        </w:rPr>
        <w:t xml:space="preserve">обязуется немедленно предупредить об этом </w:t>
      </w:r>
      <w:r>
        <w:rPr>
          <w:rFonts w:cs="Times New Roman" w:ascii="Times New Roman" w:hAnsi="Times New Roman"/>
          <w:b/>
          <w:sz w:val="24"/>
          <w:szCs w:val="24"/>
        </w:rPr>
        <w:t>Концедента</w:t>
      </w:r>
      <w:r>
        <w:rPr>
          <w:rFonts w:cs="Times New Roman" w:ascii="Times New Roman" w:hAnsi="Times New Roman"/>
          <w:sz w:val="24"/>
          <w:szCs w:val="24"/>
        </w:rPr>
        <w:t xml:space="preserve"> и на основании решения </w:t>
      </w:r>
      <w:r>
        <w:rPr>
          <w:rFonts w:cs="Times New Roman" w:ascii="Times New Roman" w:hAnsi="Times New Roman"/>
          <w:b/>
          <w:sz w:val="24"/>
          <w:szCs w:val="24"/>
        </w:rPr>
        <w:t>Концедента</w:t>
      </w:r>
      <w:r>
        <w:rPr>
          <w:rFonts w:cs="Times New Roman" w:ascii="Times New Roman" w:hAnsi="Times New Roman"/>
          <w:sz w:val="24"/>
          <w:szCs w:val="24"/>
        </w:rPr>
        <w:t xml:space="preserve"> до момента внесения необходимых изменений в проектную документацию приостановить работу по реконструкции объекта Соглашения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наружении </w:t>
      </w:r>
      <w:r>
        <w:rPr>
          <w:rFonts w:cs="Times New Roman" w:ascii="Times New Roman" w:hAnsi="Times New Roman"/>
          <w:b/>
          <w:sz w:val="24"/>
          <w:szCs w:val="24"/>
        </w:rPr>
        <w:t>Концессионером</w:t>
      </w:r>
      <w:r>
        <w:rPr>
          <w:rFonts w:cs="Times New Roman" w:ascii="Times New Roman" w:hAnsi="Times New Roman"/>
          <w:sz w:val="24"/>
          <w:szCs w:val="24"/>
        </w:rPr>
        <w:t xml:space="preserve"> независящих от Сторон обстоятельств, делающих невозможным реконструкцию объекта Соглашения в сроки, установленные настоящим Соглашением, и (или) использование (эксплуатацию) объекта Соглашения, </w:t>
      </w:r>
      <w:r>
        <w:rPr>
          <w:rFonts w:cs="Times New Roman" w:ascii="Times New Roman" w:hAnsi="Times New Roman"/>
          <w:b/>
          <w:sz w:val="24"/>
          <w:szCs w:val="24"/>
        </w:rPr>
        <w:t>Концессионер</w:t>
      </w:r>
      <w:r>
        <w:rPr>
          <w:rFonts w:cs="Times New Roman" w:ascii="Times New Roman" w:hAnsi="Times New Roman"/>
          <w:sz w:val="24"/>
          <w:szCs w:val="24"/>
        </w:rPr>
        <w:t xml:space="preserve"> обязуется немедленно уведомить </w:t>
      </w:r>
      <w:r>
        <w:rPr>
          <w:rFonts w:cs="Times New Roman" w:ascii="Times New Roman" w:hAnsi="Times New Roman"/>
          <w:b/>
          <w:sz w:val="24"/>
          <w:szCs w:val="24"/>
        </w:rPr>
        <w:t>Концедента</w:t>
      </w:r>
      <w:r>
        <w:rPr>
          <w:rFonts w:cs="Times New Roman" w:ascii="Times New Roman" w:hAnsi="Times New Roman"/>
          <w:sz w:val="24"/>
          <w:szCs w:val="24"/>
        </w:rPr>
        <w:t xml:space="preserve"> об указанных обстоятельствах в целях согласования дальнейших действий Сторон по исполнению настоящего Соглашения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ссионер обязан обеспечить ввод в эксплуатацию объекта соглашения в порядке, установленном законодательством Российской Федерации, в срок, указанный в пункте 53 настоящего Соглашения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цессионер</w:t>
      </w:r>
      <w:r>
        <w:rPr>
          <w:rFonts w:cs="Times New Roman" w:ascii="Times New Roman" w:hAnsi="Times New Roman"/>
          <w:sz w:val="24"/>
          <w:szCs w:val="24"/>
        </w:rPr>
        <w:t xml:space="preserve"> обязан приступить к использованию (эксплуатации) объекта Соглашения в срок, указанный в пункте 55 настоящего Соглашения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цессионер</w:t>
      </w:r>
      <w:r>
        <w:rPr>
          <w:rFonts w:cs="Times New Roman" w:ascii="Times New Roman" w:hAnsi="Times New Roman"/>
          <w:sz w:val="24"/>
          <w:szCs w:val="24"/>
        </w:rPr>
        <w:t xml:space="preserve"> обязуется осуществить инвестиции в реконструкцию объекта Соглашения в объемах, указанных в Приложении № 3 к настоящему Соглаш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расходов на реконструкцию объекта Соглашения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мую </w:t>
      </w:r>
      <w:r>
        <w:rPr>
          <w:rFonts w:cs="Times New Roman" w:ascii="Times New Roman" w:hAnsi="Times New Roman"/>
          <w:b/>
          <w:sz w:val="24"/>
          <w:szCs w:val="24"/>
        </w:rPr>
        <w:t>Концессионером</w:t>
      </w:r>
      <w:r>
        <w:rPr>
          <w:rFonts w:cs="Times New Roman" w:ascii="Times New Roman" w:hAnsi="Times New Roman"/>
          <w:sz w:val="24"/>
          <w:szCs w:val="24"/>
        </w:rPr>
        <w:t xml:space="preserve"> в течение всего срока действия Соглаш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color w:val="000000"/>
        </w:rPr>
        <w:t>50 000,00 рублей.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и основные мероприятия, предусмотрен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«О концессионных соглашениях», с описанием основных характеристик таких мероприятий приведены в Приложении № 3 к настоящему Соглашению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ение </w:t>
      </w:r>
      <w:r>
        <w:rPr>
          <w:rFonts w:cs="Times New Roman" w:ascii="Times New Roman" w:hAnsi="Times New Roman"/>
          <w:b/>
          <w:sz w:val="24"/>
          <w:szCs w:val="24"/>
        </w:rPr>
        <w:t>Концессионером</w:t>
      </w:r>
      <w:r>
        <w:rPr>
          <w:rFonts w:cs="Times New Roman" w:ascii="Times New Roman" w:hAnsi="Times New Roman"/>
          <w:sz w:val="24"/>
          <w:szCs w:val="24"/>
        </w:rPr>
        <w:t xml:space="preserve"> работ по реконструкции объекта Соглашения оформляется подписываемым Сторонами документом об исполнении </w:t>
      </w:r>
      <w:r>
        <w:rPr>
          <w:rFonts w:cs="Times New Roman" w:ascii="Times New Roman" w:hAnsi="Times New Roman"/>
          <w:b/>
          <w:sz w:val="24"/>
          <w:szCs w:val="24"/>
        </w:rPr>
        <w:t>Концессионе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х обязательств по реконструкции объекта Соглашения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дент вправе производить текущий ремонт, а также капитальный ремонт (реконструкцию), расширение и техническое перевооружение (модернизацию) объектов водоснабжения, которые входят в предмет настоящего Соглашения, но не включены в Приложение № 3 к Соглашению «Перечень реконструируемых объектов, входящих в состав объекта Соглашения, и объём расходов Концессионера на реконструкцию».</w:t>
      </w:r>
    </w:p>
    <w:p>
      <w:pPr>
        <w:pStyle w:val="ConsPlusNonformat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Владение, пользование и распоряжение объектами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, предоставляемыми Концессионеру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ссионер</w:t>
      </w:r>
      <w:r>
        <w:rPr>
          <w:rFonts w:cs="Times New Roman" w:ascii="Times New Roman" w:hAnsi="Times New Roman"/>
          <w:sz w:val="24"/>
          <w:szCs w:val="24"/>
        </w:rPr>
        <w:t xml:space="preserve"> обяз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(эксплуатировать) объекты водоснабжения, расположенные на территории указанных в пункте 4 </w:t>
      </w:r>
      <w:r>
        <w:rPr>
          <w:rFonts w:cs="Times New Roman" w:ascii="Times New Roman" w:hAnsi="Times New Roman"/>
          <w:sz w:val="24"/>
          <w:szCs w:val="24"/>
        </w:rPr>
        <w:t>населённых пунктов Черемисин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тановленном настоящим Соглашением порядке в целях осуществления деятельности, указанной в </w:t>
      </w:r>
      <w:hyperlink w:anchor="Par1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ссионер</w:t>
      </w:r>
      <w:r>
        <w:rPr>
          <w:rFonts w:cs="Times New Roman" w:ascii="Times New Roman" w:hAnsi="Times New Roman"/>
          <w:sz w:val="24"/>
          <w:szCs w:val="24"/>
        </w:rPr>
        <w:t xml:space="preserve"> обязан поддерживать объект Соглашения в исправном состоянии, производить за свой счет текущий ремонт, нести расходы на содержание объекта Соглашения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право с соглас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авать объект Соглашения в пользование третьим лицам на срок, не превышающий срока действия настоящего Соглашения, указанного в пункте 51 настоящего Соглашения, при условии соблюдения обязательст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усмотренных настоящим Соглашением. Прекращение настоящего Соглашения является основанием для прекращения прав пользования третьих лиц объектом Соглашения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алог или отчуждение объекта Соглашения не допускается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укция и доходы, получен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зультате осуществления деятельности по настоящему Соглашению, являются собственность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ое имущество, которое создано </w:t>
      </w:r>
      <w:r>
        <w:rPr>
          <w:rFonts w:cs="Times New Roman" w:ascii="Times New Roman" w:hAnsi="Times New Roman"/>
          <w:b/>
          <w:sz w:val="24"/>
          <w:szCs w:val="24"/>
        </w:rPr>
        <w:t>Концессионером</w:t>
      </w:r>
      <w:r>
        <w:rPr>
          <w:rFonts w:cs="Times New Roman" w:ascii="Times New Roman" w:hAnsi="Times New Roman"/>
          <w:sz w:val="24"/>
          <w:szCs w:val="24"/>
        </w:rPr>
        <w:t xml:space="preserve"> с согласия </w:t>
      </w:r>
      <w:r>
        <w:rPr>
          <w:rFonts w:cs="Times New Roman" w:ascii="Times New Roman" w:hAnsi="Times New Roman"/>
          <w:b/>
          <w:sz w:val="24"/>
          <w:szCs w:val="24"/>
        </w:rPr>
        <w:t>Концедента</w:t>
      </w:r>
      <w:r>
        <w:rPr>
          <w:rFonts w:cs="Times New Roman" w:ascii="Times New Roman" w:hAnsi="Times New Roman"/>
          <w:sz w:val="24"/>
          <w:szCs w:val="24"/>
        </w:rPr>
        <w:t xml:space="preserve"> при осуществлении деятельности, предусмотренной настоящим Соглашением, не относящееся к объекту Соглашения, является собственностью </w:t>
      </w:r>
      <w:r>
        <w:rPr>
          <w:rFonts w:cs="Times New Roman" w:ascii="Times New Roman" w:hAnsi="Times New Roman"/>
          <w:b/>
          <w:sz w:val="24"/>
          <w:szCs w:val="24"/>
        </w:rPr>
        <w:t>Концессионе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ое имущество, которое создано </w:t>
      </w:r>
      <w:r>
        <w:rPr>
          <w:rFonts w:cs="Times New Roman" w:ascii="Times New Roman" w:hAnsi="Times New Roman"/>
          <w:b/>
          <w:sz w:val="24"/>
          <w:szCs w:val="24"/>
        </w:rPr>
        <w:t>Концессионером</w:t>
      </w:r>
      <w:r>
        <w:rPr>
          <w:rFonts w:cs="Times New Roman" w:ascii="Times New Roman" w:hAnsi="Times New Roman"/>
          <w:sz w:val="24"/>
          <w:szCs w:val="24"/>
        </w:rPr>
        <w:t xml:space="preserve"> без согласия </w:t>
      </w:r>
      <w:r>
        <w:rPr>
          <w:rFonts w:cs="Times New Roman" w:ascii="Times New Roman" w:hAnsi="Times New Roman"/>
          <w:b/>
          <w:sz w:val="24"/>
          <w:szCs w:val="24"/>
        </w:rPr>
        <w:t>Концедента</w:t>
      </w:r>
      <w:r>
        <w:rPr>
          <w:rFonts w:cs="Times New Roman" w:ascii="Times New Roman" w:hAnsi="Times New Roman"/>
          <w:sz w:val="24"/>
          <w:szCs w:val="24"/>
        </w:rPr>
        <w:t xml:space="preserve"> при осуществлении деятельности, предусмотренной настоящим Соглашением, не относящееся к объекту Соглашения, является собственностью </w:t>
      </w:r>
      <w:r>
        <w:rPr>
          <w:rFonts w:cs="Times New Roman" w:ascii="Times New Roman" w:hAnsi="Times New Roman"/>
          <w:b/>
          <w:sz w:val="24"/>
          <w:szCs w:val="24"/>
        </w:rPr>
        <w:t>Концедента</w:t>
      </w:r>
      <w:r>
        <w:rPr>
          <w:rFonts w:cs="Times New Roman" w:ascii="Times New Roman" w:hAnsi="Times New Roman"/>
          <w:sz w:val="24"/>
          <w:szCs w:val="24"/>
        </w:rPr>
        <w:t xml:space="preserve">. Стоимость такого имущества </w:t>
      </w:r>
      <w:r>
        <w:rPr>
          <w:rFonts w:cs="Times New Roman" w:ascii="Times New Roman" w:hAnsi="Times New Roman"/>
          <w:b/>
          <w:sz w:val="24"/>
          <w:szCs w:val="24"/>
        </w:rPr>
        <w:t>Концедентом</w:t>
      </w:r>
      <w:r>
        <w:rPr>
          <w:rFonts w:cs="Times New Roman" w:ascii="Times New Roman" w:hAnsi="Times New Roman"/>
          <w:sz w:val="24"/>
          <w:szCs w:val="24"/>
        </w:rPr>
        <w:t xml:space="preserve"> возмещению не подлежит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жимое имущество, которое создано и (или) приобрете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осуществлении деятельности, предусмотренной настоящим Соглашением, и не входит в состав иного имущества, является собственность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учитывать объект Соглашения и иное переданно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ущество на своем балансе отдельно от своего имущества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осуществлять начисление амортизации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ссионер не несет риск случайной гибели или случайного повреждения объекта Соглашения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Концессионеру земельных участков, на которых располагаются объекты Соглашения, а также использование таких земельных участков, осуществляется с учетом требований Федерального закона от 21.07.2005 г. №115-ФЗ «О концессионных соглашениях».</w:t>
      </w:r>
    </w:p>
    <w:p>
      <w:pPr>
        <w:pStyle w:val="ConsPlusNonformat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Порядок передачи Концессионером Концеденту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ов имущества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передать Концеденту, 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принять объект Соглашения в срок, указанный в пункте 55 настоящего Соглашения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ваемы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 Соглашения должен быть реконструирован в соответствии с условиями настоящего Соглашения, быть пригодным для осуществления деятельности, указанной в пункте 1 настоящего Соглашения, и не должен быть обременен правами третьих лиц, если иное не предусмотрено настоящим Соглашением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7. Передач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ов, указанных в пункте 1 настоящего Соглашения, осуществляется по акту приема-передачи, подписываемому Сторонами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а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ы, относящиеся к передаваемому объекту Соглашения, в том числе проектную документацию на объект Соглашения, если подготовка такой документ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отрена условиями настоящего Соглашения, одновременно с передачей объекта Соглашения, Концеденту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9. Обязанно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ередаче объекта Соглашения считается исполненной с момента подписания Сторонами акта приема-передачи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уклон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подписания акта приема-передачи обязанно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ередаче объектов, указанных в пункте 1 настоящего Соглашения, считается исполненной, ес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ил все необходимые действия по передаче указанных объектов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0. Прекращение пра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ладение и пользование объектом Соглашения подлежит государственной регистрации в установленном законодательством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порядке. Государственная регистрация прекращения указанных прав Концессионера осуществляется за сч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nformat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обязуются осуществить действия, необходимые для государственной регистрации прекращения указанных пра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а</w:t>
      </w:r>
      <w:r>
        <w:rPr>
          <w:rFonts w:cs="Times New Roman" w:ascii="Times New Roman" w:hAnsi="Times New Roman"/>
          <w:color w:val="000000"/>
          <w:sz w:val="24"/>
          <w:szCs w:val="24"/>
        </w:rPr>
        <w:t>, в течение 1 (одного) месяца со дня прекращения настоящего Соглашения.</w:t>
      </w:r>
    </w:p>
    <w:p>
      <w:pPr>
        <w:pStyle w:val="ConsPlusNonformat"/>
        <w:shd w:fill="FFFFFF" w:val="clear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hd w:fill="FFFFFF" w:val="clear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Порядок осуществления Концессионером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и, предусмотренной Соглашением</w:t>
      </w:r>
    </w:p>
    <w:p>
      <w:pPr>
        <w:pStyle w:val="ConsPlusNonformat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1. В соответствии с настоящим Соглашен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на условиях, предусмотренных настоящим Соглашением, осуществлять деятельность, указанную в </w:t>
      </w:r>
      <w:hyperlink w:anchor="Par1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, и не прекращать (не приостанавливать) эту деятельность без соглас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а</w:t>
      </w:r>
      <w:r>
        <w:rPr>
          <w:rFonts w:cs="Times New Roman" w:ascii="Times New Roman" w:hAnsi="Times New Roman"/>
          <w:color w:val="000000"/>
          <w:sz w:val="24"/>
          <w:szCs w:val="24"/>
        </w:rPr>
        <w:t>, за исключением случаев, установленных законодательством Российской Федерации.</w:t>
      </w:r>
    </w:p>
    <w:p>
      <w:pPr>
        <w:pStyle w:val="ConsPlusNonformat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осуществлять деятельность по использованию (эксплуатации) объекта Соглашения в соответствии с требованиями, установленными законодательством Российской Федерации.</w:t>
      </w:r>
    </w:p>
    <w:p>
      <w:pPr>
        <w:pStyle w:val="ConsPlusNonformat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осуществлять деятельность, указанную в </w:t>
      </w:r>
      <w:hyperlink w:anchor="Par1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, с даты ввода объекта Соглашения в эксплуатацию и до окончания срока, указанного в пункте 57 настоящего Соглашения.</w:t>
      </w:r>
    </w:p>
    <w:p>
      <w:pPr>
        <w:pStyle w:val="ConsPlusNonformat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4. Помимо деятельности, указанной в </w:t>
      </w:r>
      <w:hyperlink w:anchor="Par1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использованием объекта Соглашения имеет право осуществлять иную деятельность в соответствии с Устав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nformat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право исполнять настоящее Соглашение, включая осуществление деятельности, указанной в </w:t>
      </w:r>
      <w:hyperlink w:anchor="Par1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, своими силами и (или) с привлечением других лиц. При эт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ет ответственность за действия других лиц как за свои собственные.</w:t>
      </w:r>
    </w:p>
    <w:p>
      <w:pPr>
        <w:pStyle w:val="ConsPlusNonformat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предоставлять потребителям установленные федеральными законами, законами субъекта Российской Федерации, нормативными правовыми актами органов местного самоуправления льготы, в том числе льготы по оплате товаров, работ и услуг. Указанные льготы предоставля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и случаях, определенных законодательством Российской Федерации.</w:t>
      </w:r>
    </w:p>
    <w:p>
      <w:pPr>
        <w:pStyle w:val="ConsPlusNonformat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при осуществлении деятельности, указанной в </w:t>
      </w:r>
      <w:hyperlink w:anchor="Par1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, осуществлять реализацию производимых услуг по регулируемым ценам (тарифам) и (или) в соответствии с установленными надбавками к ценам (тарифам).</w:t>
      </w:r>
    </w:p>
    <w:p>
      <w:pPr>
        <w:pStyle w:val="ConsPlusNonformat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8. Регулирование тарифов на производим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 осуществляется в соответствии с методом экономически обоснованных расходов (затрат).</w:t>
      </w:r>
    </w:p>
    <w:p>
      <w:pPr>
        <w:pStyle w:val="ConsPlusNonformat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право передавать с соглас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тьим лицам свои права и обязанности, предусмотренные настоящим Соглашением, с момента ввода в эксплуатацию объекта Соглашения путем уступки требования или перевода долга в соответствии с настоящим Соглашением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предоставить обеспечение исполнения обязательств по настоящему Соглашению, в вид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анковской гарантии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едоставления обеспечения исполнения Концессионером обязательств по Соглашению – 1 (один) год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родления срока действия концессионных соглашений концессионеры предоставляют обеспечение исполнения обязательств по концессионным соглашениям на следующий срок действия концессионных соглашений (один год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римечание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По условиям конкурсной документации концессионное соглашение заключается после предоставления участником конкурса, с которым заключается концессионное соглашение, обеспечения исполнения концессионного соглашения в соответствии с требованиями действующего законодательства и условиями конкурс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сполнение концессионного соглашения может обеспечиваться предоставлением банковской гарантии, выданной банком в установленном порядке, или внесением денежных средств на указанный концедентом счёт, на котором в соответствии с законодательством Российской Федерации учитываются операции со средствами, поступающими концеденту. Реквизиты счета для внесения денежных средств предусматриваются в конкурсной документации и (или) в концессионном соглаш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пособ обеспечения исполнения концессионного соглашения определяется участником конкурса, с которым заключается концессионное соглашение, самостоятель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Банковская гарантия, представляемая Концессионером для обеспечения исполнения обязательств по Соглашению, должна удовлетворять требованиям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Постановления Правительства Российской Федерации от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 xml:space="preserve">15.06.2009 № 495 «Об установлении требований к концессионеру в отношении 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 xml:space="preserve">банков, предоставляющих безотзывные банковские гарантии, банков, в которых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может быть открыт банковский вклад (депозит) концессионера, права по 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 xml:space="preserve">которому могут передаваться концессионером концеденту в залог, и в 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 xml:space="preserve">отношении страховых организаций, с которыми концессионер может заключить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 xml:space="preserve">договор страхования риска ответственности за нарушение обязательств по концессионному соглашению», Постановления Правительства Российской Федерации от 19.12.2013 № 1188 «Об утверждении требований к банковской гарантии, предоставляемой в случае, если объектом концессионного соглашения являются объекты теплоснабжения, централизованные системы горяч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водоснабжения, холодного водоснабжения и (или) водоотведения, отдельные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объекты таких систем» и д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shd w:fill="FFFFFF" w:val="clear"/>
        </w:rPr>
        <w:t xml:space="preserve">Реквизиты счёта Концедента, на котором в соответствии с законодательством Российской Федерации учитываются операции со средствами, поступающими Концеденту, для перечисления суммы в обеспечение исполнения концессионного соглашения:_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shd w:fill="FFFFFF" w:val="clear"/>
        </w:rPr>
        <w:t>__________________________________________________________________________</w:t>
      </w:r>
      <w:r>
        <w:rPr>
          <w:rFonts w:cs="Times New Roman" w:ascii="Times New Roman" w:hAnsi="Times New Roman"/>
          <w:spacing w:val="-5"/>
          <w:sz w:val="24"/>
          <w:szCs w:val="24"/>
          <w:shd w:fill="FFFF00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язательства концессионера по Соглашению, надлежащее исполнение которых обеспечивается залогом денежных средств или банковской гарантией: 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нцессионной плат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нцеден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объеме и в сроки, которые предусмотрены концессионным соглаш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ar1055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роки, предусмотренные настоящим Соглашением</w:t>
      </w:r>
    </w:p>
    <w:p>
      <w:pPr>
        <w:pStyle w:val="ConsPlusNonformat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1. Настоящее Соглашение вступает в силу со дня его подписания и действует в течение пяти лет.</w:t>
      </w:r>
    </w:p>
    <w:p>
      <w:pPr>
        <w:pStyle w:val="ConsPlusNonformat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. Срок реконструкции объектов Соглашения – в течение действия настоящего Соглашения.</w:t>
      </w:r>
    </w:p>
    <w:p>
      <w:pPr>
        <w:pStyle w:val="ConsPlusNonformat"/>
        <w:shd w:fill="FFFFFF" w:val="clear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3.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Если в установленном Основами ценообразования в сфере водоснабжения и водоотведения порядке возмещения расходов концессионера для используемого им метода регулирования тарифов понесенны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xx" w:bidi="zxx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 расходы не возмещены ему на момент окончания срока действия Соглашения, допускается продление срока действия Соглашения на период, достаточный для возмещения указанных расход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xx" w:bidi="zxx"/>
        </w:rPr>
        <w:t>Концессионера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, но не более чем на два срока подряд при длительности одного срока 363 (триста шестьдесят три) дня.</w:t>
      </w:r>
    </w:p>
    <w:p>
      <w:pPr>
        <w:pStyle w:val="ConsPlusNonformat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xx" w:bidi="zxx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, желающий продлить срок действия Соглашения, не позднее чем за один месяц до истечения срока действия Соглашения обращается 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xx" w:bidi="zxx"/>
        </w:rPr>
        <w:t>Концеденту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 с письменным заявлением. По заявлению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xx" w:bidi="zxx"/>
        </w:rPr>
        <w:t>Концессионера Концедент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 вправе инициировать продление Соглашения на новый такой же срок. По правилам настоящего пункта Соглашение с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xx" w:bidi="zxx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 может продляться не более двух раз, при этом общий срок Соглашения не должен превышать трех лет.</w:t>
      </w:r>
    </w:p>
    <w:p>
      <w:pPr>
        <w:pStyle w:val="ConsPlusNonformat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Продление срока действия концессионного соглашения осуществляется по согласованию с антимонопольным органом в порядке, установленном Постановлением Правительства РФ от 24.04.2014 г. № 368 (ред. 28.04.2015 г.) «Об утверждении правил предоставления антимонопольным органом согласия на изменение условий концессионного соглашения».</w:t>
      </w:r>
    </w:p>
    <w:p>
      <w:pPr>
        <w:pStyle w:val="ConsPlusNonformat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4. Срок использования (эксплуатации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а Соглашения – пять лет.</w:t>
      </w:r>
    </w:p>
    <w:p>
      <w:pPr>
        <w:pStyle w:val="ConsPlusNonformat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5. Срок передач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а Соглашения – не более 30 (тридцати) календарных дней со дня подписания Сторонами настоящего Соглашения.</w:t>
      </w:r>
    </w:p>
    <w:p>
      <w:pPr>
        <w:pStyle w:val="ConsPlusNonformat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6. Срок передач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а Соглашения – не более 10 (десяти) календарных дней со дня окончания срока действия настоящего Соглашения либо дня его досрочного расторжения.</w:t>
      </w:r>
    </w:p>
    <w:p>
      <w:pPr>
        <w:pStyle w:val="ConsPlusNonformat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7. Срок осущест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и, указанной в </w:t>
      </w:r>
      <w:hyperlink w:anchor="Par1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 – не более 5 (пяти) лет со дня подписания акта приема-передачи объекта Соглашения.</w:t>
      </w:r>
    </w:p>
    <w:p>
      <w:pPr>
        <w:pStyle w:val="ConsPlusNonformat"/>
        <w:shd w:fill="FFFFFF" w:val="clear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. Плата по Соглашению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8. Концессионная плата по настоящему Соглашению вноси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форме твердой суммы платежей, перечисляемой периодически в соответствующий бюдж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уплачив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цессионную плату в сумме концессионных плат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размер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. Форма оплаты по концессионному соглашению – безналичный расч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shd w:fill="00FF00" w:val="clear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Оплата по концессионному соглашению производится Концессионером ежемесячно в течение десяти банковских дней месяца, следующего за расчетным. Плата по концессионному соглашению подлежит перечислению Концессионером на расчетный счет Концедента на основании предоставленных Концедентом акта оказанных услуг, счета на оплату, счета-фак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  <w:shd w:fill="FFFFFF" w:val="clear"/>
        </w:rPr>
        <w:t>Реквизиты расчётного счёта для перечисления концессионной платы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shd w:fill="FFFFFF" w:val="clear"/>
        </w:rPr>
        <w:t>:_</w:t>
      </w:r>
      <w:r>
        <w:rPr>
          <w:color w:val="000000"/>
          <w:spacing w:val="7"/>
          <w:sz w:val="24"/>
          <w:szCs w:val="24"/>
          <w:shd w:fill="FFFFFF" w:val="clear"/>
        </w:rPr>
        <w:t xml:space="preserve"> сче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№40101810600000010001 Отделение Курск г. Курск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БК-00111105013050000120, ОКТМО-38648000, ИНН-4627001106, КПП-462701001, БИК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043807001 (Получатель УФК по Курской области Администрация Черемисиновского района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Окончательные расчеты по концессионным платежам проводятся за 15 дней до окончания срока действия Концессионного соглашения, путем перечисления причитавшейся суммы.</w:t>
      </w:r>
    </w:p>
    <w:p>
      <w:pPr>
        <w:pStyle w:val="ConsPlusNonformat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X. Права и обязанности Концедента. 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Концедентом контроля за соблюдением Концессионером условий настоящего Соглашения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1. Права и обязан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ются уполномоченными им органами и юридическими лицами в соответствии с законодательством Российской Федерации, законодательством субъектов Российской Федерации и нормативными правовыми актами органов местного самоуправления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дом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рганах и юридических лицах, уполномоченных осуществлять от его имени права и обязанности, предусмотренные настоящим Соглашением, в разумный срок до начала осуществления указанными органами (юридическими лицами) возложенных на них полномочий, предусмотренных настоящим Соглашение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 xml:space="preserve">Концедент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гарантирует, что состояние объектов Соглашения, земельных участков, на которых расположены объекты Соглашения, на дату подписания настоящего Концессионного соглашения должно соответствовать нормам охраны окружающей среды, правилам безопасности и санитарным правилам, принятым в Российской Федерации;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Объекты Соглашения, земельные участки и Участки, на которых расположены объекты Соглашения, не должны содержать никаких опасных веществ, и не происходило утечки или выброса какого-либо опасного вещества на объектах Соглашения, либо на земельных участках и (или) Участках, на которых расположены объекты Соглаш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нцед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сёт все природоохранные обязанности, связанные с любым негативным воздействием на окружающую среду объектом Соглашения, в том числе, осуществляет производственный контроль в области обращения с отходами производства и потребления; разрабатывает проект нормативов образования отходов и лимитов на их размещение; исполняет иные обязанности в области обращения с отходами производства и потребления, образующихся в ходе деятельности Концессионера; разрабатывает проект нормативов предельно допустимых выбросов загрязняющих веществ в атмосферный воздух; несёт все иные обязанности в соответствии с природоохранным законодательством как природопользователь -собственник объекта Соглашения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цедент несёт ответственность за любое загрязнение земельных участков и (или) объекта Соглашения, произошедшее до их принятия Концессионером во владение и польз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цедент не должен препятствовать доступу Концессионера к объекту Соглашения, а также не создавать препятствий Концессионеру в осуществлении им какого-либо из своих прав по настоящему Соглашению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контроль за соблюден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настоящего Соглашения, в том числе обязательств по осуществлению деятельности, указанной в </w:t>
      </w:r>
      <w:hyperlink w:anchor="Par1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, обязательств по использованию (эксплуатации) объекта Соглашения в соответствии с целями, установленными настоящим Соглашением, а также сроков исполнения обязательств, указанных в </w:t>
      </w:r>
      <w:hyperlink w:anchor="Par10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обеспечить представителям уполномочен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ов или юридических лиц, осуществляющим контроль за исполнен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настоящего Соглашения, беспрепятственный доступ на объект Соглашения, а также к документации, относящейся к осуществлению деятельности, указанной в </w:t>
      </w:r>
      <w:hyperlink w:anchor="Par1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4. Концедент имеет право запрашивать 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предоставить информацию об исполнении Концессионером обязательств, предусмотренных настоящим Соглашением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указанной информ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в рамках единой системы отчетности, определяемой федеральными органами исполнительной власти в соответствии с законодательством Российской Федерации в сфере регулирования цен (тарифов)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праве вмешиваться в осуществление хозяйственной деятельности Концессионера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6. Представители уполномочен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ов или юридических лиц не вправе разглашать сведения, отнесенные настоящим Соглашением к сведениям конфиденциального характера или являющиеся коммерческой тайной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7. При обнаруж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ходе осуществления контроля за деятельность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ушений, которые могут существенно повлиять на соблюд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настоящего Соглашени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сообщить об эт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10 (десяти) календарных дней со дня обнаружения указанных нарушений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8. Результаты осуществления контроля за соблюден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настоящего Соглашения оформляются актом о результатах контроля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 о результатах контроля подлежит размещени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5 рабочих дней со дня составления указанного акта на официальном сайт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Интернет, в случае отсутствия 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ициального сайта в сети Интернет – на официальном сайте субъекта Российской Федерации, в границах которого расположено такое муниципальное образование, в сети Интернет. Доступ к указанному акту обеспечивается в течение срока действия настоящего Соглашения и после дня окончания его срока действия в течение 3 лет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о результатах контроля не размещается в сети Интернет в случае, если сведения об объекте настоящего Соглашения составляют государственную тайну или указанный объект имеет стратегическое значение для обеспечения обороноспособности и безопасности государства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9. Стороны обязаны своевременно предоставлять друг другу информацию, необходимую для исполнения обязанностей, предусмотренных настоящим Соглашением, и незамедлительно уведомлять друг друга о наступлении существенных событий, способных повлиять на надлежащее исполнение указанных обязанностей.</w:t>
      </w:r>
    </w:p>
    <w:p>
      <w:pPr>
        <w:pStyle w:val="ConsPlusNonformat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. Ответственность Сторон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. За неисполнение или ненадлежащее исполнение обязательств, предусмотренных настоящим Соглашением, Стороны несут ответственность, предусмотренную законодательством Российской Федерации и настоящим Соглашением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ет ответственность пере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допущенное при реконструкции объекта Соглашения нарушение требований, установленных настоящим Соглашением, требований технических регламентов, проектной документации, иных обязательных требований к качеству объекта Соглашения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2. В случае нарушения требований, указанных в пункте 71 настоящего Соглашени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в течение 10 (десяти) календарных дней с даты обнаружения нарушения направить Концессионеру в письменной форме требования безвозмездно устранить обнаруженное нарушение с указанием пункта настоящего Соглашения и (или) документа, требования которых нарушены. При этом срок для устранения нарушения указывается в требовании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е потребовать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мещения причиненных Концеденту убытков, вызванных нарушен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й, указанных в пункте 71 настоящего Соглашения, если эти нарушения не были устране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рок, определенны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ребовании об устранении нарушений, предусмотренном пунктом 72 настоящего Соглашения, или являются существенными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ет пере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ственность за качество работ по реконструкции объекта Соглашения в течение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3 (трех) лет со дня передачи объекта Соглашения Концеденту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право на возмещение убытков, возникших в результате неисполнения (в том числе уклон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подписания акта приема-передачи) или ненадлежащего исполн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тельств, предусмотренных настоящим Соглашением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право на возмещение убытков, возникших в результате неисполнения или ненадлежащего исполн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тельств, предусмотренных настоящим Соглашением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уплати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ующий бюджет неустойку в виде пеней в размере 1/300 ставки рефинансирования, случае неисполнения или ненадлежащего исполн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тельств, предусмотренных настоящим Соглашением, в том числе в случае нарушения сроков исполнения обязательств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уплати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устойку в виде пеней в размере 1/300 ставки рефинансирования, в случае неисполнения или ненадлежащего исполнения Концедентом обязательств, установленных настоящим Соглашением, в том числе в случае нарушения сроков исполнения обязательств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9. Возмещение Сторонами настоящего Соглашения убытков и уплата пени в случае неисполнения или ненадлежащего исполнения обязательств, предусмотренных настоящим Соглашением, не освобождают соответствующую Сторону от исполнения этого обязательства в натуре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0. Сторона, не исполнившая или исполнившая ненадлежащим образом свои обязательства, предусмотренные настоящим Соглашением, несет ответственность, предусмотренную законодательством Российской Федерации и настоящим Соглашением, если не докажет, что надлежащее исполнение указанных обязательств оказалось невозможным вследствие наступления обстоятельств непреодолимой силы.</w:t>
      </w:r>
    </w:p>
    <w:p>
      <w:pPr>
        <w:pStyle w:val="ConsPlusNonformat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рядок взаимодействия Сторон при наступлении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стоятельств непреодолимой силы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1. Сторона, нарушившая условия настоящего Соглашения в результате наступления обстоятельств непреодолимой силы, обязана: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письменной форме уведомить другую Сторону о наступлении указанных обстоятельств не позднее 10 (десяти) календарных дней со дня их наступления и представить необходимые документальные подтверждения;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письменной форме уведомить другую Сторону о возобновлении исполнения своих обязательств, предусмотренных настоящим Соглашением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2. Стороны обязаны предпринять все разумные меры для устранения последствий, причиненных наступлением обстоятельств непреодолимой силы, послуживших препятствием к исполнению или надлежащему исполнению обязательств, предусмотренных настоящим Соглашением, а также до устранения этих последствий предпринять меры, направленные на обеспечение надлежащего осуществления Концессионером деятельности, указанной в </w:t>
      </w:r>
      <w:hyperlink w:anchor="Par1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.</w:t>
      </w:r>
    </w:p>
    <w:p>
      <w:pPr>
        <w:pStyle w:val="ConsPlusNonformat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Изменение Соглашения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3. Настоящее Соглашение может быть изменено по соглашению его Сторон. Условия настоящего Соглашения, определенные на основании решения о заключении настоящего Соглашения и конкурсного предложения, могут быть изменены по соглашению Сторон настоящего Соглашения на основании решения органа местного самоуправления (в случае ес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муниципальное образование), а также в иных случаях, предусмотренных Федеральным законом «О концессионных соглашениях»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настоящего Соглашения осуществляется в письменной форме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4. Изменение условий настоящего Соглашения осуществляется по согласованию с антимонопольным органом в случаях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концессионных соглашениях». Согласие антимонопольного органа получается в порядке и на условиях, утверждаемых Правительством Российской Федерации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5.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а в течение 10 (десяти)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6. Настоящее Соглашение может быть изменено по требованию одной из Сторон по решению суда по основаниям, предусмотренным Гражданск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.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рекращение Соглашения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7. Настоящее Соглашение прекращается: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 истечении срока действия;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 соглашению Сторон;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 основании судебного решения о его досрочном расторжении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8.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, существенного изменения обстоятельств, из которых Стороны исходили при его заключении, а также по иным основаниям, предусмотренным федеральными законами и настоящим Соглашением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9. К существенным нарушени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настоящего Соглашения относятся: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рушение сроков реконструкции объекта Соглашения;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спользование (эксплуатация) объекта Соглашения в целях, не установленных настоящим Соглашением;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рушение установленного настоящим Соглашением порядка использования (эксплуатации) объекта Соглашения;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неисполнение или ненадлежащее исполн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тельств по осуществлению деятельности, предусмотренной настоящим Соглашением;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прекращение или приостановл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цессион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, предусмотренной настоящим Соглашением, без соглас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неисполнение или ненадлежащее исполн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>, установленных настоящим Соглашением, обязательств по предоставлению гражданам и другим потребителям товаров, работ, услуг, в том числе услуг по водоснабжению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0. К существенным нарушени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настоящего Соглашения относятся: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невыполнение в срок, установленный в пункте 55 настоящего Соглашения, обязанности по передач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а Соглашения;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ередач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а Соглашения по описанию, технико-экономическим показателям и назначению и в состоянии, не соответствующем установленному Приложением №1 к настоящему Соглашению, в случае, если такое несоответствие выявлено в течение одного месяца с момента подписания сторонами Соглашения акта приема-передачи и не могло быть выявлено при передаче объекта </w:t>
      </w:r>
      <w:r>
        <w:rPr>
          <w:rFonts w:cs="Times New Roman" w:ascii="Times New Roman" w:hAnsi="Times New Roman"/>
          <w:sz w:val="24"/>
          <w:szCs w:val="24"/>
        </w:rPr>
        <w:t>Соглашения и возникло по вине Концедента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1. В случае досрочного расторжения настоящего Соглашения возмещение расходов </w:t>
      </w:r>
      <w:r>
        <w:rPr>
          <w:rFonts w:cs="Times New Roman" w:ascii="Times New Roman" w:hAnsi="Times New Roman"/>
          <w:b/>
          <w:sz w:val="24"/>
          <w:szCs w:val="24"/>
        </w:rPr>
        <w:t>Концессионера</w:t>
      </w:r>
      <w:r>
        <w:rPr>
          <w:rFonts w:cs="Times New Roman" w:ascii="Times New Roman" w:hAnsi="Times New Roman"/>
          <w:sz w:val="24"/>
          <w:szCs w:val="24"/>
        </w:rPr>
        <w:t xml:space="preserve"> по реконструкции объекта Соглашения осуществляется в объеме, в котором указанные средства не возмещены </w:t>
      </w:r>
      <w:r>
        <w:rPr>
          <w:rFonts w:cs="Times New Roman" w:ascii="Times New Roman" w:hAnsi="Times New Roman"/>
          <w:b/>
          <w:sz w:val="24"/>
          <w:szCs w:val="24"/>
        </w:rPr>
        <w:t>Концессионеру</w:t>
      </w:r>
      <w:r>
        <w:rPr>
          <w:rFonts w:cs="Times New Roman" w:ascii="Times New Roman" w:hAnsi="Times New Roman"/>
          <w:sz w:val="24"/>
          <w:szCs w:val="24"/>
        </w:rPr>
        <w:t xml:space="preserve"> на момент расторжения настоящего Соглашения за счет выручки от реализации оказания услуг по регулируемым ценам (тарифам) с учетом установленных надбавок к ценам (тарифам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позднее 6 (шести) месяцев со дня расторжения настоящего Соглашения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2. Возмещения расходов </w:t>
      </w:r>
      <w:r>
        <w:rPr>
          <w:rFonts w:cs="Times New Roman" w:ascii="Times New Roman" w:hAnsi="Times New Roman"/>
          <w:b/>
          <w:sz w:val="24"/>
          <w:szCs w:val="24"/>
        </w:rPr>
        <w:t>Концессионера</w:t>
      </w:r>
      <w:r>
        <w:rPr>
          <w:rFonts w:cs="Times New Roman" w:ascii="Times New Roman" w:hAnsi="Times New Roman"/>
          <w:sz w:val="24"/>
          <w:szCs w:val="24"/>
        </w:rPr>
        <w:t xml:space="preserve">, подлежащих возмещению в соответствии с нормативными правовыми актами Российской Федерации в сфере водоснабжения и не возмещенных ему на момент окончания срока действия настоящего Соглашения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лежат возмещению не позднее 6 (шести) месяцев по окончании финансового года, в котором прекратилось действие настоящего Соглашения.</w:t>
      </w:r>
    </w:p>
    <w:p>
      <w:pPr>
        <w:pStyle w:val="ConsPlusNonformat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. Гарантии осуществления Концессионером деятельности,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смотренной Соглашением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В соответствии с законодательством о концессионных соглашениях Комитет по тарифам и ценам Курской области устанавливает цены (тарифы) и (или) надбавки к ценам (тарифам) исходя из определенных настоящим Соглашением объема инвестиций на реконструкцию объекта Соглашения и сроков ее осуществления, предусмотренных настоящим Соглашением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Установление, изменение, корректировка регулируемых цен (тарифов) на производимые и реализуемые Концессионером оказываемые услуги осуществляются по правилам, действовавшим на момент заключения настоящего Соглашения и предусмотренным федеральными законами, иными нормативными правовыми актами Российской Федерации, законами субъекта Российской Федерации, иными нормативными правовыми актами субъекта Российской Федерации, правовыми актами органов местного самоуправления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 и по согласованию в порядке, утверждаемом Правительством Российской Федерации в сфере водоснабжения, с органом исполнительной власти или органом местного самоуправления, осуществляющим регулирование цен (тарифов) в соответствии с законодательством Российской Федерации в сфере регулирования цен (тарифов), установление, изменение, корректировка регулируемых цен (тарифов) на производимые и реализуемые Концессионером оказываемые услуги осуществляются до конца срока действия настоящего Соглашения по правилам, действующим на момент соответственно установления, изменения, корректировки цен (тарифов) и предусмотренным федеральными законами, иными нормативными правовыми актами Российской Федерации, законами субъекта Российской Федерации, иными нормативными  правовыми актами субъекта Российской Федерации, правовыми актами органов местного самоуправления.</w:t>
      </w:r>
    </w:p>
    <w:p>
      <w:pPr>
        <w:pStyle w:val="ConsPlusNonformat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. Разрешение споров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Споры и разногласия между Сторонами по настоящему Соглашению или в связи с ним разрешаются путем переговоров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стижения согласия в результате проведенных переговоров Сторона, заявляющая о существовании спора или разногласий по настоящему Соглашению, направляет другой Стороне письменную претензию, ответ на которую должен быть представлен заявителю в течение 30 (тридцати) календарных дней со дня ее получения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я (ответ на претензию) направляется с уведомлением о вручении или иным способом, обеспечивающим получение Стороной такого сообщения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вет не представлен в указанный срок, претензия считается принятой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В случае недостижения Сторонами согласия споры, возникшие между Сторонами, разрешаются в соответствии с законодательством Российской Федерации в Арбитражном суде Курской области.</w:t>
      </w:r>
    </w:p>
    <w:p>
      <w:pPr>
        <w:pStyle w:val="ConsPlusNonformat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азмещение информации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7. Настоящее Соглашение, за исключением сведений, составляющих государственную и коммерческую тайну, подлежит размещению (опубликованию) на официальном сайт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дминистрации Черемисиновского района Курской области)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ети Интернет.</w:t>
      </w:r>
    </w:p>
    <w:p>
      <w:pPr>
        <w:pStyle w:val="ConsPlusNonformat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Сторона, изменившая свое местонахождение и (или) реквизиты, обязана сообщить об этом другой Стороне в течение 30 (тридцати) календарных дней со дня этого изменения.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9. Настоящее Соглашение составлено на русском языке в двух подлинных экземплярах, имеющих равную юридическую силу, из них: 1 (один) экземпляр для </w:t>
      </w:r>
      <w:r>
        <w:rPr>
          <w:rFonts w:cs="Times New Roman" w:ascii="Times New Roman" w:hAnsi="Times New Roman"/>
          <w:b/>
          <w:sz w:val="24"/>
          <w:szCs w:val="24"/>
        </w:rPr>
        <w:t>Концедента</w:t>
      </w:r>
      <w:r>
        <w:rPr>
          <w:rFonts w:cs="Times New Roman" w:ascii="Times New Roman" w:hAnsi="Times New Roman"/>
          <w:sz w:val="24"/>
          <w:szCs w:val="24"/>
        </w:rPr>
        <w:t xml:space="preserve"> и 1 (один) экземпляр для Концессионера.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Все приложения и дополнительные соглашения к настоящему Соглашению, заключенные как при подписании настоящего Соглашения, так и после вступления в силу настоящего Соглашения, являются его неотъемлемой частью. Указанные приложения и дополнительные соглашения подписываются уполномоченными представителями Сторон.</w:t>
      </w:r>
    </w:p>
    <w:p>
      <w:pPr>
        <w:pStyle w:val="ConsPlusNonformat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I. Адреса и реквизиты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цессионер: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Концедент:</w:t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5103"/>
        <w:gridCol w:w="4611"/>
      </w:tblGrid>
      <w:tr>
        <w:trPr>
          <w:trHeight w:val="4800" w:hRule="atLeast"/>
        </w:trPr>
        <w:tc>
          <w:tcPr>
            <w:tcW w:w="160" w:type="dxa"/>
            <w:tcBorders/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онерное общество «Курскоблводоканал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и почтовый адре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040, Курская область, г. Курск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Белинского, д. 2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632165780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6320100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46320091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70281060020000055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О «Курскпромбанк»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рс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380770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101810800000000708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(951)079000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  <w:t>АО «Курскоблводоканал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  <w:t>______________ / Н.Н. Польск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  <w:t>М.П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Черемисинов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Черемисиновского район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  <w:t xml:space="preserve">____________________/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ессионному соглашению № </w:t>
      </w:r>
    </w:p>
    <w:p>
      <w:pPr>
        <w:pStyle w:val="Normal"/>
        <w:shd w:fill="FFFFFF" w:val="clear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.</w:t>
      </w:r>
    </w:p>
    <w:p>
      <w:pPr>
        <w:pStyle w:val="Normal"/>
        <w:shd w:fill="FFFFFF" w:val="clear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объектов водоснабжения, передаваемых по концессионному соглашен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расположенных на территории Черемисиновского  района Ку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Объекты на которые зарегистрировано право муниципальной собственности за муниципальным районом «Черемисиновский район»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268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200"/>
              <w:ind w:left="-1445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 объекта и его технико-экономические 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Дата постройки / ввода в эксплуат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Адрес расположения объект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ровский сельсов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,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м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тух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м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тух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с водонапорной башней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 м./ 15 м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с водонапорной башней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61 м. / 15 м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Толстя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с водонапорной башней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32 м. / 15 м3г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Водозаборная скважина с водонапорной башне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м. / 15 м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туховка - д. Чубар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олстянка – д. Подлесье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енский сельсов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чатый колодец-скважин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реднее Жуков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с водозаборной скважино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. / 15 м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реднее Жук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Мещери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</w:tc>
      </w:tr>
      <w:tr>
        <w:trPr>
          <w:trHeight w:val="9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м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установле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ижен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Мещери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,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5 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реднее Жуково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ский сельсовет с/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Курская область, Черемисиновский район, Петровский сельсовет, с.Петрово-Хут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 м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етровский 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етровский 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етровский 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еревский сельсовет с/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Удеревский 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урская область, Черемисиновский район, Удеревский 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зик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Удеревский 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шний Щиг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м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Удеревский 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юково</w:t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Удеревский 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таш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Удеревский 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/с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зик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Удеревский 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шний Щиг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Удеревский 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юк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Удеревский 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рташовк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кановский сельсовет с/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м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Стакановский сельсовет, д.1-е Бутырк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Стакановский 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Стакан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Стакановский 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Заречь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Стакановский 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Осин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м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Стакановский 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. Исаков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Стакановский 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Исак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Стакановский 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Исак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Стакановский 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Осин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аканов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ечь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е Бутырк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ановский сельсовет с/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Никитск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Никитск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Волч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Касин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Русан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Кули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Горел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Громов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Голови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Русан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Нижнеольховат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Дворя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Никитск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м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Никитск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Волч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Касин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Русан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Кули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м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Горел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4 м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Громов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Голови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м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Русан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Нижнеольховат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м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Нижнеольховат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40 м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Дворянк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йловский сельсовет с/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рн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Михайл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75 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руще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10 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пл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5 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рн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пл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рущев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идротехническое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убчатый колодец)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с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идротехническое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убчатый колодец)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с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гидротехническое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убчатый колодец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45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воростя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гидротехническое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убчатый колодец)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гидротехническое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убчатый колодец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5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ура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ура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85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клан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клан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бр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 м3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лен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бр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рн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руще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клан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пл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ура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нчуковк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нополянский сельсовет с/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0 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Чернян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0 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0 мг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лае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ыш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сак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д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. Хмелевская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ыш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лае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сак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я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д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мелев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19  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меле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екты, которые внесены в реестр муниципального имущества, но не оформлены в муниципальную собственность муниципального района «Черемисиновский район» Курской области.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268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 объекта и его технико-экономические 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Дата постройки / ввода в эксплуат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Адрес расположения объект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нополянский с/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лае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Краснополянский с/с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сак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я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адов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ыш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ский с/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оровский с/с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 (Бугрянк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ий с/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 (Карасевк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, ул. Молодеж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, ул. Лугов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                                                         с. Петрово-Хутарь,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                                                           с. Петрово-Хутарь,                                 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еревский с/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шний Щиг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юк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Удеревский с/с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Карташ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зик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о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ановский с/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 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 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Русановский с/с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ч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6 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Русановский с/с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син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6 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Русановский с/с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кановский с/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5 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Стакановский с/с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е Бутыр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 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Стакановский с/с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кан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 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ечь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8 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ин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4 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9 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м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йловский с/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 м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с/с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ка</w:t>
            </w:r>
          </w:p>
        </w:tc>
      </w:tr>
      <w:tr>
        <w:trPr>
          <w:trHeight w:val="34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ский с/с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о-Хутарь,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                                                с. Петрово-Хутарь,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                                                с. Петрово-Хутарь, </w:t>
            </w:r>
          </w:p>
        </w:tc>
      </w:tr>
      <w:tr>
        <w:trPr>
          <w:trHeight w:val="7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м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Петровский с/с,                                                 с. Петрово-Хутарь,</w:t>
            </w:r>
          </w:p>
        </w:tc>
      </w:tr>
      <w:tr>
        <w:trPr>
          <w:trHeight w:val="27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нополянский с/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 с/с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арые Савины                                                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земная насосная станция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 с/с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арые Савины                                                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 с/с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арые Савины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 с/с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арые Савины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ессионному соглашению </w:t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 _______________________</w:t>
      </w:r>
    </w:p>
    <w:p>
      <w:pPr>
        <w:pStyle w:val="Normal"/>
        <w:shd w:fill="FFFFFF" w:val="clear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овые значения показателей деятельности Концессионера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5240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овое 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зовый уровень операционных расходов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потерь вод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удельного расхода электроэнерги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рмативный уровень прибыл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0 %.</w:t>
            </w:r>
          </w:p>
        </w:tc>
      </w:tr>
    </w:tbl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3</w:t>
      </w:r>
    </w:p>
    <w:p>
      <w:pPr>
        <w:pStyle w:val="Normal"/>
        <w:shd w:fill="FFFFFF" w:val="clear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 концессионному соглашению № </w:t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от ______________________________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1135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реконструируемых объектов, входящих в состав объекта Соглаше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 объём расходов Концессионера на реконструкцию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127000</wp:posOffset>
                </wp:positionV>
                <wp:extent cx="6125210" cy="452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452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701"/>
                              <w:gridCol w:w="1843"/>
                              <w:gridCol w:w="709"/>
                              <w:gridCol w:w="708"/>
                              <w:gridCol w:w="1276"/>
                              <w:gridCol w:w="851"/>
                              <w:gridCol w:w="992"/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имость мероприя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ий, руб.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ок ис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ровский с/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</w:rPr>
                                    <w:t xml:space="preserve">Водозаборная скважин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мена глубинного насоса марки ЭЦВ 6-10-1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 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 0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</w:rPr>
                                    <w:t>Краснополянский с/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</w:rPr>
                                    <w:t xml:space="preserve">Водозаборная скважин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мена глубинного насоса марки ЭЦВ 6-10-1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 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 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</w:rPr>
                                    <w:t>Стакановский с/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</w:rPr>
                                    <w:t xml:space="preserve">Водозаборная скважин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мена глубинного насоса марки ЭЦВ 6-10-1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 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 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</w:rPr>
                                    <w:t>Михайловский с/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</w:rPr>
                                    <w:t xml:space="preserve">Водозаборная скважин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колон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 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</w:rPr>
                                    <w:t>Русановский с/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</w:rPr>
                                    <w:t xml:space="preserve">Водозаборная скважин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водопровода (порыв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 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 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Суммы по года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356.55pt;mso-wrap-distance-left:9.05pt;mso-wrap-distance-right:9.05pt;mso-wrap-distance-top:0pt;mso-wrap-distance-bottom:0pt;margin-top:10pt;mso-position-vertical-relative:text;margin-left:7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701"/>
                        <w:gridCol w:w="1843"/>
                        <w:gridCol w:w="709"/>
                        <w:gridCol w:w="708"/>
                        <w:gridCol w:w="1276"/>
                        <w:gridCol w:w="851"/>
                        <w:gridCol w:w="992"/>
                        <w:gridCol w:w="1022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имость мероприя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ий, руб.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ок ис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ровский с/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</w:rPr>
                              <w:t xml:space="preserve">Водозаборная скважин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ена глубинного насоса марки ЭЦВ 6-10-1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 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 0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</w:rPr>
                              <w:t>Краснополянский с/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</w:rPr>
                              <w:t xml:space="preserve">Водозаборная скважин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ена глубинного насоса марки ЭЦВ 6-10-1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 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 0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</w:rPr>
                              <w:t>Стакановский с/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</w:rPr>
                              <w:t xml:space="preserve">Водозаборная скважин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ена глубинного насоса марки ЭЦВ 6-10-1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 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 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</w:rPr>
                              <w:t>Михайловский с/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</w:rPr>
                              <w:t xml:space="preserve">Водозаборная скважин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колон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 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</w:rPr>
                              <w:t>Русановский с/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</w:rPr>
                              <w:t xml:space="preserve">Водозаборная скважин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водопровода (порыв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 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 0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8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Суммы по года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832" w:firstLine="851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832" w:firstLine="851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832" w:firstLine="851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832" w:firstLine="851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832" w:firstLine="851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832" w:firstLine="851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832" w:firstLine="851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832" w:firstLine="851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832" w:firstLine="851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832" w:firstLine="851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832" w:firstLine="851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832" w:firstLine="851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832" w:firstLine="851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832" w:firstLine="851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973" w:firstLine="851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Calibri"/>
      <w:kern w:val="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50F79768740DB73A9C780040764F93162D1C4119C9C53E5C283B50981ED78E9DAB30F7FBB45DBEE31FtDO" TargetMode="External"/><Relationship Id="rId4" Type="http://schemas.openxmlformats.org/officeDocument/2006/relationships/hyperlink" Target="consultantplus://offline/ref=50F79768740DB73A9C780040764F93162D1C4119C9C53E5C283B50981E1Dt7O" TargetMode="External"/><Relationship Id="rId5" Type="http://schemas.openxmlformats.org/officeDocument/2006/relationships/hyperlink" Target="consultantplus://offline/ref=50F79768740DB73A9C780040764F93162D1F451AC4C23E5C283B50981E1Dt7O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14:00Z</dcterms:created>
  <dc:creator>user</dc:creator>
  <dc:description/>
  <cp:keywords/>
  <dc:language>en-US</dc:language>
  <cp:lastModifiedBy>Name</cp:lastModifiedBy>
  <cp:lastPrinted>2016-08-14T13:28:00Z</cp:lastPrinted>
  <dcterms:modified xsi:type="dcterms:W3CDTF">2018-10-30T12:49:00Z</dcterms:modified>
  <cp:revision>4</cp:revision>
  <dc:subject/>
  <dc:title/>
</cp:coreProperties>
</file>