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ной работе с письменными и устными  обращениями граждан, поступившими в  Администрацию Черемисиновского района и администрациях муниципальных  образований за  2014 год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 2014 год в Администрацию района поступило 167 обращений граждан. Из них письменных – 106, устных – 61. По характеру поставленных проблем  наибольшее количество обращений выпало на следующие направления: вопросы жилищно-коммунальной сферы - 47 процентов, социальной сферы - 31 процент, сфера экономики  - 31 процент. В целом же тематика обращений  охватывает все направления деятельности Администрации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актическая деятельность глав поселений, руководителей соответствующих служб направлена на то, чтобы каждое письмо, обращение граждан было  решено положительно. С этой целью данный  вопрос регулярно рассматривался  на аппаратных  совещаниях в Администрации  района, на совещаниях с  главами муниципальных образований, проводилось изучение опыта работы с обращениями граждан  по каждому сельскому поселению.</w:t>
      </w:r>
    </w:p>
    <w:p>
      <w:pPr>
        <w:pStyle w:val="Style51"/>
        <w:widowControl/>
        <w:spacing w:lineRule="exact" w:line="326" w:before="182" w:after="0"/>
        <w:jc w:val="center"/>
        <w:rPr/>
      </w:pPr>
      <w:r>
        <w:rPr>
          <w:sz w:val="28"/>
          <w:szCs w:val="28"/>
        </w:rPr>
        <w:t>Постановлением Администрации района</w:t>
      </w:r>
      <w:r>
        <w:rPr>
          <w:rStyle w:val="WWAbsatzStandardschriftart"/>
        </w:rPr>
        <w:t xml:space="preserve"> </w:t>
      </w:r>
      <w:r>
        <w:rPr>
          <w:rStyle w:val="WWAbsatzStandardschriftart"/>
          <w:sz w:val="28"/>
          <w:szCs w:val="28"/>
        </w:rPr>
        <w:t>в 2014 году утвержден</w:t>
      </w:r>
      <w:r>
        <w:rPr>
          <w:rStyle w:val="WWAbsatzStandardschriftart"/>
        </w:rPr>
        <w:t xml:space="preserve"> «</w:t>
      </w:r>
      <w:r>
        <w:rPr>
          <w:rStyle w:val="FontStyle21"/>
          <w:b w:val="false"/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организации работы с обращениями граждан в Администрации Черемисиновского района Курской области».</w:t>
      </w:r>
      <w:r>
        <w:rPr>
          <w:sz w:val="28"/>
          <w:szCs w:val="28"/>
        </w:rPr>
        <w:t xml:space="preserve"> В Администрации района и администрациях муниципальных образований имеются и соблюдаются, утвержденные главами, графики приема граждан в администрациях и по месту жительства (графики выездных приемов граждан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2014 год  13,1 процента обращений в Администрацию района рассмотрены  положительно, по  85,6 процентам  обращений заявителям  даны квалифицированные разъясн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отчетный период Главой района, согласно графику приема граждан в Администрации района, принято 48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4 г. проведены выездные приемы граждан в муниципальных образованиях – Удеревском,  Краснополянском, Стакановском, Михайловском и Русановском сельсоветах. По всем  поступившим   в ходе них обращениям даны квалифицированные разъясн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ем осуществляли  Глава Черемисиновского района и его заместители. На них присутствовали  руководители районных организаций, сотрудники отдела социального обеспечения, пенсионного фонда,  ОВД, работники  АУКО «Редакция газеты «Слово народа» и другие. Такой состав участников выездного приема граждан позволяет более оперативно решать проблемы обратившихся по тому или иному вопрос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муниципальные образования за 2014 год поступило 289 обращений. Из них  письменных – 181, устных – 108 обращений. Характер обращений в администрации муниципальных образований разнообразен, но преобладают вопросы жилищно-коммунальной сферы и социальной сфе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 289  обращений, поступивших  за 2014 год в муниципальные образования,  153 решены положительно,  что составляет 52,9 процента, по 118 обращениям даны квалифицированные разъяснения, что составляет 40,8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ногие администрации сельсоветов, с учетом удаленности населенных пунктов, используют разнообразные формы  общения со своими гражданами. С этой целью  работники муниципальных  образований регулярно выезжают для приема граждан по месту их проживания. Что позволяет оперативно реагировать на поступившие обращ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иболее  результативно рассматриваются  обращения граждан в муниципальных образованиях: «Михайловский сельсовет»,  «Покровский сельсовет» и ряде друг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 сожалению, еще не удается  Администрации района положительно решить все поступившие  для рассмотрения заявления. Это объясняется прежде  всего  отсутствием  необходимых средств и материальных ресур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та с письменными и устными обращениями граждан в Администрацию района систематически анализируется как по району в целом, так и по каждому муниципальному образованию. Даная информация регулярно доводится Главе района и его заместителям, публикуется в районной газете «Слово народ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 2014 году  выездные приемы граждан в районе проводили работники администрации Курской области (в соответствии с графиком), депутаты Курской областной Думы В.Н. Карамышев, В.А. Лазаренко</w:t>
      </w:r>
      <w:bookmarkStart w:id="0" w:name="_GoBack"/>
      <w:bookmarkEnd w:id="0"/>
      <w:r>
        <w:rPr>
          <w:sz w:val="28"/>
          <w:szCs w:val="28"/>
        </w:rPr>
        <w:t>.</w:t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ind w:left="4536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6:00Z</dcterms:created>
  <dc:creator>*</dc:creator>
  <dc:description/>
  <cp:keywords/>
  <dc:language>en-US</dc:language>
  <cp:lastModifiedBy>Name</cp:lastModifiedBy>
  <cp:lastPrinted>2015-01-14T13:24:00Z</cp:lastPrinted>
  <dcterms:modified xsi:type="dcterms:W3CDTF">2015-01-20T11:24:00Z</dcterms:modified>
  <cp:revision>23</cp:revision>
  <dc:subject/>
  <dc:title/>
</cp:coreProperties>
</file>