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 работы с обращениями граждан в Администрации Черемисиновского района Курской области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с обращениями граждан в  Администрации Черемисиновского района Курской области осуществляется  в соответствии с Конституцией Российской Федерации,  Федеральным законом от 2 мая 2006 года № 59-ФЗ «О порядке рассмотрения обращений граждан Российской Федерации»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 от 29.10.2014 года № 681-па. 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Черемисиновского района и все ОМСУ Черемисиновского района в работе с обращениями граждан используют единую информационную методологическую систему обеспечения права граждан на обращение в государственные органы и органы местного самоуправления, а также права на получение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обращений обеспечен в письменной форме, в форме электронных документов через официальный сайт Администрации Черемисиновского  Курской области в сети Интернет. Обращения поступают также посредством телефонной связи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 предоставлена возможность обращения по различным вопросам через региональную информационную систему «Цифровая платформа обработки сообщений граждан, онлайн-голосований и сбора предложений и идей по вопросам развития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ах местного самоуправления Черемисиновского района Курской области обеспечивается единый подход к учету, систематизации и обобщению обращений и запросов российских и иностранных граждан, лиц без гражданства, объединений граждан, в том числе юридических лиц, результатов их рассмотрения и принятых по ним мер на основании методических рекомендаций Администрации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граждан  ответственными сотрудниками Администрации Черемисиновского   района,  личные приемы граждан,  выездные приемы в муниципальные образования осуществляется в соответствии с распоряжением   «Об утверждении графиков приема граждан»,  а также   с   учетом эпидемиологической обстановки и рекомендациями   Роспотребнадзора. В 2021 г. проведение личных и выездных приемов было прио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выездные приемы граждан в дистанционном формате в районе прово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Государственной Думы Российской Федерации А.Ю. Брык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ы Курской областной Думы В.Е. Молоков, В.А. Лазар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нформации о поступивших обращениях граждан показывает, что в 2021 году в органы местного самоуправления Черемисиновского района Курской области поступило 150 обращений граждан, что  на 14,8% меньше, чем за аналогичный период 2020 года (176). Из них 136 письменных, 14 устных, 10 коллективных, 8 повто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щениях содержало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36 заявлений, в которых граждане просили о реализации их конституционных прав, о реализации конституционных прав и свобод других лиц, сообщали о недостатках в работе государственных органов, органов местного самоуправления, должностных лиц, критиковали деятельность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жалоб с просьбой о восстановлении или защите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обращений поступила в Администрацию Черемисиновского района - 108 обращений, что на 22,3%  меньше, чем в 2020 году (139). По сравнению с отчетным периодом 2020г. на 23,2% уменьшилось количество письменных обращений (2020г. - 125 обращений, 2021г. - 96 обращений). Из 96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19 обращений  поступило с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 30 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- 45 пись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депутат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по сравнению с 2020 годом  на 14,3% уменьшилось количество устных обращений (с 14 до 12)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9  обращений  поступило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 на прямую линию Губерн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2 обращения поступили в ОМСУ Черемисиновского района Курской области (без учета Администрации Черемисиновского района). По сравнению с 2020г. годом эти показатели  увеличились на 13,5 % (37 обращений). Так в 2021г. в муниципальное образование «Поселок Черемисиново» поступило 35 обращений, что по сравнению с 2020 годом увеличилось на 6,1% (33 обращения),  в  муниципальное образование «Михайловский сельсовет» - 5 обращений, в МО «Удеревский сельсовет» и в МО « Краснополянский сельсовет» - по 1 обращению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заметить, что по-прежнему наибольшую часть всех обращений, поступивших в ОМСУ Черемисиновского района Курской области за данный отчетный период,  составляют именные обращения (140 обращений).    Количество коллективных обращений за 2021г. по сравнению с 2020г. уменьшилось на 47,4% (с 19 до 10 обращений).   4 коллективных обращения поступило в Администрацию Черемисиновского района Курской области (на 71,4% меньше, чем в 2020 году - 14), в муниципальное образование «Поселок Черемисиново» - 6 коллективных обращений, на 1 больше, чем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в муниципальные образования Черемисиновского района обращения граждан поступали непосредств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аявителей - 85 обращений,</w:t>
      </w:r>
    </w:p>
    <w:p>
      <w:pPr>
        <w:pStyle w:val="Normal"/>
        <w:jc w:val="both"/>
        <w:rPr/>
      </w:pPr>
      <w:r>
        <w:rPr>
          <w:sz w:val="28"/>
          <w:szCs w:val="28"/>
        </w:rPr>
        <w:t>-  из органов исполнительной власти Курской области – 6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из Государственной Думы РФ –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рганов местного самоуправления – 2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- 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оказал анализ, характер обращений, поступивших в муниципальные образования  Черемисиновского  района за 2021 год, разнообразен.   Большую часть   из  них составляют обращения, касающиеся вопросов экономики. Так в Администрации Черемисиновского района из 42 вопросов по данной тематике, что составляет 38,9% от общего количества всех обращений, 5 вопросов были рассмотрены с выездом на место, 7 коллегиально, 15 обращений  поддержано, по 5 меры приняты, по 27  даны разъяснения. Для сравнения в  2020 году в Администрацию Черемисиновского района поступил 61 вопрос в сфере экономики, что составляло 37% от общего количества все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нии «Поселок Черемисиново» по вопросам в сфере экономики было рассмотрено 25 обращений, 14 из них рассмотрены с выездом на место,  8 коллегиально, 5 обращений поддержано, по 4 меры приняты, по 20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часто рассматриваемые  вопросы по данной тематике это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и реконструкция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азифик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и Черемисиновского района в 2021г. по сравнению с 2020 г. на 2,5% уменьшилось количество обращений, в которых подняты вопросы социальной сферы.  Так в 2021г. было рассмотрено 39 вопросов или  36% от общего количества  всех обращений. 2 обращения рассмотрены с выездом на место, 5 коллегиально, 12 вопросов решены положительно, по 6 меры приняты, по 26 даны разъяснения, по 1 отказано. За аналогичный период  2020г. по вопросам  социальной сферы в Администрации Черемисиновского района было рассмотрено 40 вопросов или 24% от общего количества все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е образование «Поселок Черемисиново» поступило 1 обращение, по которому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часто рассматриваемые  вопросы в 2021 г. по данной 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;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е семьи, малоимущи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осьбы об оказании финансо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2020 годом (47 обращений) уменьшилось количество обращений, в которых подняты вопросы жилищно-коммунальной сферы. Так в 2021 году из 24 обращений по данной тематике, 6 обращений поступило в муниципальное образование «Поселок Черемисино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Черемисиновского района по вопросам жилищно-коммунальной сферы рассмотрено 18 обращений, что на  51% меньше, чем в 2020 году (37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24 обращений  6 поддержано, по 4 меры приняты, по 18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часто рассматриваемые  вопросы в 2020г. по данной 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-бытовое хозяйство и предоставление услуг в условиях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вердыми коммунальными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 услуг не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 государства, общества и политики в Администрацию Черемисиновского района в 2021г. поступило 18 обращений или 16,7% от общего количества всех обращений, что на 12,5% больше, чем в 2020г.(16 обращений) , 5 из которых решены положительно, по 2 меры приняты, по 12 даны разъяснения, по 1 от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обращения по  вопросам государства, общества и политики поступило в муниципальное образование «Поселок Черемисиново», 1 обращение поддержано, по 1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70% увеличилось  количество обращений по  вопросам обороны, безопасности, законности, поступивших в Администрацию Черемисиновского района за 2021г.: с 10 обращений, что составляет 6% от общего количества всех обращений, до 17 обращений, что составляет 15,7% от общего количества всех обращений за 2021г. По 7 обращениям вопросы решены положительно, по 3 меры приняты, по 10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тематике 1 обращение  поступило в муниципальное образование «Поселок Черемисиново», где вопрос решен положительно,  меры прин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из 150 обращений, поступивших в ОМСУ Черемисиновского района, 49 решены положительно, по 99 даны разъяснения. Таким образом, результативность положительного рассмотрения обращений за 2021г. в ОМСУ Черемисиновского района составила 46,2% (в 2020г.- 51%,). </w:t>
      </w:r>
      <w:r>
        <w:rPr>
          <w:sz w:val="28"/>
          <w:szCs w:val="28"/>
          <w:highlight w:val="yellow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оступивших обращениях граждан и результатах их рассмотрения доводится до сведения населения Черемисиновского района Курской области в соответствии с действующим законодательством Российской Федерации через официальные сайты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cxspmiddle">
    <w:name w:val="22cxspmiddle"/>
    <w:basedOn w:val="Normal"/>
    <w:qFormat/>
    <w:pPr>
      <w:spacing w:before="280" w:after="280"/>
    </w:pPr>
    <w:rPr>
      <w:bCs w:val="false"/>
    </w:rPr>
  </w:style>
  <w:style w:type="paragraph" w:styleId="22">
    <w:name w:val="22"/>
    <w:basedOn w:val="Normal"/>
    <w:qFormat/>
    <w:pPr>
      <w:spacing w:before="280" w:after="280"/>
    </w:pPr>
    <w:rPr>
      <w:bCs w:val="false"/>
    </w:rPr>
  </w:style>
  <w:style w:type="paragraph" w:styleId="22cxsplast">
    <w:name w:val="22cxsplast"/>
    <w:basedOn w:val="Normal"/>
    <w:qFormat/>
    <w:pPr>
      <w:spacing w:before="280" w:after="280"/>
    </w:pPr>
    <w:rPr>
      <w:bCs w:val="false"/>
    </w:rPr>
  </w:style>
  <w:style w:type="paragraph" w:styleId="30">
    <w:name w:val="30"/>
    <w:basedOn w:val="Normal"/>
    <w:qFormat/>
    <w:pPr>
      <w:spacing w:before="280" w:after="280"/>
    </w:pPr>
    <w:rPr>
      <w:bCs w:val="false"/>
    </w:rPr>
  </w:style>
  <w:style w:type="paragraph" w:styleId="30cxsplast">
    <w:name w:val="30cxsplast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Name</dc:creator>
  <dc:description/>
  <cp:keywords/>
  <dc:language>en-US</dc:language>
  <cp:lastModifiedBy>Name</cp:lastModifiedBy>
  <cp:lastPrinted>2022-01-31T10:37:00Z</cp:lastPrinted>
  <dcterms:modified xsi:type="dcterms:W3CDTF">2022-01-31T08:14:00Z</dcterms:modified>
  <cp:revision>68</cp:revision>
  <dc:subject/>
  <dc:title>В 2019 году в органы местного самоуправления Черемисиновского района Курской области поступило 167 обращений граждан, что на 30% меньше, чем за аналогичный период 2018 года (240), из них 143-письменных, устных – 24, 20 коллективных, 11 повторных</dc:title>
</cp:coreProperties>
</file>