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 работы с обращениями граждан в Администрации Черемисиновского района Курской области за </w:t>
      </w:r>
      <w:r>
        <w:rPr>
          <w:b/>
          <w:color w:val="000000"/>
          <w:sz w:val="28"/>
          <w:szCs w:val="28"/>
        </w:rPr>
        <w:t>1 полугодии 2022 год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 полугодии 2022 года в органы местного самоуправления Черемисиновского района Курской области поступило 69 обращений (63 письменных, 6 устных), что соответствует количеству обращений  в 1 полугодии 2021 года (69 обращений). Из них 6 коллективных, 60 именных, 2 без подписи, 1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    </w:t>
      </w:r>
      <w:r>
        <w:rPr>
          <w:sz w:val="28"/>
          <w:szCs w:val="28"/>
        </w:rPr>
        <w:t>В  обращениях содержались  заявления, в которых граждане просили о реализации его конституционных прав,   сообщали о недостатках в работе государственных органов,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54 обращения поступило в Администрацию Черемисиновского района,  что  по  сравнению с 1 полугодием  2021 года (47)  увеличилось на 13%.  Из   них письменных обращений – 49 , что составляет 90,75% от общего количества всех обращений, устных - 5 (или 9,3%).  По сравнению с 1 полугодием 2021г. количество письменных обращений увеличилось на 9 (с 40 до 49), на 2 (с 7 до 5) уменьшилось  количество устны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        </w:t>
      </w:r>
      <w:r>
        <w:rPr>
          <w:sz w:val="28"/>
          <w:szCs w:val="28"/>
        </w:rPr>
        <w:t>15 обращений поступило в ОМСУ Черемисиновского района Курской области (без учета Администрации Черемисиновского района), что по сравнению   с 1 полугодием 2021 годом (22 обращения) уменьшилось на 31,8%. Так в муниципальное образование «Поселок Черемисиново» поступило  10 обращений, в «Ниженский сельсовет» - 2 обращения,   в «Удеревский сельсовет», «Русановский сельсовет», «Стакановский сельсовет»  по 1 обра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1 полугодии 2022г.  увеличилось количество коллективных обращений. Так в Администрацию Черемисиновского района Курской области поступило  5 коллективных  обращения (2 в 1 полугодии 2021 года) В 1 полугодии 2022 г. администрацию п. Черемисиново  поступило 1 коллективное  обращение (2 в 1 полугодии 2021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Характер обращений, поступивших в муниципальные образования Черемисиновского района за данный отчетный период 2022 года, разнообразен. Большую часть из них по-прежнему составляют обращения, касающиеся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экономики - 28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социальной сферы - 22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жилищно-коммунальной сферы -18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нализ  обращений показывает, что значительная их часть содержала вопросы улучшения жилищных условий, оказания материальной помощи гражданам, оказавшимся в сложной жизненной ситуации, на лечение, на приобретение предметов первой необходимос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Также поступали обращения по вопросам ремонта и строительства дорог, газ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имой увеличилось количество обращений по расчистке дорог от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целом из 15 обращений, поступивших в ОМСУ Черемисиновского района (без учета Администрации Черемисиновского района), 8 обращений поддержано (по 6 меры приняты), по 7 даны разъяснения. Таким образом, результативность положительного рассмотрения обращений за данный отчетный период 2022 г. в ОМСУ Черемисиновского района составила 53,3%, результативность обращений, по которым были  приняты меры  составила 75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>По результатам рассмотрения обращений в Администрации Черемисиновского района из  54 обращений 20 поддержаны (по 4 меры приняты),  по 34 даны разъяснения. Таким образом, результативность положительного рассмотрения обращений за данный отчетный период 2022г. составила  37%, по которым были  приняты меры -  7,4 %.   С выездом на место (в том числе с участием заявителя) рассмотрено 6 обращений, также 3 обращения  рассмотрено коллеги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рганизация работы с обращениями граждан в ОМСУ Черемисиновского района       Курской  области  в  1    полугодии    2022 года  осуществлялась  в соответствии с Конституцией Российской Федерации, Федеральным законом от 2 мая 2006 года     № 59-ФЗ    О порядке рассмотрения обращений граждан Российской Федерации», Методическими рекомендациями и документами по работе с обращениями и запросами российских и иностранных граждан,  лиц без гражданства,       объединений граждан,  в  том числе, юридических лиц в приемных Президента Российской Федерации, в государственных органах и органах     местного    самоуправления,     утвержденных       заместителем руководителя      Администрации       Президента    Российской     Федерации, руководителем рабочей группы      при   Администрации   Президента   Российской Федерации     по координации    и  оценке работы с обращениями граждан и организаций, Порядком организации работы с обращениями граждан в Администрации Черемисиновского района Курской области, утвержденным постановлением Администрации Черемисиновского района Курской области «Об утверждении Порядка организации работы с обращениями граждан в Администрации Черемисиновского района Курской области» от 29.10.2014 года № 681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се    поступающие обращения    граждан    в 1 полугодии     2022 года    регистрировались  и рассматривались в установленном порядке. Обращения граждан систематизировались  и анализировались в соответствии с типовым общероссийским     тематическим   классификатором     обращений граждан, организаций и общественных объединений по количеству и характеру рассмотренных обращений граждан с их группировкой по форме – устные и письменные; по видам – жалобы, предложения, заявления; по месту жительства автора обращения. Анализировались и результаты принятых по обращениям граждан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cxspmiddle">
    <w:name w:val="22cxspmiddle"/>
    <w:basedOn w:val="Normal"/>
    <w:qFormat/>
    <w:pPr>
      <w:spacing w:before="280" w:after="280"/>
    </w:pPr>
    <w:rPr>
      <w:bCs w:val="false"/>
    </w:rPr>
  </w:style>
  <w:style w:type="paragraph" w:styleId="22">
    <w:name w:val="22"/>
    <w:basedOn w:val="Normal"/>
    <w:qFormat/>
    <w:pPr>
      <w:spacing w:before="280" w:after="280"/>
    </w:pPr>
    <w:rPr>
      <w:bCs w:val="false"/>
    </w:rPr>
  </w:style>
  <w:style w:type="paragraph" w:styleId="22cxsplast">
    <w:name w:val="22cxsplast"/>
    <w:basedOn w:val="Normal"/>
    <w:qFormat/>
    <w:pPr>
      <w:spacing w:before="280" w:after="280"/>
    </w:pPr>
    <w:rPr>
      <w:bCs w:val="false"/>
    </w:rPr>
  </w:style>
  <w:style w:type="paragraph" w:styleId="30">
    <w:name w:val="30"/>
    <w:basedOn w:val="Normal"/>
    <w:qFormat/>
    <w:pPr>
      <w:spacing w:before="280" w:after="280"/>
    </w:pPr>
    <w:rPr>
      <w:bCs w:val="false"/>
    </w:rPr>
  </w:style>
  <w:style w:type="paragraph" w:styleId="30cxsplast">
    <w:name w:val="30cxsplast"/>
    <w:basedOn w:val="Normal"/>
    <w:qFormat/>
    <w:pPr>
      <w:spacing w:before="280" w:after="280"/>
    </w:pPr>
    <w:rPr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13:00Z</dcterms:created>
  <dc:creator>Name</dc:creator>
  <dc:description/>
  <cp:keywords/>
  <dc:language>en-US</dc:language>
  <cp:lastModifiedBy>Name</cp:lastModifiedBy>
  <cp:lastPrinted>2022-01-31T10:37:00Z</cp:lastPrinted>
  <dcterms:modified xsi:type="dcterms:W3CDTF">2023-03-08T20:13:00Z</dcterms:modified>
  <cp:revision>2</cp:revision>
  <dc:subject/>
  <dc:title>В 2019 году в органы местного самоуправления Черемисиновского района Курской области поступило 167 обращений граждан, что на 30% меньше, чем за аналогичный период 2018 года (240), из них 143-письменных, устных – 24, 20 коллективных, 11 повторных</dc:title>
</cp:coreProperties>
</file>