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Анализ обращений граждан, поступивших в ОМСУ Черемисиновского района за 1 полугодие 2021 года.</w:t>
      </w:r>
    </w:p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1 полугодии 2021 года в органы местного самоуправления Черемисиновского района Курской области поступило 69 обращений (61письменное, 8 устных), что на 13,8% меньше, чем в 1 полугодии 2020 года (80 обращений). Из них 4 коллективных, 63 именных, 2 без подписи.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cs="Tahoma" w:ascii="Tahoma" w:hAnsi="Tahoma"/>
          <w:color w:val="000000"/>
          <w:sz w:val="18"/>
          <w:szCs w:val="18"/>
        </w:rPr>
        <w:t>В  обращениях содержались  заявления, в которых граждане просили о реализации его конституционных прав,   сообщали о недостатках в работе государственных органов, органов местного самоуправления.</w:t>
      </w:r>
    </w:p>
    <w:p>
      <w:pPr>
        <w:pStyle w:val="Style2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7 обращений поступило в Администрацию Черемисиновского района,  что  по  сравнению с 1 полугодием  2020 года (64)  уменьшилось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на 26,5%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. </w:t>
      </w:r>
      <w:r>
        <w:rPr>
          <w:rFonts w:cs="Tahoma" w:ascii="Tahoma" w:hAnsi="Tahoma"/>
          <w:color w:val="000000"/>
          <w:sz w:val="18"/>
          <w:szCs w:val="18"/>
        </w:rPr>
        <w:t> Из   них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исьменных обращений – 40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, </w:t>
      </w:r>
      <w:r>
        <w:rPr>
          <w:rFonts w:cs="Tahoma" w:ascii="Tahoma" w:hAnsi="Tahoma"/>
          <w:color w:val="000000"/>
          <w:sz w:val="18"/>
          <w:szCs w:val="18"/>
        </w:rPr>
        <w:t>что составляет 85% от общего количества всех обращений, устных - 7 (или 15%).  По сравнению с 1 полугодием 2020г. количество письменных обращений уменьшилось на 31% (с 58 до 40), на  16,6% увеличилось  количество устных обращений.</w:t>
      </w:r>
    </w:p>
    <w:p>
      <w:pPr>
        <w:pStyle w:val="Style2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2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бращения поступило в ОМСУ Черемисиновского района Курской области (без учета Администрации Черемисиновского района), что по сравнению   с 1 полугодием 2020г. годом (16 обращений) уменьшилось на 27,3%. Так в муниципальное образование «Поселок Черемисиново» поступило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8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бращений, в « Михайловский сельсовет» - 3 обращения,   в «Удеревский сельсовет» - 1 обращение.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 сравнению с  отчетным периодом 2020 г. в отчетном периоде 2021г. в ОМСУ Черемисиновского района на  33,3%  уменьшилось количество повторных обращений (1полугодие 2021г. - 6 обращений , 1 полугодие 2020г. - 9 обращений).                                 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Также в 1 полугодии 2021г.  уменьшилось количество коллективных обращений. Так в Администрацию Черемисиновского района Курской области поступило  2 коллективных  обращения, что на 66,7% меньше, чем за аналогичный период   2020 года (6 коллективных   обращений). В 1 полугодии 2021г. администрацию п.Черемисиново  поступило также 2 коллективных  обращения, в   администрацию Михайловского сельсовета -1 обращение  ( всего 5 коллективных   обращений).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За данный отчетный период  в муниципальные образования Черемисиновского района обращения граждан поступали  непосредственно:                                    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от заявителей   - 35 обращений;                                                                    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из Администрации Курской области  -  31 обращение;                             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из органов    местного   самоуправления – 3 обращения.  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cs="Tahoma" w:ascii="Tahoma" w:hAnsi="Tahoma"/>
          <w:color w:val="000000"/>
          <w:sz w:val="18"/>
          <w:szCs w:val="18"/>
        </w:rPr>
        <w:t>Характер обращений, поступивших в муниципальные образования Черемисиновского района за данный отчетный период 2021 года, разнообразен. Большую часть из них по-прежнему составляют обращения, касающиеся вопросов: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 </w:t>
      </w:r>
      <w:r>
        <w:rPr>
          <w:rFonts w:cs="Tahoma" w:ascii="Tahoma" w:hAnsi="Tahoma"/>
          <w:color w:val="000000"/>
          <w:sz w:val="18"/>
          <w:szCs w:val="18"/>
        </w:rPr>
        <w:t>экономики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- </w:t>
      </w:r>
      <w:r>
        <w:rPr>
          <w:rFonts w:cs="Tahoma" w:ascii="Tahoma" w:hAnsi="Tahoma"/>
          <w:color w:val="000000"/>
          <w:sz w:val="18"/>
          <w:szCs w:val="18"/>
        </w:rPr>
        <w:t>31 обращение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;</w:t>
      </w:r>
    </w:p>
    <w:p>
      <w:pPr>
        <w:pStyle w:val="Style2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-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 </w:t>
      </w:r>
      <w:r>
        <w:rPr>
          <w:rFonts w:cs="Tahoma" w:ascii="Tahoma" w:hAnsi="Tahoma"/>
          <w:color w:val="000000"/>
          <w:sz w:val="18"/>
          <w:szCs w:val="18"/>
        </w:rPr>
        <w:t>социальной сферы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- </w:t>
      </w:r>
      <w:r>
        <w:rPr>
          <w:rFonts w:cs="Tahoma" w:ascii="Tahoma" w:hAnsi="Tahoma"/>
          <w:color w:val="000000"/>
          <w:sz w:val="18"/>
          <w:szCs w:val="18"/>
        </w:rPr>
        <w:t>16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бращений;</w:t>
      </w:r>
    </w:p>
    <w:p>
      <w:pPr>
        <w:pStyle w:val="Style2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-  обороны, безопасности, законности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-</w:t>
      </w:r>
      <w:r>
        <w:rPr>
          <w:rFonts w:cs="Tahoma" w:ascii="Tahoma" w:hAnsi="Tahoma"/>
          <w:color w:val="000000"/>
          <w:sz w:val="18"/>
          <w:szCs w:val="18"/>
        </w:rPr>
        <w:t>12 обращений;</w:t>
      </w:r>
    </w:p>
    <w:p>
      <w:pPr>
        <w:pStyle w:val="Style2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Из 31 обращения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о вопросам  экономики</w:t>
      </w:r>
      <w:r>
        <w:rPr>
          <w:rFonts w:cs="Tahoma" w:ascii="Tahoma" w:hAnsi="Tahoma"/>
          <w:color w:val="000000"/>
          <w:sz w:val="18"/>
          <w:szCs w:val="18"/>
        </w:rPr>
        <w:t> (газификация поселений, строительство и ремонта дорог, уличное освещение), поступивших в 1 полугодии 2021г., 15 обращений поддержано (по 5 меры приняты), по 16  даны разъяснения. Большая часть обращений по данной тематике поступила в Администрацию  Черемисиновского района  - 19 обращений, из них 12 поддержано, по 3 меры приняты, по 7 даны разъяснения.  В 1 полугодии 2020г. вопросы экономики были подняты в 28 обращениях, в 1 полугодии 2019г. в 46 обращениях. Таким образом, количество обращений по данной тематике по сравнению 1 полугодием 2020г. сократилось на 32,1%, по сравнению 1 полугодием 2019г.  – на 58,7%.</w:t>
      </w:r>
    </w:p>
    <w:p>
      <w:pPr>
        <w:pStyle w:val="Style2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cs="Tahoma" w:ascii="Tahoma" w:hAnsi="Tahoma"/>
          <w:color w:val="000000"/>
          <w:sz w:val="18"/>
          <w:szCs w:val="18"/>
        </w:rPr>
        <w:t>Следует    заметить, что в 1 полугодии 2021 г. также значительно,  на 44,8 %, уменьшилось количество  обращений, касающихся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вопросов социальной сферы </w:t>
      </w:r>
      <w:r>
        <w:rPr>
          <w:rFonts w:cs="Tahoma" w:ascii="Tahoma" w:hAnsi="Tahoma"/>
          <w:color w:val="000000"/>
          <w:sz w:val="18"/>
          <w:szCs w:val="18"/>
        </w:rPr>
        <w:t>: с 29 обращений до 16. Одно обращение поступило в администрацию п.Черемисиново, по нему даны разъяснения. В Администрацию Черемисиновского района поступило 15 обращений, 7 из которых поддержаны (по 6 меры приняты), по 8 даны разъяснения.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аиболее часто рассматриваемые вопросами были  вопросы социального обеспечения. В  них содержались просьбы об оказании материальной помощи гражданам, оказавшимся в трудной жизненной ситуации (малообеспеченные семьи, в том числе многодетные, тяжелобольные и др.).        В обращениях граждан поднимались вопросы образования: требования  к проведению образовательного процесса,  конфликтные ситуации в школах, заработная плата педагогических работников.</w:t>
      </w:r>
    </w:p>
    <w:p>
      <w:pPr>
        <w:pStyle w:val="Style2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 сравнению с 2020 годом на  7 % (с 14 обращений до 13) сократилось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оличество обращений, в которых подняты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вопросы жилищно-коммунальной  сферы.</w:t>
      </w: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1 обращение обращений по данному вопросу  поступило в муниципальное образование «Михайловский сельсовет», по нему даны разъяснения.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5 обращений поступило в муниципальное образование «Поселок Черемисиново» (в 1полугодии 2020г .- 2 обращения) по всем 5 даны разъяснения.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7 обращений поступило в Администрацию Черемисиновского района (в 1 полугодии 2020г. - 9 обращений, в 2019 г.-11 обращений), в 4 случаях вопросы решены положительно  (по  3 меры приняты), по 3 даны  разъяснения.</w:t>
      </w:r>
    </w:p>
    <w:p>
      <w:pPr>
        <w:pStyle w:val="Style2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cs="Tahoma" w:ascii="Tahoma" w:hAnsi="Tahoma"/>
          <w:color w:val="000000"/>
          <w:sz w:val="18"/>
          <w:szCs w:val="18"/>
        </w:rPr>
        <w:t>По 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вопросам  обороны, безопасности, законности</w:t>
      </w:r>
      <w:r>
        <w:rPr>
          <w:rFonts w:cs="Tahoma" w:ascii="Tahoma" w:hAnsi="Tahoma"/>
          <w:color w:val="000000"/>
          <w:sz w:val="18"/>
          <w:szCs w:val="18"/>
        </w:rPr>
        <w:t> в 1 полугодии 2021г. поступило  12 обращений. Все они были направлены и рассмотрены в Администрации Черемисиновского района.  50% из них вопросы решены положительно (по 3 меры приняты).</w:t>
      </w:r>
    </w:p>
    <w:p>
      <w:pPr>
        <w:pStyle w:val="Style2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вопросам государства, общества, политики</w:t>
      </w:r>
      <w:r>
        <w:rPr>
          <w:rFonts w:cs="Tahoma" w:ascii="Tahoma" w:hAnsi="Tahoma"/>
          <w:color w:val="000000"/>
          <w:sz w:val="18"/>
          <w:szCs w:val="18"/>
        </w:rPr>
        <w:t> поступило 11 обращений. Вопросы решены положительно в 5 обращениях,  по 3 из них меры приняты.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целом из 22 обращений, поступивших в ОМСУ Черемисиновского района (без учета Администрации Черемисиновского района), 8 обращений поддержано (по 4 меры приняты), по 14 даны разъяснения. Таким образом, результативность положительного рассмотрения обращений за данный отчетный период 2020г. в ОМСУ Черемисиновского района составила 36,4%, результативность обращений, по которым были  приняты меры  составила 18% .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о результатам рассмотрения обращений в Администрации Черемисиновского района из  47 обращений 32 поддержаны (по 17 меры приняты),  по 15 даны разъяснения. Таким образом, результативность положительного рассмотрения обращений за данный отчетный период 2021г. составила  68%, по которым были  приняты меры -  36 %.    Следует отметить, что  14 обращений  рассмотрено в 30-дневный срок,  33обращения – в 15-дневный срок. С выездом на место (в том числе с участием заявителя) рассмотрено 7 обращений , также 7 обращений  рассмотрено коллегиально.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рганизация работы с обращениями граждан в ОМСУ Черемисиновского района       Курской  области  в  1    полугодии    2021 года  осуществлялась  в соответствии с Конституцией Российской Федерации, Федеральным законом от 2 мая 2006 года     № 59-ФЗ    О порядке рассмотрения обращений граждан Российской Федерации», Методическими рекомендациями и документами по работе с обращениями и запросами российских и иностранных граждан,  лиц без гражданства,       объединений граждан,  в  том числе, юридических лиц в приемных Президента Российской Федерации, в государственных органах и органах     местного    самоуправления,     утвержденных       заместителем руководителя      Администрации       Президента    Российской     Федерации, руководителем рабочей группы      при   Администрации   Президента   Российской Федерации     по координации    и  оценке работы с обращениями граждан и организаций, Порядком организации работы с обращениями граждан в Администрации Черемисиновского района Курской области, утвержденным постановлением Администрации Черемисиновского района Курской области «Об утверждении Порядка организации работы с обращениями граждан в Администрации Черемисиновского района Курской области» от 29.10.2014 года № 681-па.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се    поступающие обращения    граждан    в 1 полугодии     2021года    регистрировались  и рассматривались в установленном порядке. Обращения граждан систематизировались  и анализировались в соответствии с типовым общероссийским     тематическим   классификатором     обращений граждан, организаций и общественных объединений по количеству и характеру рассмотренных обращений граждан с их группировкой по форме – устные и письменные; по видам – жалобы, предложения, заявления; по месту жительства автора обращения. Анализировались и результаты принятых по обращениям граждан решений.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cs="Tahoma" w:ascii="Tahoma" w:hAnsi="Tahoma"/>
          <w:color w:val="000000"/>
          <w:sz w:val="18"/>
          <w:szCs w:val="18"/>
        </w:rPr>
        <w:t>Информация о работе с обращениями граждан доводилась до сведения населения    через   официальный    сайт Администрации Черемисиновского района. 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276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8">
    <w:name w:val="Заголовок"/>
    <w:basedOn w:val="Normal"/>
    <w:next w:val="Subtitle"/>
    <w:qFormat/>
    <w:pPr>
      <w:ind w:left="4536" w:right="0" w:hanging="0"/>
      <w:jc w:val="center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20:11:00Z</dcterms:created>
  <dc:creator>*</dc:creator>
  <dc:description/>
  <cp:keywords/>
  <dc:language>en-US</dc:language>
  <cp:lastModifiedBy>Name</cp:lastModifiedBy>
  <cp:lastPrinted>2015-01-14T13:24:00Z</cp:lastPrinted>
  <dcterms:modified xsi:type="dcterms:W3CDTF">2023-03-08T20:11:00Z</dcterms:modified>
  <cp:revision>2</cp:revision>
  <dc:subject/>
  <dc:title/>
</cp:coreProperties>
</file>