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нализ работы с обращениями граждан в Администрации Черемисиновского района Курской области за 2020 год.</w:t>
      </w:r>
    </w:p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работы с обращениями граждан в Администрации Черемисиновского района Курской области осуществляется в соответствии с Конституцией Российской Федерации, Федеральным законом от 2 мая 2006 года № 59-ФЗ «О порядке рассмотрения обращений граждан Российской Федерации», Порядком организации работы с обращениями граждан в Администрации Черемисиновского района Курской области, утвержденным постановлением Администрации Черемисиновского района Курской области от 29.10.2014 года № 681-па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Черемисиновского района и все ОМСУ Черемисиновского района в работе с обращениями граждан используют единую информационную методологическую систему обеспечения права граждан на обращение в государственные органы и органы местного самоуправления, а также права на получение информации о деятельности государственных органов и органов местного самоуправления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ем обращений обеспечен в письменной форме, в форме электронных документов через официальный сайт Администрации Черемисиновского Курской области в сети Интернет. Обращения поступают также посредством телефонной связи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жданам предоставлена возможность обращения по различным вопросам через региональную информационную систему «Цифровая платформа обработки сообщений граждан, онлайн-голосований и сбора предложений и идей по вопросам развития территорий»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рганах местного самоуправления Черемисиновского района Курской области обеспечивается единый подход к учету, систематизации и обобщению обращений и запросов российских и иностранных граждан, лиц без гражданства, объединений граждан, в том числе юридических лиц, результатов их рассмотрения и принятых по ним мер на основании методических рекомендаций Администрации Президента Российской Федерации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ем граждан ответственными сотрудниками Администрации Черемисиновского района, личные приемы граждан, выездные приемы в муниципальные образования осуществляется в соответствии с распоряжением «Об утверждении графиков приема граждан», а также с учетом эпидемиологической обстановкой и рекомендациями роспотребнадзора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0 году выездные приемы граждан в районе проводили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путаты Курской областной Думы В.Е.Молоков, В.А. Лазаренко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ботники Администрации Курской области (в соответствии графиком выездных приемов Администрации Курской области)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информации о поступивших обращениях граждан показывает, что в 2020 году в органы местного самоуправления Черемисиновского района Курской области поступило 176 обращений граждан, что на 5,4% больше, чем за аналогичный период 2019 года (167). Из них 162 письменных, 14 устных, 20 коллективных, 26 повторных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бращениях содержалось 175 заявлений, в которых граждане просили о реализации его конституционных прав, о реализации конституционных прав и свобод других лиц, сообщали о недостатках в работе государственных органов, органов местного самоуправления, должностных лиц, критиковали деятельность должностных лиц, и 1 жалоба с просьбой о восстановлении или защите нарушенных прав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ольшая часть обращений поступила в Администрацию Черемисиновского района - 139 обращений, что на 13,9% больше, чем в 2019 году (122). По сравнению с отчетным периодом 2019г. на 25% увеличилось количество письменных обращений (2019г. - 100 обращений, 2020г. - 125 обращений). Из 125 письменных обращений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28 обращений поступило с сайта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49 по электронной почте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43 письмом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 телеграммой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 личным письмом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3 депутатских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0 году по сравнению с 2019 годом на 36,4% уменьшилось количество устных обращений (с 22 до 14). Из них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 обращений поступило в ходе личного приема,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 - по телефону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- интернет – обращение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 - на прямую линию Губернатора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7 обращений поступило в ОМСУ Черемисиновского района Курской области (без учета Администрации Черемисиновского района). По сравнению с 2019г. годом эти показатели уменьшились на 17,8 % (45 обращений). Так в 2020г. в муниципальное образование «Поселок Черемисиново» поступило 33 обращения, что по сравнению с 2019 годом уменьшилось на 17,5% (40 обращений), в муниципальное образование «Ниженский сельсовет» - 2 обращения, в МО «Русановский сельсовет» и в МО « Михайловский сельсовет» - по 1 обращению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едует заметить, что по-прежнему наибольшую часть всех обращений, поступивших в ОМСУ Черемисиновского района Курской области за данный отчетный период, составляют именные обращения (156 обращений). Количество коллективных обращений за 2020г. по сравнению с 2019г. осталось прежним (19 обращений). 14 коллективных обращений поступило в Администрацию Черемисиновского района Курской области (на 6,6 % меньше, чем в 2019 году - 15), в муниципальное образование «Поселок Черемисиново» - 5 коллективных обращений, на 1 больше, чем в 2019 году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0 году в муниципальные образования Черемисиновского района обращения граждан поступали непосредственно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 заявителей - 79 обращений,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 Депутата Курской областной Думы - 1 обращение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 также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з Администрации Курской области - 86 обращений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з Курской областной Думы – 2 обращения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з органов местного самоуправления – 4 обращения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ругие - 6 обращений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к показал анализ, характер обращений, поступивших в муниципальные образования Черемисиновского района за 2020 год, разнообразен. Большую часть из них составляют обращения, касающиеся вопросов экономики. Так в Администрации Черемисиновского района из 61 вопроса по данной тематике, что составляет 37% от общего количества всех обращений, 13 вопросов были рассмотрены с выездом на место, 8 коллегиально, 29 обращений поддержано, по 6 меры приняты, по 32 даны разъяснения. Для сравнения в 2019 году в Администрацию Черемисиновского района поступило 70 вопросов в сфере экономики, что составляло 52% от общего количества всех обращений. Таким образом, количество вопросов в сфере экономики сократилось на 15%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униципальном образовании «Поселок Черемисиново» по вопросам в сфере экономики было рассмотрено 18 обращений, 13 из них рассмотрены с выездом на место, 8 коллегиально, 5 обращений поддержано, по 4 меры приняты, по 13 даны разъяснения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более часто рассматриваемые вопросы по данной тематике это вопросы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троительство и реконструкция дорог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личное освещение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лагоустройство и ремонт подъездных дорог, в том числе тротуаров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Администрации Черемисиновского района в 2020г. по сравнению с предыдущим отчетным периодом 2019г. на 6% увеличилось количество обращений, в которых подняты вопросы социальной сферы. Так в 2020г. было рассмотрено 40 вопросов или 24% от общего количества всех обращений. 13 обращений рассмотрено с выездом на место, 22 вопроса решены положительно, по 7 меры приняты, по 22 даны разъяснения. За аналогичный период 2019г. по вопросам социальной сферы в Администрации Черемисиновского района было рассмотрено 24 вопроса или 18% от общего количества всех обращений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униципальное образование «Поселок Черемисиново» поступило 3 обращения, по всем даны разъяснения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более часто рассматриваемые вопросы в 2020г. по данной тематике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льготы и меры социальной поддержки инвалидов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плата пособий и компенсаций на ребенка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сьбы об оказании финансовой помощи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сравнению с 2019 годом (28 обращений) на 68% увеличилось количество обращений, в которых подняты вопросы жилищно-коммунальной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феры. Так в 2020 году из 47 обращений по данной тематике, 8 обращений поступило в муниципальное образование «Поселок Черемисиново», 2 обращения в МО «Ниженский сельсовет»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ей Черемисиновского района по вопросам жилищно-коммунальной сферы рассмотрено 37 обращений, что на 11% больше, чем в 2019 году (15 обращений)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 47 обращений 26 поддержано, по 14 меры приняты, по 23 даны разъяснения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более часто рассматриваемые вопросы в 2020г. по данной тематике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еребои в водоснабжении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одоснабжение поселений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ммунально-бытовое хозяйство и предоставление услуг в условиях рынка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ращение с твердыми коммунальными отходами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оставление коммунальных услуг ненадлежащего качества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вопросам государства, общества и политики в Администрацию Черемисиновского района в 2020г. поступило 16 обращений или 10% от общего количества всех обращений, что на 1% больше, чем в 2019г.(11 обращений) , 8 из которых решены положительно, по 3 меры приняты, по 8 даны разъяснения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 обращения по вопросам государства, общества и политики поступило в муниципальное образование «Поселок Черемисиново», 1 обращение поддержано, в том числе меры приняты, по 1 даны разъяснения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4% сократилось количество обращений по вопросам обороны, безопасности, законности, поступивших в Администрацию Черемисиновского района за 2020г.: с 14 обращений, что составляет 10% от общего количества всех обращений, до 10 обращений, что составляет 6% от общего количества всех обращений за 2019г. По 5 обращениям вопросы решены положительно, по 2 меры приняты, по 5 даны разъяснения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анной тематике 2 обращения поступили в муниципальное образование «Поселок Черемисиново», где вопросы решены положительно и по всем приняты меры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ом из 176 обращений, поступивших в ОМСУ Черемисиновского района, 90 поддержано, по 38 меры приняты, по 86 даны разъяснения. Таким образом, результативность положительного рассмотрения обращений за 2020г. в ОМСУ Черемисиновского района составила 51%, (в 2019г.- 34%,) результативность обращений, по которым были приняты меры – 21%, (в 2019г. - 19%)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поступивших обращениях граждан и результатах их рассмотрения доводится до сведения населения Черемисиновского района Курской области в соответствии с действующим законодательством Российской Федерации через официальные сайты органов местного самоуправления в сети Интернет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276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ind w:left="4536" w:right="0" w:hanging="0"/>
      <w:jc w:val="center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10:00Z</dcterms:created>
  <dc:creator>*</dc:creator>
  <dc:description/>
  <cp:keywords/>
  <dc:language>en-US</dc:language>
  <cp:lastModifiedBy>Name</cp:lastModifiedBy>
  <cp:lastPrinted>2015-01-14T13:24:00Z</cp:lastPrinted>
  <dcterms:modified xsi:type="dcterms:W3CDTF">2023-03-08T20:10:00Z</dcterms:modified>
  <cp:revision>2</cp:revision>
  <dc:subject/>
  <dc:title/>
</cp:coreProperties>
</file>