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я работы с обращениями граждан в Администрации Черемисиновского района Курской области в 1 полугодии 2019года осуществляется в соответствии с Конституцией Российской Федерации, Федеральным законом от 2 мая 2006 года № 59-ФЗ «О порядке рассмотрения обращений граждан Российской Федерации», Методическими рекомендациями и документа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утвержденных заместителем руководителя Администрации Президента Российской Федерации, руководителем рабочей группы при Администрации Президента Российской Федерации по координации и оценке работы с обращениями граждан и организаций, Порядком организации работы с обращениями граждан в Администрации Черемисиновского района Курской области, утвержденным постановлением Администрации Черемисиновского района Курской области «Об утверждении Порядка организации работы с обращениями граждан в Администрации Черемисиновского района Курской области» от 29.10.2014 года № 681-п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Ежедневно в Администрации Черемисиновского района руководящим составом осуществляется личный прием граждан, ежемесячно проводятся личные приемы граждан с выездом в сельские муниципальные образования района на основании графиков, утверждаемых по полугодиям Главой Черемисиновского района М.Н.Игнатовым.</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 планируемых приемах население Черемисиновского района информировалось через средства массовой информации, официальный сайт Администрации Черемисиновского района в сети Интернет.</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25.12.2008г. №273-ФЗ ”О противодействии коррупции” усилен контроль за решением вопросов, содержащихся в обращениях граждан, и обеспечением доступа к информации о деятельности Администрации Черемисиновского района. На сайте Администрации Черемисиновского района граждане могут получить информацию о её деятельности.</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се поступающие письменные и устные обращения граждан регистрируются и рассматриваются в установленн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граждан систематизируются и анализируются в соответствии с типовым общероссийским тематическим классификатором обращений граждан, организаций и общественных объединений п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у и характеру рассмотренных обращений граждан с их группировкой по форме – устные и письменные; по видам – жалобы, предложения, заявления; по месту жительства автора обращ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ируются и результаты принятых по обращениям граждан решений. Информация о работе с обращениями граждан доводилась до сведения населения через официальный сайт Администрации Черемисиновского района.</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се поступающие письменные и устные обращения граждан регистрируются и рассматриваются в установленном порядк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1 полугодии 2019 года в органы местного самоуправления Черемисиновского района (с учетом Администрации района) поступило 99 обращений граждан, что на 9% меньше, чем в 1 полугодии 2018 года (108).</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29 обращений поступило в ОМСУ поселений Черемисиновского района Курской области, что по сравнению с 1 полугодием 2018г. годом (20) увеличилось на 31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70 обращений поступило в Администрацию Черемисиновского района Курской области, что по сравнению с 1 полугодием 2018 года (88) уменьшилось на 20, 4%. Из них письменных обращений – 56, что на 23,2 % меньше, чем в 1 полугодии 2018г. (73), устных -14, что на 6% меньше, чем в 1 полугодии 2018 года (15). На личном приеме принято 7 обращений граждан (в 1 полугодии 2018 года - 8), на выездных приемах – 7 , столько же и в 1 пол. 2018 года.</w:t>
      </w:r>
    </w:p>
    <w:p>
      <w:pPr>
        <w:pStyle w:val="Style22"/>
        <w:shd w:fill="EEEEEE" w:val="clear"/>
        <w:spacing w:before="0" w:after="0"/>
        <w:jc w:val="both"/>
        <w:rPr/>
      </w:pPr>
      <w:r>
        <w:rPr>
          <w:rFonts w:cs="Tahoma" w:ascii="Tahoma" w:hAnsi="Tahoma"/>
          <w:color w:val="000000"/>
          <w:sz w:val="18"/>
          <w:szCs w:val="18"/>
        </w:rPr>
        <w:t>За отчетный период уменьшилось количество коллективных обращений. Так в Администрацию Черемисиновского района Курской области поступило 10 коллективных обращения (на 71 % меньше, чем в 1 полугодии 2018 год - 35). В муниципальное образование «Поселок Черемисиново- 3 коллективных обращения, что на 25 % меньше, чем в 1 полугодии 2018 года (4 обращ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1 полугодии 2019 года в муниципальные образования Черемисиновского района обращения граждан поступали непосредственно от :</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 заявителей - 72 обращения; - Администрации Курской области -23 обращения; - Депутатов Государственной Думы- 4 обращ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Характер обращений, поступивших в муниципальные образования Черемисиновского района за 1 полугодие 2019 года разнообразен. По сравнению с 1 полугодием 2018г. количество вопросов жилищно-коммунальной сферы значительно сократилось на 64% (с 48 до 17). 4</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обращения поступили в муниципальное образование «Поселок Черемисиново». В Администрацию Черемисиновского района поступило 11 обращений. Из 17 обращений по 8 даны разъяснения, 9 поддержано (по 4 меры приняты).</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социальной сферы подняты в 10 обращениях (10% от общего количества всех обращений), что на 73 меньше, чем в 1 полугодии 2018 года (38 обращения). Из них по 5 обращениям даны разъяснения, 5 обращений поддержаны (по 4 меры приняты). Все обращения по данным вопросам поступили в Администрацию Черемисиновского района и администрацию п.Черемисиново.</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1 полугодии 2019 года увеличилось количество вопросов в сфере экономики. Из 80 вопросов, поднятых в обращениях, 36 - поддержано (по 13 меры приняты), по 44 даны разъясн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целом из 99 обращений, поступивших в ОМСУ Черемисиновского района, 42 обращения поддержано (по 22 меры приняты), по 57 даны разъясн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ивность положительного рассмотрения обращений за отчетный период в ОМСУ Черемисиновского района составила 41%, результативность обращений, по которым были меры приняты – 21%.</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 отчетный период Главой района, согласно графику приема граждан, принято 14 человека, в том числе 7 на выездных приемах.</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За этот год проведены выездные приемы граждан в муниципальных образованиях – Краснополянском, Ниженском,Стакановском, Удеревском, Русановском, Михайловском сельсоветах. Прием осуществлял Глава Черемисиновского района М.Н.Игнатов. На них присутствовали сотрудники отдела социального обеспечения, пенсионного фонда. Такой состав участников выездного приема граждан позволяет более оперативно решать проблемы обратившихся по тому или иному вопросу.</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Многие администрации сельсоветов, с учетом удаленности населенных пунктов, используют разнообразные формы общения со своими гражданами. С этой целью работники муниципальных образований регулярно выезжают для приема граждан по месту их проживания, что позволяет оперативно реагировать на поступившие обращения.</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Наиболее результативно рассматриваются обращения граждан в Администрации Черемисиновского района, в Администрации «поселок Черемисиново», а также в Удеревском сельсовете.</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К сожалению, еще не удается ОМСУ положительно решить все поступившие для рассмотрения заявления. Это объясняется прежде всего отсутствием необходимых средств и материальных ресурсов.</w:t>
      </w:r>
    </w:p>
    <w:p>
      <w:pPr>
        <w:pStyle w:val="Style22"/>
        <w:shd w:fill="EEEEEE" w:val="clear"/>
        <w:spacing w:before="0" w:after="0"/>
        <w:jc w:val="both"/>
        <w:rPr>
          <w:rFonts w:ascii="Tahoma" w:hAnsi="Tahoma" w:cs="Tahoma"/>
          <w:color w:val="000000"/>
          <w:sz w:val="18"/>
          <w:szCs w:val="18"/>
        </w:rPr>
      </w:pPr>
      <w:r>
        <w:rPr>
          <w:rFonts w:cs="Tahoma" w:ascii="Tahoma" w:hAnsi="Tahoma"/>
          <w:color w:val="000000"/>
          <w:sz w:val="18"/>
          <w:szCs w:val="18"/>
        </w:rPr>
        <w:t>В 1 полугодии 2019 года выездные приемы граждан в районе проводили: - депутаты Курской областной Думы В.Е.Молоков, В.А. Лазаренко, - работники Администрации Курской области (в соответствии графиком выездных приемов Администрации Курской области).</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276"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Подзаголовок Знак"/>
    <w:qFormat/>
    <w:rPr>
      <w:rFonts w:ascii="Arial" w:hAnsi="Arial" w:cs="Arial"/>
      <w:sz w:val="24"/>
      <w:szCs w:val="24"/>
      <w:lang w:val="ru-RU" w:bidi="ar-SA"/>
    </w:rPr>
  </w:style>
  <w:style w:type="character" w:styleId="Style16">
    <w:name w:val="Название Знак"/>
    <w:qFormat/>
    <w:rPr>
      <w:sz w:val="28"/>
      <w:lang w:val="ru-RU" w:bidi="ar-SA"/>
    </w:rPr>
  </w:style>
  <w:style w:type="character" w:styleId="FontStyle21">
    <w:name w:val="Font Style21"/>
    <w:qFormat/>
    <w:rPr>
      <w:rFonts w:ascii="Times New Roman" w:hAnsi="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Style18">
    <w:name w:val="Заголовок"/>
    <w:basedOn w:val="Normal"/>
    <w:next w:val="Subtitle"/>
    <w:qFormat/>
    <w:pPr>
      <w:ind w:left="4536" w:right="0" w:hanging="0"/>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22"/>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7:00Z</dcterms:created>
  <dc:creator>*</dc:creator>
  <dc:description/>
  <cp:keywords/>
  <dc:language>en-US</dc:language>
  <cp:lastModifiedBy>Name</cp:lastModifiedBy>
  <cp:lastPrinted>2015-01-14T13:24:00Z</cp:lastPrinted>
  <dcterms:modified xsi:type="dcterms:W3CDTF">2023-03-08T20:07:00Z</dcterms:modified>
  <cp:revision>2</cp:revision>
  <dc:subject/>
  <dc:title/>
</cp:coreProperties>
</file>