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ой работе с письменными и устными обращениями граждан, поступившими в Администрацию Черемисиновского района и администрациях муниципальных образований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9 году в органы местного самоуправления Черемисиновского района Курской области поступило 167 обращений граждан, что на 30% меньше, чем за аналогичный период 2018 года (240), из них 143-письменных, устных – 24, 20 коллективных, 11 повторных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бращениях содержалось 165 заявлений, в которых граждане просили о реализации его конституционных прав, о реализации конституционных прав и свобод других лиц, сообщали о недостатках в работе государственных органов, органов местного самоуправления, критиковали деятельность должностных лиц, и 2 жалобы с просьбами о восстановлении или защите нарушенных прав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2 обращения поступило в Администрацию Черемисиновского района, что по сравнению с 2018 годом (185) уменьшилось на 34%. Из них письменных обращений – 100, что на 38% меньше, чем в 2018г. (161), устных - 22, что на 8% меньше, чем в 2018 году (24). На личном приеме принято 11 обращений граждан (в 2018 году - 15), на выездных приемах – 11 (в 2018 году - 9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е образование «Поселок Черемисиново» поступило 40 обращений, что также по сравнению с 2018 годом уменьшилось на 21% (51 обращение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О «Краснополянский сельсовет» поступило 3 обращения, в МО « Михайловский сельсовет» и «Удеревский сельсовет» - по-1 обращ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ет заметить, что за отчетный период уменьшилось количество коллективных обращений. Так в Администрацию Черемисиновского района Курской области поступило 15 коллективных обращений (на 55% меньше, чем в 2018 году - 34), в муниципальное образование «Поселок Черемисиново» - 4 коллективных обращения, что на 42 % меньше, чем в 2018 году (7 обращений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9 году в муниципальные образования Черемисиновского района обращения граждан поступали непосредственно от заявителей - 112 обращений, а также: - из Администрации Курской области - 46 обращений; - от Депутатов Курской областной Думы - 8 обращений; - Другие -1 обращение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показал анализ, характер обращений, поступивших в муниципальные образования Черемисиновского района за 2019 год, разнообразен. Большую часть из них составляют обращения, касающиеся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ов экономики. Из 96 обращений, что составляет 58% от общего количества всех обращений, 37 обращений поддержано (по 17 меры приняты), по 59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часто рассматривались вопросы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ительства и ремонта дорог; - отсутствия уличного освещения; - организации транспортного обслуживания населения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сравнению с 2018 годом значительно на 72% сократилось количество обращений, в которых подняты вопросы жилищно-коммунальной сферы. Так в 2019 году из 28 обращений по данной тематике, что составляет 16% от общего количества всех обращений, 9 обращений поступило в муниципальное образование «Поселок Черемисиново», в Администрацию Черемисиновского района -15 обращений, что на 70% меньше, чем в 2018 году(51 обращение). Из 28 обращений 11 поддержано (по 4 меры приняты), по 17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ы социальной сферы подняты в 29 обращениях (16% от общего количества всех обращений), что на 54 % меньше в 2018 году (64 обращения). Из них по 18 обращениям даны разъяснения, 11обращений поддержаны (по 9 меры приняты). 23 обращения по данным вопросам поступили в Администрацию Черемисиновского района, 6 - в муниципальное образование «Поселок Черемисиново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 из 167 обращений, поступивших в ОМСУ Черемисиновского района, 56 обращений поддержано (по 32 меры приняты), по 111 даны разъяснения. Таким образом, результативность положительного рассмотрения обращений за отчетный период 2019г. в ОМСУ Черемисиновского района составила 33,6%, результативность обращений, по которым были приняты меры – 19,2%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отчетный период Главой района, согласно графику приема граждан, принято 22 человека, в том числе 11 на выездных приемах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этот год проведены выездные приемы граждан в муниципальных образованиях – Русановском, Краснополянском, Удеревском, Ниженском сельсоветах. Прием осуществлял Глава Черемисиновского района М.Н.Игнатов. На них присутствовали руководители районных организаций, сотрудники отдела социального обеспечения, пенсионного фонда, члены общественного совета. Такой состав участников выездного приема гражда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зволяет более оперативно решать проблемы обратившихся по тому или иному вопросу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ие администрации сельсоветов, с учетом удаленности населенных пунктов, используют разнообразные формы общения со своими гражданами. С этой целью работники муниципальных образований регулярно выезжают для приема граждан по месту их проживания, что позволяет оперативно реагировать на поступившие обращ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результативно рассматриваются обращения граждан в Администрации Черемисиновского района, в муниципальном образовании «Поселок Черемисиново», а также в муниципальных образованиях «Михайловский сельсовет» и «Удеревский сельсовет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ожалению, еще не удается ОМСУ положительно решить все поступившие для рассмотрения заявления. Это объясняется прежде всего отсутствием необходимых средств и материальных ресурсов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9 году выездные приемы граждан в районе проводили: - депутаты Курской областной Думы В.Е.Молоков, В.А. Лазаренко, - работники Администрации Курской области (в соответствии графиком выездных приемов Администрации Курской области), - Уполномоченный по правам человека в Курской области В.В. Фирсов и сотрудники его аппарата.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8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08:00Z</dcterms:modified>
  <cp:revision>2</cp:revision>
  <dc:subject/>
  <dc:title/>
</cp:coreProperties>
</file>