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ной работе с письменными и устными обращениями граждан, поступившими в Администрацию Черемисиновского района и администрациях муниципальных образований за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бращениями граждан в Администрации Черемисиновского района Курской области в 2018году осуществляется в соответствии с Конституцией Российской Федерации, Федеральным законом от 2 мая 2006 года № 59-ФЗ «О порядке рассмотрения обращений граждан Российской Федерации», Методическими рекомендациями и документами по работе с обращениями и запросами российских и иностранных граждан, лиц без гражданства, объединений граждан, в том числе, юридических лиц в приемных Президента Российской Федерации, в государственных органах и органах местного самоуправления, утвержденных заместителем руководителя Администрации Президента Российской Федерации, руководителем рабочей группы при Администрации Президента Российской Федерации по координации и оценке работы с обращениями граждан и организаций, Порядком организации работы с обращениями граждан в Администрации Черемисиновского района Курской области, утвержденным постановлением Администрации Черемисиновского района Курской области «Об утверждении Порядка организации работы с обращениями граждан в Администрации Черемисиновского района Курской области» от 29.10.2014 года № 681-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 Администрации Черемисиновского района руководящим составом осуществляется личный прием граждан, ежемесячно проводятся личные приемы граждан с выездом в сельские муниципальные образования района на основании графиков, утверждаемых по полугодиям Главой Черемисиновского района М.Н.Игнат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ланируемых приемах население Черемисиновского района информировалось через средства массовой информации, официальный сайт Администрации Черемисино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г. №273-ФЗ ”О противодействии коррупции” усилен контроль за решением вопросов, содержащихся в обращениях граждан, и обеспечением доступа к информации о деятельности Администрации Черемисиновского района. На сайте Администрации Черемисиновского района граждане могут получить информацию о её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ступающие письменные и устные обращения граждан регистрируются и рассматриваю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систематизируются и анализируются в соответствии с типовым общероссийским тематическим классификатором обращений граждан, организаций и общественных объединен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у и характеру рассмотренных обращений граждан с их группировкой по форме – устные и письменные; по видам – жалобы, предложения, заявления; по месту жительства автора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ся и результаты принятых по обращениям граждан решений. Информация о работе с обращениями граждан доводилась до сведения населения через официальный сайт Администрации Черемис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ступающие письменные и устные обращения граждан регистрируются и рассматриваю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в органы местного самоуправления Черемисиновского района Курской области поступило 240 обращения граждан, что на 21% меньше, чем в 2017 году (30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 обращений поступило в ОМСУ поселений Черемисиновского района Курской области, что по сравнению с 2016 годом (112) уменьшилось на 5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5 обращения поступило в Администрацию Черемисиновского района Курской области, что по сравнению с 2017 годом (193) уменьшилось на 4%. Из них письменных обращений – 161, что на 1% больше, чем в 2017г. (159), устных -24, что на 29% меньше, чем в 2017 году (34). На личном приеме принято 15 обращений граждан (в 2017 году - 25), на выездных приемах – 9 (в 2017 году -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увеличилось количество коллективных обращений. Так в Администрацию Черемисиновского района Курской области поступило 34 коллективных обращения (на % 42 больше, чем в 2017 году - 24). В муниципальное образование «Поселок Черемисиново- 7 коллективных обращений, что на 42 % меньше, чем в 2017 году (12 обращ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в муниципальные образования Черемисиновского района обращения граждан поступали непосредственно от заявителей - 155 обращений, а также через: - Администрацию Курской области -62 обращения; - Депутатов Государственной Думы- 4 обращения; - Депутатов Курской областной Думы -8 обращений; - Роспотребнадзор по Курской области -1 обращение; - Курской областной Думы -2 обращения; - Прокуратуры Черемисиновского района -1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ные политических партий - 4 обращения; - Представительное Собрание Черемисиновского района - 1 обращение; - ТО автонадзора Курской области - 1 обращение; - МО МВД России «Щигровский» - 1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 обращений, поступивших в муниципальные образования Черемисиновского района за 2018 год, разнообразен. Но по-прежнему преобладают вопросы жилищно-коммунальной сферы, хотя по сравнению с 2017 их количество сократилось на 40%. Из 100 обращений по данным вопросам 49 обращений поступило в муниципальное образование «Поселок Черемисиново». В Администрацию Черемисиновского района поступило 51 обращение или 51% от общего количества всех обращений, что по сравнению с 2017(73обращения) уменьшилось на 30 %. Из 100 обращений 9 обращений не поддержано, по 73 даны разъяснения, 18 поддержано (по 13 меры приня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социальной сферы подняты в 64 обращениях (26% от общего количества всех обращений), что на 9% меньше в 2017 году (67 обращения). Из них по 45 обращениям даны разъяснения, 19 обращений поддержаны (по 15 меры приняты). Все обращения по данным вопросам поступили в Администрацию Черемис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3% увеличилось количество обращений по вопросам в сфере экономики. Из 60 обращений, что составляет 24% от общего количества всех обращений, 15 обращений поддержано (по 4 меры приняты), по 44 даны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из 240 обращений, поступивших в ОМСУ Черемисиновского района, 53 обращения поддержано (по 33 меры приняты), по 168 даны разъяснения, 9 не поддерж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оложительного рассмотрения обращений за отчетный период в ОМСУ Черемисиновского района составила 21%, результативность обращений, по которым были меры приняты – 13.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Главой района, согласно графику приема граждан, принято 24 человека, в том числе 9 на выездных при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этот год проведены выездные приемы граждан в муниципальных образованиях – Русановском, Ниженском, Стакановском сельсоветах. Прием осуществлял Глава Черемисиновского района М.Н.Игнатов. На них присутствовали руководители районных организаций, сотрудники отдела социального обеспечения, пенсионного фонда, члены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й состав участников выездного приема граждан позволяет более оперативно решать проблемы обратившихся по тому или и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администрации сельсоветов, с учетом удаленности населенных пунктов, используют разнообразные формы общения со своими гражданами. С этой целью работники муниципальных образований регулярно выезжают для приема граждан по месту их проживания, что позволяет оперативно реагировать на поступившие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результативно рассматриваются обращения граждан в Администрации Черемисиновского района, в Администрации «поселок Черемисиново», а также в Михайловском, Стакановском, Краснополянском сельсов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еще не удается ОМСУ положительно решить все поступившие для рассмотрения заявления. Это объясняется прежде всего отсутствием необходимых средств и материа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выездные приемы граждан в районе проводили: - депутаты Курской областной Думы В.Е.Молоков, В.А. Лазаренко, - работники Администрации Курской области (в соответствии графиком выездных приемов Администрации Курской области), - руководитель Региональной общественной приемной Председателя Партии «ЕДИНАЯ РОССИЯ» Д.А. Медведева – Сальников В. Г.</w:t>
      </w:r>
    </w:p>
    <w:sectPr>
      <w:type w:val="nextPage"/>
      <w:pgSz w:w="11906" w:h="16838"/>
      <w:pgMar w:left="1276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Заголовок"/>
    <w:basedOn w:val="Normal"/>
    <w:next w:val="Subtitle"/>
    <w:qFormat/>
    <w:pPr>
      <w:ind w:left="4536" w:right="0" w:hanging="0"/>
      <w:jc w:val="center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0:06:00Z</dcterms:created>
  <dc:creator>*</dc:creator>
  <dc:description/>
  <cp:keywords/>
  <dc:language>en-US</dc:language>
  <cp:lastModifiedBy>Name</cp:lastModifiedBy>
  <cp:lastPrinted>2015-01-14T13:24:00Z</cp:lastPrinted>
  <dcterms:modified xsi:type="dcterms:W3CDTF">2023-03-08T20:06:00Z</dcterms:modified>
  <cp:revision>2</cp:revision>
  <dc:subject/>
  <dc:title/>
</cp:coreProperties>
</file>