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ой работе с письменными и устными обращениями граждан, поступившими в Администрацию Черемисиновского района и администрациях муниципальных образований з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 xml:space="preserve">Организация работы с обращениями граждан в Администрации Черемисиновского района Курской области в 2017году  осуществляется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Методическими рекомендациями и документами по работе с обращениями и запросами российских и иностранных граждан, лиц без гражданства, объединений граждан, в том числе, юридических лиц в приемных Президента Российской Федерации, в государственных органах и органах местного самоуправления, утвержденных заместителем руководителя Администрации Президента Российской Федерации, руководителем рабочей группы при Администрации Президента Российской Федерации по координации и оценке работы с обращениями граждан и организаций, Порядком организации работы с обращениями граждан в Администрации Черемисиновского района Курской области, утвержденным постановлением Администрации Черемисиновского района Курской области «Об утверждении Порядка организации работы с обращениями граждан в Администрации Черемисиновского района Курской области» от 29.10.2014 года № 681-па. 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>Ежедневно в Администрации Черемисиновского района руководящим составом  осуществляется личный прием граждан, ежемесячно проводятся личные приемы граждан с выездом в сельские муниципальные образования района на основании графиков, утверждаемых по полугодиям Главой Черемисиновского района М.Н.Игнатовым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>О планируемых приемах население Черемисиновского района  информировалось через средства массовой информации, официальный сайт Администрации Черемисиновского района в сети Интернет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5.12.2008г. №273-ФЗ ”О противодействии коррупции” усилен контроль за решением вопросов, содержащихся в обращениях граждан, и обеспечением доступа к информации о деятельности Администрации Черемисиновского района. На сайте Администрации Черемисиновского района граждане могут получить информацию о её деятельности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>Все поступающие письменные и устные обращения граждан регистрируются и рассматриваются в установленном порядке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Обращения граждан систематизируются и анализируются в соответствии с типовым общероссийским тематическим классификатором обращений граждан, организаций и общественных объединений по количеству и характеру рассмотренных обращений граждан с их группировкой по форме – устные и письменные; по видам – жалобы, предложения, заявления; по месту жительства автора обращения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Анализируются и результаты принятых по обращениям граждан решений. Информация о работе с обращениями граждан доводилась до сведения населения через официальный сайт Администрации Черемисиновского района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Все поступающие письменные и устные обращения граждан регистрируются и рассматриваются в установленном порядке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В 2017 году в органы местного самоуправления Черемисиновского района Курской области поступило 305 обращения граждан, что на 31% меньше, чем в 2016 году (442).</w:t>
      </w:r>
    </w:p>
    <w:p>
      <w:pPr>
        <w:pStyle w:val="Style22"/>
        <w:shd w:fill="EEEEEE" w:val="clear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112 обращений поступило в ОМСУ поселений Черемисиновского района Курской области, что по сравнению с 2016 годом (223) уменьшилось на 50%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193  обращения поступило в Администрацию Черемисиновского района Курской области,  что  по  сравнению с 2016 годом (219)  уменьшилось на 12%. Из   них письменных обращений – 159, что на 1% меньше, чем в 2016г. (161), устных -34, что на 41% меньше, чем в 2016 году (58). На личном приеме  принято  25 обращений граждан (в 2016 году -29), на выездных приемах – 9 (в 2016 году -29)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За отчетный период увеличилось количество коллективных обращений.  Так в Администрацию Черемисиновского района Курской области поступило 24  коллективных обращения (на % 84 больше, чем в 2016-13). В муниципальное образование «Поселок Черемисиново-12 обращений, что на 45 % больше, чем в 2016году (8 обращений).</w:t>
      </w:r>
    </w:p>
    <w:p>
      <w:pPr>
        <w:pStyle w:val="Style22"/>
        <w:shd w:fill="EEEEEE" w:val="clear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>В 2017 году в муниципальные образования Черемисиновского района обращения граждан поступали  непосредственно от                                    заявителей   - 177 обращений, а также через:                                                                                        - Администрацию Курской области -108 обращений;                                                                                                                                                                                                      -  Губернатора Курской области -1 обращение;                                                                                                                                  - Депутатов  Государственной Думы-1 обращение;                                                                             - Депутатов Курской областной Думы -6 обращений;                                                                                  - Главного Федерального инспектора по Курской области 1 обращение;                                    - Уполномоченного по правам ребенка при Губернаторе Курской области -3 обращения;                                                                                                                   - Роспотребнадзор по Курской области -2 обращения;                                             - Органы местного самоуправления Черемисиновского района Курской области-5 обращений;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>Характер обращений, поступивших в муниципальные образования Черемисиновского района за 2017 год, разнообразен. Но по-прежнему  преобладают вопросы жилищно-коммунальной  сферы,  хотя по сравнению с 2016 их количество сократилось на 14%.  Из 166 обращений по данным вопросам   81 обращение поступило в муниципальное образование «Поселок Черемисиново». В Администрацию Черемисиновского района поступило 73 обращения или 54% от общего количества всех обращений, что по сравнению  с 2016 уменьшилось на 14%. Из 166 обращений 5 обращений не поддержано, по 89 даны  разъяснения,  71 поддержано (по 33 меры приняты)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Вопросы социальной сферы подняты в 67 обращениях (22% от общего количества всех обращений), что на 9% меньше в 2016 году (74 обращения). Из них по 48 обращениям даны разъяснения, 19 обращений поддержаны (по16 меры приняты). Большая часть обращений по данным вопросам поступила в Администрацию Черемисиновского района -  54 обращения, из которых по 42 даны разъяснения, 12 поддержано, 9 меры приняты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>В 2017 году  на 5 %  увеличилось количество  обращений по вопросам в  сфере  экономики. Из 58 обращений, что составляет 19% от общего количества всех обращений, 19 обращений поддержано (по 4 меры приняты), по 39 даны разъяснения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>В целом из 305 обращений, поступивших в ОМСУ Черемисиновского района, 111 обращений поддержано (по 57 меры приняты), по 189 даны разъяснения, 5 не поддержано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>Результативность положительного рассмотрения обращений за отчетный период в ОМСУ Черемисиновского района составила 36%, результативность обращений, по которым были меры приняты – 19%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>За отчетный период Главой района, согласно графику приема граждан, принято 34 человека, в том числе 9 на выездных приемах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>За этот год  проведены выездные приемы граждан в муниципальных образованиях – Русановском, Ниженском, Стакановском сельсоветах. Прием осуществлял Глава Черемисиновского района М.Н.Игнатов. На них присутствовали  руководители районных организаций, сотрудники отдела социального обеспечения, пенсионного фонда, члены общественного совета, работники  АУКО «Редакция газеты «Слово народа» и другие. Такой состав участников выездного приема граждан позволяет более оперативно решать проблемы обратившихся по тому или иному вопросу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>Многие администрации сельсоветов, с учетом удаленности населенных пунктов, используют разнообразные формы  общения со своими гражданами. С этой целью  работники муниципальных  образований регулярно выезжают для приема граждан по месту их проживания, что позволяет оперативно реагировать на поступившие обращения.</w:t>
      </w:r>
    </w:p>
    <w:p>
      <w:pPr>
        <w:pStyle w:val="Style22"/>
        <w:shd w:fill="EEEEEE" w:val="clear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>Наиболее  результативно рассматриваются  обращения граждан в Администрации Черемисиновского района, в Администрации  «поселок Черемисиново», а также в Михайловском, Стакановском, Краснополянском сельсоветах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>К сожалению, еще не удается  ОМСУ положительно решить все поступившие  для рассмотрения заявления. Это объясняется прежде  всего  отсутствием  необходимых средств и материальных ресурсов.</w:t>
      </w:r>
    </w:p>
    <w:p>
      <w:pPr>
        <w:pStyle w:val="Style22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В 2017 году  выездные приемы граждан в районе проводили депутаты Курской областной Думы В.Е.Молоков, В.А. Лазаренко, а также Депутат Государственной Думы В.Н.Карамышев.</w:t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ind w:left="4536" w:right="0" w:hanging="0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04:00Z</dcterms:created>
  <dc:creator>*</dc:creator>
  <dc:description/>
  <cp:keywords/>
  <dc:language>en-US</dc:language>
  <cp:lastModifiedBy>Name</cp:lastModifiedBy>
  <cp:lastPrinted>2015-01-14T13:24:00Z</cp:lastPrinted>
  <dcterms:modified xsi:type="dcterms:W3CDTF">2023-03-08T20:04:00Z</dcterms:modified>
  <cp:revision>2</cp:revision>
  <dc:subject/>
  <dc:title/>
</cp:coreProperties>
</file>