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ой работе с письменными и устными обращениями граждан, поступившими в Администрацию Черемисиновского района и администрациях муниципальных образований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я работы с обращениями граждан в Администрации Черемисиновского района Курской области осуществляется 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Методическими рекомендациями и документами по работе с обращениями и запросами российских и иностранных граждан, лиц без гражданства, объединений граждан, в том числе, юридических лиц в приемных Президента Российской Федерации, в государственных органах и органах местного самоуправления, утвержденных заместителем руководителя Администрации Президента Российской Федерации, руководителем рабочей группы при Администрации Президента Российской Федерации по координации и оценке работы с обращениями граждан и организаций, Порядком организации работы с обращениями граждан в Администрации Черемисиновского района Курской области, утвержденным постановлением Администрации Черемисиновского района Курской области «Об утверждении Порядка организации работы с обращениями граждан в Администрации Черемисиновского района Курской области» от 29.10.2014 года № 681-па.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Администрации Черемисиновского района Курской области руководящим составом ежедневно осуществляется личный прием граждан, ежемесячно проводятся личные приемы граждан с выездом в сельские муниципальные образования района, на основании графиков, утверждаемых по полугодиям  Главой Черемисиновского района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 планируемых приемах население Черемисиновского района  информировалось через средства массовой информации, официальный сайт Администрации Черемисиновского района в сети Интернет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5.12.2008г. №273-ФЗ ”О противодействии коррупции” усилен контроль за решением вопросов, содержащихся в обращениях граждан, и обеспечением доступа к информации о деятельности Администрации Черемисиновского района. На сайте Администрации Черемисиновского района граждане могут получить информацию о её деятельности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е поступающие письменные и устные обращения граждан регистрируются и рассматриваются в установленном порядке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Обращения граждан систематизируются и анализируются в соответствии с типовым общероссийским тематическим классификатором обращений граждан, организаций и общественных объединений по количеству и характеру рассмотренных обращений граждан с их группировкой по форме – устные и письменные; по видам – жалобы, предложения, заявления; по месту жительства автора обращ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Анализируются и результаты принятых по обращениям граждан решений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нформация о работе с обращениями граждан доводилась до сведения населения через официальный сайт Администрации Черемисиновского района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В 2016 году в органы местного самоуправления Черемисиновского района поступило 442 обращения граждан, что на 46% больше, чем в 2015 году (302) 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з них 219 обращений поступило в Администрацию района, в сравнении с 2015 годом (117) увеличилось на 87%.В том числе письменных обращений поступило 161,что на 80% больше, чем в 2015 (89), устных – 58 –на 93% больше, чем в 2015; из них - на личном приеме, проводимом в Администрации Черемисиновского района, принято 29 обращений граждан, на выездных приемах -29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223 обращения граждан поступило в органы местного самоуправления района (в 2015-185), количество обращений граждан в сравнении с 2015 годом увеличилось на 20%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ольшая часть обращений граждан поступили непосредственно от заявителей – 323.Кроме того обращения поступали от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Администрации Курской области -111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Депутатов Курской областной Думы - 2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МФЦ-4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Депутатов Представительного собрания Черемисиновского района-1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Органов местного самоуправления Курской области -1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едует отметить, что в 2016 году значительно  увеличилось количество обращений, поступивших  из Администрации Курской области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е обращения были рассмотрены в установленные законом сроки. Характер обращений в администрации муниципальных образований разнообразен, но преобладают вопросы жилищно-коммунальной сферы и социальной сферы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По характеру поставленных проблем  наибольшее количество обращений, поступивших в органы местного самоуправления района, выпало на следующие направления: вопросы жилищно-коммунальной сферы -301(66%),социальная сфера -74(16%) ,сфера экономики  -55(28%)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том числе в Администрации района рассмотрено 93 (42%) обращения в сфере ЖКХ , 61 (27%) обращение в социальной сфере, 54 (24%)обращения в сфере экономики. В целом же тематика обращений  охватывает все направления деятельности Администрации района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cs="Tahoma" w:ascii="Tahoma" w:hAnsi="Tahoma"/>
          <w:color w:val="000000"/>
          <w:sz w:val="18"/>
          <w:szCs w:val="18"/>
        </w:rPr>
        <w:t>Практическая деятельность глав поселений, руководителей соответствующих служб направлена на то, чтобы каждое письмо, обращение граждан было  решено положительно. С этой целью данный  вопрос регулярно рассматривался  на аппаратных  совещаниях в Администрации  района, на совещаниях с  главами муниципальных образований, проводилось изучение опыта работы с обращениями граждан  по каждому сельскому поселению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 2016 год  191 обращение (43%)в органы местного самоуправления района рассмотрены  положительно, по  241(57%) обращениям заявителям  даны квалифицированные разъясн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Администрации района результативность рассмотрения обращений составила: 66 (30%)– решено положительно; 153(70%)– разъяснено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 отчетный период Главой района, согласно графику приема граждан, принято 29 человек. В том числе 29 на выездных приемах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2016 г. проведены выездные приемы граждан в муниципальных образованиях – Петровском, Русановском, Покровском,  Краснополянском, Стакановском, Удеревском и Михайловском сельсоветах. Прием осуществляли  Глава Черемисиновского района и его заместители. На них присутствовали  руководители районных организаций, сотрудники отдела социального обеспечения, пенсионного фонда, Черемисиновского филиала ОБУ МФЦ, работники  АУКО «Редакция газеты «Слово народа» и другие. Такой состав участников выездного приема граждан позволяет более оперативно решать проблемы обратившихся по тому или иному вопросу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ногие администрации сельсоветов, с учетом удаленности населенных пунктов, используют разнообразные формы  общения со своими гражданами. С этой целью  работники муниципальных  образований регулярно выезжают для приема граждан по месту их проживания. Что позволяет оперативно реагировать на поступившие обращ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иболее  результативно рассматриваются  обращения граждан в муниципальных образованиях: «Стакановский сельсовет», «Краснополянский сельсовет», «поселок Черемисиново»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сожалению, еще не удается  Администрации района положительно решить все поступившие  для рассмотрения заявления. Это объясняется прежде  всего  отсутствием  необходимых средств и материальных ресурсов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  2016 году  выездные приемы граждан в районе проводили работники Администрации Курской области (в соответствии с графиком), депутаты Курской областной Думы В.Н. Карамышев, В.А. Лазаренко,В.Е.Молоков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ind w:left="4536" w:right="0" w:hanging="0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02:00Z</dcterms:created>
  <dc:creator>*</dc:creator>
  <dc:description/>
  <cp:keywords/>
  <dc:language>en-US</dc:language>
  <cp:lastModifiedBy>Name</cp:lastModifiedBy>
  <cp:lastPrinted>2015-01-14T13:24:00Z</cp:lastPrinted>
  <dcterms:modified xsi:type="dcterms:W3CDTF">2023-03-08T20:02:00Z</dcterms:modified>
  <cp:revision>2</cp:revision>
  <dc:subject/>
  <dc:title/>
</cp:coreProperties>
</file>