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«Об исполнении бюджета муниципального образования «Удеревский сельсовет»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»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«10» октября 2023 г</w:t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по результатам внешней проверки отчета об исполнении бюджета муниципального образования «Удеревский сельсовет» Черемисиновского района Курской области за 9 месяцев 2023 года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декабря 2021г №414-ФЗ «Об общих принципах организации публичной власти в субъектах Российской Федерации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24.05.2022г №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Удере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2.11.2022 №23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Удеревского сельсовета Черемисиновского района Курской области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3 год, утвержденным Решением Представительного Собрания Черемисиновского района Курской области от 16.12.2022 №24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autoSpaceDE w:val="false"/>
        <w:ind w:left="1211" w:hanging="7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ов местного бюджета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«Удеревский сельсовет» Черемисиновского района Курской области за 9 месяцев 2023 года подготовлен в соответствии с требованиями Бюджетного кодекса Российской Федерации, Уставом муниципального образования «Удере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, Положением о бюджетном процессе в муниципальном районе «Черемисиновский район» Кур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ешением Представительного Собрания Черемисиновского района Курской области от 28.014.2016 №154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Доходы бюджета муниципального образования «Удеревский сельсовет» Черемисиновского района Курской области образуются за счет налоговых и неналоговых доходов и безвозмездных поступлений. Общая сумма доходов бюджета муниципального образования за 9 месяцев 2023 год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 217 327,04 руб. или 70,3% утвержденного объема (1 732 031,00 руб.). </w:t>
      </w:r>
      <w:r>
        <w:rPr>
          <w:sz w:val="28"/>
        </w:rPr>
        <w:t xml:space="preserve">По итогам исполнения бюджета за 9 месяцев 2023 года поступление налоговых и неналоговых доходов составило 370 431,19 руб., при плановых назначениях, равных 853 470,00 руб. (исполнение составило 43,4%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Удеревского сельсовета Черемисиновского района Курской области за 9 месяцев 2023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8"/>
        <w:gridCol w:w="850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2 03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7 32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 4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 43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 2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83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 56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 89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 56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 89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 4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 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6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Анализ структуры доходов бюджета показал следующе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логовые и неналоговые доходы составляют 370 431,19 руб., или 30,4% в структуре доходов бюджета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прибыль, доходы 3 414,36 руб. или 0,3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совокупный доход 20 460,75 руб. или 1,7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>
          <w:sz w:val="28"/>
        </w:rPr>
      </w:pPr>
      <w:r>
        <w:rPr>
          <w:sz w:val="28"/>
        </w:rPr>
        <w:t>налоги на имущество 339 836,08 руб. или 27,8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ходы от использования имущества, находящегося в государственной и муниципальной собственности 6 720,00 руб. или 0,6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 долю безвозмездных поступлений за 9 месяцев 2023 года приходится</w:t>
      </w:r>
      <w:r>
        <w:rPr>
          <w:color w:val="FF0000"/>
          <w:sz w:val="28"/>
        </w:rPr>
        <w:t xml:space="preserve"> </w:t>
      </w:r>
      <w:r>
        <w:rPr>
          <w:sz w:val="28"/>
        </w:rPr>
        <w:t>69,6% (846 895,85 руб.)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тации 54,4% (662 435,00 руб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венции 6,6% (80 460,85 руб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иные межбюджетные трансферты 7,4% (90 000,00 руб.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</w:rPr>
        <w:t>Прочие безвозмездные поступления запланированы в сумме 14 000,00 руб., исполнение на отчетную дату составило 100,0% или 1,2% в структуре до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поступления, являющиеся частью доходов бюджета муниципального образования «Удеревский сельсовет» Черемисиновского района Курской области, представлены в следующей таблице: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</w:t>
      </w:r>
      <w:r>
        <w:rPr/>
        <w:t>2 – Структура налоговых и неналоговых поступлени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560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 4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 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83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 т. ч. - 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 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9 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 45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 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2 64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ые показатели по сбору налоговых и неналоговых доходов за 9 месяцев 2023 года исполнены на 43,4%, в доход бюджета муниципального образования «Удеревский сельсовет» Черемисиновского района Курской области за истекший период по данному показателю поступило 370 431,19 руб. Основным источником поступлений являются налоги на имущество, составляющие 91,7% в структуре налоговых и неналоговых доходов или 339 836,08 руб. Плановые назначения по данному показателю выполнены за 9 месяцев 2023 года на 44,3%. Налоги на прибыль, доходы составляют 0,9% в структуре налоговых и неналоговых доходов бюджета муниципального образования «Удеревский сельсовет» Черемисиновского района Курской области или 3 414,36 руб. Налоги на совокупный доход, представленные единым сельскохозяйственным налогом, в структуре налоговых и неналоговых доходов составляют долю, равную 5,6%, в абсолютном выражении 20 460,75руб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 муниципального образования «Удеревский сельсовет» Черемисиновского района Курской области на 2023год предусмотрены в размере 878 561,00 </w:t>
      </w:r>
      <w:r>
        <w:rPr>
          <w:bCs/>
          <w:sz w:val="28"/>
          <w:szCs w:val="28"/>
        </w:rPr>
        <w:t xml:space="preserve">руб. Получено безвозмездных поступлений на отчетную дату 846 895,85 руб. или 96,4% годовых плановых назначений. В состав безвозмездных поступлений входят дотации, субвенции, иные межбюджетные трансферты, прочие безвозмездные поступления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3 – Структура безвозмездных поступлений бюджета Удеревского сельсовета Черемисиновского района Курской области за 9 месяцев 2023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99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 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 8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 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 8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 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 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7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6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46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6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безвозмездным поступлениям в доход бюджета Удеревского сельсовета Черемисиновского района Курской области за 9 месяцев 2023 года выполнен на 96,4%, исполнение составило 846 895,85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бюджетам сельских поселений на отчетную дату поступили в размере 662 435,00 руб., что составило 100,0% запланированных годовых назначений, в структуре безвозмездных поступлений они составляю долю, равную 78,2%. Дотации бюджетам сельских поселений на поддержку мер по обеспечению сбалансированности бюджетов составляют 52,8% в структуре безвозмездных поступлений или 446 771,00 руб., дотации бюджетам сельских поселений на выравнивание бюджетной обеспеченности – 25,4% или 215 664,00руб. в абсолютном выра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венции за истекший период 2023 года в структуре безвозмездных поступлений бюджета Удеревского сельсовета Черемисиновского района Курской области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,5% или 80 460,85 руб., они представлены субвенцией бюджетам сельских поселений на осуществление первичного воинского учета на территориях, где отсутствуют военные комиссариаты. Исполнение годового планового показателя составило 71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запланированы на 2023 год в сумме 90 000,00 руб. исполнение по состоянию на отчетную дату составило 100,0%. В структуре безвозмездных поступлений данный показатель занимает долю, равную 10,6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чие безвозмездные поступления в бюджеты сельских поселений предусмотрены на 2023 год в сумме 14 000,00 руб., исполнение за 9 месяцев 2023 года составило 100,0%. В структуре безвозмездных поступлений данный показатель занимает долю, равную 1,7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сполнение бюджета по расход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е показатели по расходам бюджета муниципального образования корректировались с начала года. Годовой план по расходам по состоянию на отчетную дату составил 1 821 580,35 руб. Кассовое исполнение за 9 месяцев 2023 года составило 1 303 303,52 руб. или 71,5% относительно годовых плановых назнач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муниципального образования «Удеревский сельсовет» Черемисиновского района Курской области по расходам за 9 месяцев 2023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Структура расходной части бюджета Удеревского сельсовета Черемисиновского района Курской области за 9 месяцев 2023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7 73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 62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6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 00 </w:t>
            </w: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00 </w:t>
            </w: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 00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1 58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303 303,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образования «Удеревский сельсовет» Черемисиновского района Курской области занимают расходы по разделу 01 00 «Общегосударственные расходы», которые составили за 9 месяцев 2023 года 1 132 622,67 руб., или 86,9% от общего объема расходов бюджета Удеревского сельсовета Черемисиновского района Курской области при годовом плановом показателе 1 607 734,35 руб. Исполнение относительно годовых плановых показателей составило 70,4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5 – Раздел 01 00 «Общегосударственные вопрос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4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4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8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7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70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3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7 73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2 62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исполнение по разделу 01 00 «Общегосударственные вопросы» за 9 месяцев 2023 года относительно годовых плановых назначений составило 70,4% или 1 132 622,67 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по разделу 01 00 «Общегосударственные вопросы» наибольшую часть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47,6% или 538 715,76 руб. при плановом показателе 740 888,00 руб. Эти средства были направлены на обеспечение деятельности и выполнение функций Администрации Удеревского сельсовета Черемисиновского района Кур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01 02 «Функционирование высшего должностного лица субъекта Российской Федерации и муниципального образования» составили по состоянию на отчетную дату 347 427,30 руб. или 30,7% в структуре расходов по разделу 01 00 «Общегосударственные вопрос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1 06 «Обеспечение деятельности финансовых, налоговых и таможенных органов и органов финансового (финансово-бюджетного) надзора» предусмотрены бюджетные ассигнования на осуществление переданных полномочий в сфере внешнего муниципального финансового контроля в соответствии с заключенными соглашениями в сумме 19 173,00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одразделу 01 11 «Резервные фонды» исполнение по расходам в отчетном периоде не осуществляло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по подразделу 01 13 «Другие общегосударственные вопросы» составили по состоянию на отчетную дату 227 306,61 руб. или 20,1% в структуре расходов по разделу 01 00 «Общегосударственные вопросы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6 - Раздел 02 00 «Национальная оборо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417"/>
        <w:gridCol w:w="850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6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6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2 00 «Национальная оборона» в структуре расходов предусмотрены бюджетные назначения по одному подразделу 02 03 «Мобилизационная и вневойсковая подготовка» в сумме 112 126,00 руб., исполнение за 9 месяцев 2023 года составило 80 460,85 руб. или 71,8% годового планового показателя.</w:t>
      </w:r>
    </w:p>
    <w:p>
      <w:pPr>
        <w:pStyle w:val="Normal"/>
        <w:ind w:firstLine="851"/>
        <w:jc w:val="both"/>
        <w:rPr/>
      </w:pPr>
      <w:r>
        <w:rPr/>
        <w:t>Таблица 7 – Раздел 03 00 «Национальная безопасность и правоохранительная деятельность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запланированы ассигнования по одному подразделу 03 10 «Обеспечение пожарной безопасности» в сумме 500,00 руб., исполнение за отчетный период не осуществляло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- Раздел 04 00 «Национальная экономи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2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4 00 «Национальная экономика» запланированы ассигнования по одному подразделу 04 12 «Другие вопросы в области национальной экономики» в сумме 500,00 руб., исполнение за отчетный период не осуществляло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– Раздел 05 00 «Жилищно-коммунальное хозяйство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05 00 «Жилищно-коммунальное хозяйство» в структуре расходов предусмотрены бюджетные назначения по двум подразделам 05 02 «Коммунальное хозяйство» в сумме 90 000,00 руб. и 05 03 «Благоустройство» в сумме 5 000,00 руб. Исполнение расходов на отчетную дату составило 90 000,00 руб. по подразделу 05 02 «Коммунальное хозяйство» или 100,0% относительно годового планового показателя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а 10</w:t>
      </w:r>
      <w:r>
        <w:rPr/>
        <w:t xml:space="preserve"> - Раздел 08 00 «Культура, кинематограф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8 00 «Культура, кинематография» расходы на отчетную дату составили 220,00 руб. или 100,0% плановых назначений. Расходы были запланированы по одному подразделу 08 01 «Культур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2</w:t>
      </w:r>
      <w:r>
        <w:rPr/>
        <w:t xml:space="preserve"> - Раздел 10 00 «Социальная политик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843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5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 </w:t>
            </w: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0 00 «Социальная политика» запланированы ассигнования по одному подразделу 10 01 «Пенсионное обеспечение» в сумме 5 000,00 руб., исполнение за отчетный период не осуществлялось.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а 13</w:t>
      </w:r>
      <w:r>
        <w:rPr/>
        <w:t xml:space="preserve"> - Раздел 11 00 «Физическая культура и спорт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843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дел 11 00 «Физическая культура и спорт» содержит один подраздел 11 02 «Массовый спорт», исполнение за 9 месяцев 2023 года не осуществлялось. Средства в сумме 500,00 руб. запланированы в рамках реализации муниципальной программы Удере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. 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9 месяцев 2023 года, представленный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нение бюджета Удеревского сельсовета Черемисиновского района Курской области за 9 месяцев 2023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1 217 327,04 руб. или 70,3% утвержденных годовых назначений (1 732 031,00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расходам 1 303 303,52 руб. или 71,5% утвержденных годовых назначений (1 821 580,35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за 9 месяцев 2023 года исполнен с дефицитом в сумме 85 976,48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сполнении бюджета Удеревского сельсовета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представленный проект решения «Об исполнении бюджета Удеревского сельсовета Черемисиновского района Курской области за 9 месяцев 2023 года» утвердить Постановлением Администрации Удеревского сельсовета Черемисиновского района Курской области.</w:t>
      </w:r>
    </w:p>
    <w:p>
      <w:pPr>
        <w:pStyle w:val="Style14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       Е. 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1:00Z</dcterms:created>
  <dc:creator>Я</dc:creator>
  <dc:description/>
  <cp:keywords/>
  <dc:language>en-US</dc:language>
  <cp:lastModifiedBy>Name</cp:lastModifiedBy>
  <cp:lastPrinted>2024-02-15T16:56:00Z</cp:lastPrinted>
  <dcterms:modified xsi:type="dcterms:W3CDTF">2024-02-15T13:58:00Z</dcterms:modified>
  <cp:revision>6</cp:revision>
  <dc:subject/>
  <dc:title>А К Т</dc:title>
</cp:coreProperties>
</file>