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муниципального образования «Петров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24» октября 2023 г</w:t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по результатам внешней проверки отчета об исполнении бюджета муниципального образования «Петровский сельсовет» Черемисиновского района Курской области за 9 месяцев 2023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Петро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Петровского 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3 год, утвержденным Решением Представительного Собрания Черемисиновского района Курской области от 16.12.2022 №241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Петровский сельсовет» Черемисиновского района Курской области за 9 месяцев 2023 года подготовлен в соответствии с требованиями Бюджетного кодекса Российской Федерации, Уставом муниципального образования «Петро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Доходы бюджета муниципального образования «Петро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доходов бюджета муниципального образования за 9 месяцев 2023 год составила 838 624,01 руб. или 46,5% утвержденного объема (1 1804 943,00 руб.). </w:t>
      </w:r>
      <w:r>
        <w:rPr>
          <w:sz w:val="28"/>
        </w:rPr>
        <w:t xml:space="preserve">По итогам исполнения бюджета за 9 месяцев 2023 года поступление налоговых и неналоговых доходов составило 84 513,01 руб., при плановых назначениях, равных 840 882,00 руб. (исполнение составило 10,1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Петровского сельсовета Черемисиновского района Курской области за 9 месяцев 202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4 9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 6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 8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51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3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4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 76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3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 67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 0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 06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 6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</w:t>
      </w:r>
      <w:r>
        <w:rPr>
          <w:color w:val="FF0000"/>
          <w:sz w:val="28"/>
        </w:rPr>
        <w:t xml:space="preserve"> </w:t>
      </w:r>
      <w:r>
        <w:rPr>
          <w:sz w:val="28"/>
        </w:rPr>
        <w:t>84 513,01 руб., или 10,1% доходов бюджет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147 277,54 руб. или 17,6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-62 764,63 руб. или -7,5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за 9 месяцев 2023 года приходится 89,9% (754 111,00 руб.)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78,9% (661 608,00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7,1% (59 715,00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иные межбюджетные трансферты 3,9% (32 788,00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овые и неналоговые поступления, являющиеся частью доходов бюджета муниципального образования «Петровский сельсовет» Черемисиновского района Курской области, представлены в следующей таблице:  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 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5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4"/>
                <w:szCs w:val="24"/>
              </w:rPr>
              <w:t>92 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 7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 085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3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 6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е показатели по сбору налоговых и неналоговых доходов за 9 месяцев 2023 года исполнены на 10,1%, в доход бюджета муниципального образования «Петровский сельсовет» Черемисиновского района Курской области за истекший период по данному показателю поступило 84 513,01 руб. Основным источником поступлений являются налоги на прибыль, дох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ющие 174,3% в структуре налоговых и неналоговых доходов или 147 277,54 руб. Плановые назначения по данному показателю выполнены за 9 месяцев 2023 года на 159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, составляющие -7,5% в структуре доходов бюджета муниципального образования «Петровский сельсовет» Черемисиновского района Курской области или -62 764,53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поступления в доходную часть бюджета муниципального образования «Петровский сельсовет» Черемисиновского района Курской области за 2023 год представлены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Петровский сельсовет» Черемисиновского района Курской области на 2023год были предусмотрены в размере 964 061,00 </w:t>
      </w:r>
      <w:r>
        <w:rPr>
          <w:bCs/>
          <w:sz w:val="28"/>
          <w:szCs w:val="28"/>
        </w:rPr>
        <w:t xml:space="preserve">руб. Получено безвозмездных поступлений на отчетную дату 754 111,00 руб. или 78,2% годовых плановых назначений. В состав безвозмездных поступлений входят дотации, субвенции, иные межбюджетные трансферт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безвозмездных поступлений бюджета Петровского сельсовета Черемисиновского района Курской области за 9 месяцев 2023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 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 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 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Петровского сельсовета Черемисиновского района Курской области за 9 месяцев 2023 года выполнен на 78,2%, исполнение составило 754 111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сельских поселений на отчетную дату поступили в размере 661 608,00 руб., что составило 89,1% запланированных годовых назначений, в структуре безвозмездных поступлений они составляю долю, равную 87,8%. Дотации бюджетам сельских поселений поддержку мер по обеспечению сбалансированности бюджетов составляют 66,2%% в структуре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за истекший период 2023 года в структуре безвозмездных поступлений бюджета Петровского сельсовета составили 7,9% или 59 715,00руб., они представлены субвенцией бюджетам сельских поселений на осуществление первичного воинского учета на территориях, где отсутствуют военные комиссариаты. Исполнение годового планового показателя составило 53,3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ставили в отчетном периоде 32 788,00 руб. или 4,3% в структуре безвозмездных поступлений, исполнение за 9 месяцев составило 30,0% относительно планового показателя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полнения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Петро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е показатели по расходам бюджета муниципального образования корректировались в течение года. Годовой план по расходам по состоянию на отчетную дату составил 2 265 081,94 руб. Кассовое исполнение за 9 месяцев 2023 года составило 1 119 190,66 руб. или 49,4% относительно годовых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образования «Петровский сельсовет» Черемисиновского района Курской области по расходам за 9 месяцев 2023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расходной части бюджета Петровского сельсовета Черемисиновского района Курской области за 9 месяцев 202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47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2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0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5 0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9 19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Петровский сельсовет» Черемисиновского района Курской области занимают расходы по разделу 01 00 «Общегосударственные расходы», которые составили за 9 месяцев 2023 года 937 296,95 руб., или 83,8% от общего объема расходов бюджета Петровского сельсовета Черемисиновского района Курской области при годовом плановом показателе 1 900 473,95 руб. Исполнение относительно годовых плановых показателей составило 49,3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разделу 02 00 «Национальная оборона» составили в отчетном периоде 59 715,00 руб. или 5,3% общего объема расходов, исполнение годового планового показателя составляет 53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ам 03 00 «Национальная безопасность и правоохранительная деятельность» и 11 «Физическая культура и спорт» были запланированы расходы по 2 000,00 руб., за 9 месяцев 2023 года расходы по данным разделам не осуществлялись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6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7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94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 47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 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за 9 месяцев 2023 года относительно годовых плановых назначений составило 49,3% или 937 296,95 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наибольшую часть занимает подраздел 01 02 «Функционирование высшего должностного лица субъекта Российской Федерации и муниципального образования» - 44,5% или 416 637,38 руб. при плановом показателе 542 000,00 руб. (76,9%). Эти средства были направлены на обеспечение деятельности и выполнение функций Главы Петровского сельсовета Черемисиновского района Курской области. По подразделам 01 06 «Обеспечение деятельности финансовых, налоговых и таможенных органов и органов финансового (финансово-бюджетного) надзора», 01 11 «Резервные фонды», исполнение по расходам в отчетном периоде не осуществляло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112 126,00 руб., исполнение за 9 месяцев 2023 года составило 59 715,00,70 руб. или 53,3% годового планового показател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7 – Раздел 03 00 «Национальная безопаснос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2 000,00 руб., исполнение за отчетный период не осуществляло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4 00 «Национальная эконом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расходов по разделу 04 00 «Национальная экономика» за 9 месяцев 2023 года составила 32 788,00 руб., план выполнен на 30,0%.  Расходы предусмотрены по одному подразделу 04 12 «Другие вопросы в области национальной экономики». Средства были направлены на реализацию муниципальной программы Петровского сельсовета Черемисиновского района Курской области «Обеспечение доступным и комфортным жильем и коммунальными услугами граждан в Петровском сельсовете Черемисиновского района Ку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 03 «Благоустройство» в сумме 76 000,00 руб. Исполнение расходов по данному разделу на отчетную дату составило 40 601,72 руб. Средства, полученные в виде межбюджетных, трансфертов были направлены на осуществление полномочий по созданию условий для развития социальной и инженерной инфраструктуры муниципальных образова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- Раздел 08 00 «Культура, кинематогра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на отчетную дату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 188,99 руб. или 100,0% плановых назначений. Расходы были запланированы по одному подразделу 08 01 «Культур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расходов по разделу 10 00 «Социальная политика» за 9 месяцев 2023 года составил 25 600,00 руб. или 64,0% плановых назначений. Данный раздел представлен одним подразделом 10 01 «Пенсионное обеспечение», расходы направлены на доплаты к пенсиям муниципальных служащих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/>
        <w:t>Таблица 14 - Раздел 11 00 «Физическая культура и спорт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3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1 00 «Физическая культура и спорт» содержит один подраздел 11 02 «Массовый спорт», исполнение за 9 месяцев 2023 года не осуществлялось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ства были запланированы в рамках реализации муниципальной программы Пет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Петровского сельсовета Черемисиновского района Курской области за 9 месяцев 2023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за 9 месяцев 2023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838 624,01 руб. или 46,5% утвержденных годовых назначений (1 804 943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1 119 190,66 руб. или 49,4% утвержденных годовых назначений (2 265 081,94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Петровский сельсов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за 9 месяцев 2023 года исполнен с дефицитом в сумме 280 566,65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Петровского сельсовета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есяцев 2023 года» утвердить Постановлением Администрации Петровского сельсовета Черемисиновского района Курской области.</w:t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7:00Z</dcterms:created>
  <dc:creator>Я</dc:creator>
  <dc:description/>
  <cp:keywords/>
  <dc:language>en-US</dc:language>
  <cp:lastModifiedBy>Name</cp:lastModifiedBy>
  <cp:lastPrinted>2023-11-20T15:23:00Z</cp:lastPrinted>
  <dcterms:modified xsi:type="dcterms:W3CDTF">2023-11-20T12:28:00Z</dcterms:modified>
  <cp:revision>20</cp:revision>
  <dc:subject/>
  <dc:title>А К Т</dc:title>
</cp:coreProperties>
</file>