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муниципального образования «Удерев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0» июля 2023 г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образования «Удеревский сельсовет» Черемисиновского района Курской области за 1 полугодие 2023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21г №414-ФЗ «Об общих принципах организации публичной власти в субъектах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4.05.2022г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Удеревский сельсовет» Черемисиновского района Курской области за 1 полугодие 2023 года подготовлен в соответствии с требованиями Бюджетного кодекса Российской Федерации,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 Общая сумма доходов бюджета муниципального образования за 1 полугодие 2023 год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92 694,26 руб. или 46,5% утвержденного объема (1 488 982,00 руб.). </w:t>
      </w:r>
      <w:r>
        <w:rPr>
          <w:sz w:val="28"/>
        </w:rPr>
        <w:t xml:space="preserve">По итогам исполнения бюджета за 1 полугодие 2023 года поступление налоговых и неналоговых доходов составило 215 543,41 руб., при плановых назначениях, равных 853 470,00 руб. (исполнение составило 25,3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1 полугодие 202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8 9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 6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5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 5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1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 5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 1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3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7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215 543,41 руб., или 31,1% доходов бюдже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1 582,20 руб. или 0,2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20 460,75 руб. или 3,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193 500,46 руб. или 27,9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запланированы в сумме 20 436,00руб., поступлений по данному показателю на отчетную дату не бы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за 1 полугодие 2023 года приходится 68,9% (477 150,85 руб.)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55,4% (383 722,0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7,6% (52 428,85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иные межбюджетные трансферты 3,9% (27 000,00 руб.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Прочие безвозмездные поступления запланированы в сумме 14 000,00 руб., исполнение на отчетную дату составило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поступления, являющиеся частью доходов бюджета муниципального образования «Удеревский сельсовет» Черемисиновского района Курской области, представлены в следующей таблиц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</w:t>
      </w:r>
      <w:r>
        <w:rPr/>
        <w:t>2 – Структура налоговых и неналоговых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т. ч. -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 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 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 1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 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3 0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е показатели по сбору налоговых и неналоговых доходов за 1 полугодие 2023 года исполнены на 25,3%, в доход бюджета муниципального образования «Удеревский сельсовет» Черемисиновского района Курской области за истекший период по данному показателю поступило 215 543,41 руб. Основным источником поступлений являются налоги на имущество, составляющие 89,8% в структуре налоговых и неналоговых доходов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3 500,46 руб. Плановые назначения по данному показателю выполнены за 1 полугодие 2023 года на 25,2%. Налоги на прибыль, доходы составляют 0,7% в структуре налоговых и неналоговых доходов бюджета муниципального образования «Удеревский сельсовет» Черемисиновского района Курской области или 1 582,20 руб. Налоги на совокупный доход, представленные единым сельскохозяйственным налогом, в структуре налоговых и неналоговых доходов составляют долю, равную 9,5%, в абсолютном выражении 20 460,75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Удеревский сельсовет» Черемисиновского района Курской области на 2023год предусмотрены в размере 635 512,00 </w:t>
      </w:r>
      <w:r>
        <w:rPr>
          <w:bCs/>
          <w:sz w:val="28"/>
          <w:szCs w:val="28"/>
        </w:rPr>
        <w:t xml:space="preserve">руб. Получено безвозмездных поступлений на отчетную дату 477 150,85 руб. или 75,1% годовых плановых назначений. В состав безвозмездных поступлений входят дотации, субвенции, иные межбюджетные трансферты, прочие безвозмездные поступ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безвозмездных поступлений бюджета Удеревского сельсовета Черемисиновского района Курской области за 1 полугодие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 1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 1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 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 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4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Удеревского сельсовета Черемисиновского района Курской области за 1 полугодие 2023 года выполнен на 75,1%, исполнение составило 477 150,85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сельских поселений на отчетную дату поступили в размере 383 722,00 руб., что составило 91,5% запланированных годовых назначений, в структуре безвозмездных поступлений они составляю долю, равную 80,4%. Дотации бюджетам сельских поселений на поддержку мер по обеспечению сбалансированности бюджетов составляют 42,7% в структуре безвозмездных поступлений или 203 722,00 руб., дотации бюджетам сельских поселений на выравнивание бюджетной обеспеченности – 37,7% или 180 000,00 руб. в абсолютном выр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истекший период 2023 года в структуре безвозмездных поступлений бюджета Удеревского сельсовета Черемисиновского района Курской области составили 11,0% или 52 428,85 руб., они представлены субвенцией бюджетам сельских поселений на осуществление первичного воинского учета на территориях, где отсутствуют военные комиссариаты. Исполнение годового планового показателя составило 46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запланированы на 2023 год в сумме 90 000,00 руб. исполнение по состоянию на отчетную дату составило 30,0% или 27 000,00 руб. В структуре безвозмездных поступлений данный показатель занимает долю, равную 5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предусмотрены на 2023 год в сумме 14 000,00 руб., исполнение за первое полугодие 2023 года составило 100,0%. В структуре безвозмездных поступлений данный показатель занимает долю, равную 2,9%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е показатели по расходам бюджета муниципального образования корректировались с начала года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578 531,35 руб. Кассовое исполнение за 1 полугодие 2023 года составило 777 567,61 руб. или 49,3% относительно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Удеревский сельсовет» Черемисиновского района Курской обла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ам за 1 полугодие 2023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расходной части бюджета Удеревского сельсовета Черемисиновского района Курской области за 1 полугодие 202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91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8 5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7 567,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нимают расходы по разделу 01 00 «Общегосударственные расходы», которые составили за 1 полугодие 2023 года 697 918,76 руб., или 89,8% от общего объема расходов бюджета Удеревского сельсовета Черемисиновского района Курской области при годовом плановом показателе 1 361 685,35 руб. Исполнение относительно годовых плановых показателей составило 51,3%. 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5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6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7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1 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 9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за 1 полугодие 2023 года относительно годовых плановых назначений составило 51,3% или 697 918,76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9,9% или 348 606,86 руб. при плановом показателе 645 937,50 руб. Эти средства были направлены на обеспечение деятельности и выполнение функций Администрации Удеревского сельсовета Черемисиновского района Кур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 01 11 «Резервные фонды» исполнение по расходам в отчетном периоде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01 02 «Функционирование высшего должностного лица субъекта Российской Федерации и муниципального образования» составили по состоянию на отчетную дату 208 573,48 руб. или 29,9% в структуре расходов по разделу 01 00 «Общегосударственные вопросы».</w:t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112 126,00 руб., исполнение за 1 полугодие 2023 года составило 52 428,85 руб. или 46,8% годового планов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7 – Раздел 03 00 «Национальная безопаснос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500,00 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4 00 «Националь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4 00 «Национальная экономика» запланированы ассигнования по одному подразделу 04 12 «Другие вопросы в области национальной экономики» в сумме 500,00 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 в сумме 90 000,00 руб. и 05 03 «Благоустройство» в сумме 8 000,00 руб. Исполнение расходов на отчетную дату составило 27 000,00 руб. по подразделу 05 02 «Коммунальное хозяйство» или 27,6% относительно годового планового показател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а 10</w:t>
      </w:r>
      <w:r>
        <w:rPr/>
        <w:t xml:space="preserve"> - Раздел 08 00 «Культура, кинематогра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00 «Культура, кинематография» расходы на отчетную дату составили 220,00 руб. или 100,0% плановых назначений. Расходы были запланированы по одному подразделу 08 01 «Культур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00 «Социальная политика» запланированы ассигнования по одному подразделу 10 01 «Пенсионное обеспечение» в сумме 5 000,00 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11 00 «Физическая культура и спорт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1 00 «Физическая культура и спорт» содержит один подраз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02 «Массовый спорт», исполнение за 1 полугодие 2023 года не осуществлялось. Средства в сумме 500,00 руб. запланированы в рамках реализации муниципальной программы 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1 полугодие 2023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Удеревского сельсовета Черемисиновского района Курской области за 1 полугодие 2023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692 694,26 руб. или 46,5% утвержденных годовых назначений (1 488 982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777 567,61 руб. или 49,3% утвержденных годовых назначений (1 578 531,35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1 полугодие 2023 года исполнен с дефицитом в сумме 84 873,35 руб.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9:00Z</dcterms:created>
  <dc:creator>Я</dc:creator>
  <dc:description/>
  <cp:keywords/>
  <dc:language>en-US</dc:language>
  <cp:lastModifiedBy>Name</cp:lastModifiedBy>
  <cp:lastPrinted>2024-02-15T13:26:00Z</cp:lastPrinted>
  <dcterms:modified xsi:type="dcterms:W3CDTF">2024-02-15T10:39:00Z</dcterms:modified>
  <cp:revision>18</cp:revision>
  <dc:subject/>
  <dc:title>А К Т</dc:title>
</cp:coreProperties>
</file>