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9 месяцев 2023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10» октября 2023 г</w:t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района «Черемисиновский район» Курской области за 9 месяцев 2023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9 месяцев 2023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9 месяцев 2023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9 месяцев 2023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436 6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324 9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14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739 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6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4 9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7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7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4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70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7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1 0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11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25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4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6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296 60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585 7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283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420 6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4 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 9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757 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34 5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120 8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120 8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9 месяцев 2023 года составила 264 324 931,92 руб., что составило 73,5% годовых плановых назначений (359 436 650,25 руб.). Налоговые и неналоговые доходы составили 69 739 146,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или 71,8% плановых показателей. Большую часть доходов бюджета муниципального района «Черемисиновский район» Курской области (73,6%) составляют безвозмездные поступления, в абсолютном выражении 195 420 641,59 руб. Исполнение плана по данному показателю на отчетную дату составило 74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140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739 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6 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4 9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7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 2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77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4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7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7 9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1 0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11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2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1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6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за 9 месяцев 2023 года исполнены на 71,8%, в доход бюджета муниципального района «Черемисиновский район» Курской области за истекший период по данному показателю поступило 69 739 146,08 руб. Основным источником поступлений являются налоги на прибыль, доходы, составля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,2% в структуре налоговых и неналоговых доходов или 56 634 961,25 руб. Плановые назначения по данному показателю выполнены за 9 месяцев 2023 года на 70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5,3%) занимают налоги на товары (работы, услуги), реализуемые на территории Российской Федерации, они составили на отчетную дату 3 729 762,63 руб. Выполнение годовых плановых значений по данному показателю обеспечено на 84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долю составляют платежи при пользовании природными ресурсами, в абсолютном выражении – 39 362,36 руб., в процентном отношении исполнение составило 0,1%. Годовой план по данному виду дохода на 2023 год составляет 40 500,00 руб., исполнение относительно плановых значений по данному показателю составило 97,2%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района «Черемисиновский район» Курской области на 2023 год предусмотрены в размере 262 296 600,25 </w:t>
      </w:r>
      <w:r>
        <w:rPr>
          <w:bCs/>
          <w:sz w:val="28"/>
          <w:szCs w:val="28"/>
        </w:rPr>
        <w:t>руб. Получено безвозмездных поступлений по состоянию на отчетную дату 194 585 785,84 руб. или 74,2%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 Исполнение бюджета по безвозмездным поступлениям за 9 месяцев 2023 года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296 60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585 7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283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420 6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00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24 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6 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5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5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1 0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08 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9 0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757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534 5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0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3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5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9 5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2 9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071 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10 9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120 8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120 8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6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9 месяцев 2023 года выполнен на 74,2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прошедший период 2023 года в структуре безвозмездных поступлений бюджета муниципального района составили 78,9% или 153 534 593,22 руб. Наибольшую долю занимают прочие субвенции бюджетам муниципальных районов – 63,4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бюджетной системы Российской Федерации составляют 7,7% или 15 006 937,37 руб. в абсолютном выражении, исполнение относительно годового плана составило 82,3%, за 9 месяцев 2023 года осуществлено поступление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81 534,44 руб.; 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бщеобразовательным программам в сумме 2 481 534,02 руб.;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 891 066,17 руб.;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811 300,00 руб.;  субсидии бюджетам муниципальных районов на реализацию мероприятий по обеспечению жильем молодых семей в сумме 339 359,00 руб.; субсидии бюджетам муниципальных районов на поддержку отрасли культуры в сумме 153 061,00 руб.; прочих субсидий в сумме 8 749 082,7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муниципальных районов на отчетную дату поступили в размере 26 800 060,00 руб., что составило 83,3% запланированных годовых назначений. Дотации бюджетам муниципальных районов на выравнивание бюджетной обеспеченности составляют 13,8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9 месяцев 2023 года составили 79 051,00 руб. или 56,1% запланированного годового показателя (140 878,00руб.). В структуре безвозмездных поступлений данный показатель составляет несущественную д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за отчетный период составили 286 000,00 руб. при плановом показателе, равном 134 000,00 руб. или 213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составили 2,8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значение, прошлых лет из бюджетов муниципальных районов составляет – 1 120 858,55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расходам бюджета муниципального района корректировались в течение отчетного периода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3 832 796,62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е исполнение за 9 месяцев 2023 года составило 275 926 454,88 руб. или 66,7% относительно годовых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 9 месяцев 2023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23 83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59 28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76 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 54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4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00 </w:t>
            </w: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139 5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838 0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26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9 2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0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13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48 73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6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1 8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 832 79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926 45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9 месяцев 2023 года 154 838 067,00 руб., или 56,1% от общего объема расходов бюджета муниципального района «Черемисиновский район» Курской области при годовом плановом показателе 231 139 528,80 руб. Исполнение относительно годовых плановых показателей составило 67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1 00 «Общегосударственные вопросы» составили в отчетном периоде 49 659 282,94 руб. или 18,0% общего объема расходов, исполнение годового планового показателя составляет 63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по разделу 10 00 «Социальная политика» за 9 месяцев 2023 года составили 32 048 733,77 руб. или 11,6% в структуре расходов, исполнение относительного годового плана составило 86,4%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ая сумма расходов приходится на разде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 00 «Национальная безопасность и правоохранительная деятельность» - 101 522,44 руб., 09 00 «Здравоохранение» - 157 079,89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6 00 «Охрана окружающей среды», расходы в отчетном периоде не осуществлялись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 8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4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55 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74 1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1 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1 5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85 1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9 2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 323 83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 659 2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е исполнение по разделу 01 00 «Общегосударственные вопросы» за 9 месяцев 2023 года относительно годовых плановых назначений составило 63,4% или 49 659 282,94 руб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3,7% или 26 674 119,11 руб. при плановом показателе 34 255 944,00 руб. (77,9%) Основная доля этих средств была направлена на обеспечение деятельности и выполнение функций органов местного самоуправления. Наименьшую долю (1,1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», годовой плановый показатель равен 636 340,00 руб., кассовое исполнение по состоянию на отчетную дату составило 537 472,07 руб. или 84,5%. По подразделу 01 11 «Резервные фонды» исполнение в отчетном периоде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3 09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осуществлялись по одному подразделу 03 10 «Защита населения и территории от чрезвычайных ситуаций природного и техногенного характера, пожарная безопасность, плановый показатель по которому рав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200 260,00 руб., расходы за 9 месяцев 2023 года составили 101 522,44 руб. или 8,5% относительно плановых знач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01 </w:t>
            </w: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4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09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17 7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5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12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7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6 3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1 5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щая сумма расходов по разделу 04 00 «Национальная экономика» за 9 месяцев 2023 года составила 1 421 546,05 руб., план выполнен на 9,6%.  Наибольший удельный вес занимают расходы по подразделу 04 12 «Другие вопросы в области национальной экономики» - 43,8% в структуре расходов по данному разделу или 623 537,00 руб. Средства были направлены на реализацию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4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4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4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1 052 449,29 руб. Исполнение расходов по данному разделу на отчетную дату составило 863 449,29 руб. Средства в виде межбюджетных трансфертов были направлены в рамках реализации муниципальной программы «Обеспечение доступным и комфортным жильем и коммунальными услугами граждан в Черемисиновском районе» на осуществление полномочий по созданию условий для развития социальной и инженерной инфраструктуры муниципальных образова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9 – Раздел 06 00 «Охрана окружающей среды</w:t>
      </w:r>
      <w:r>
        <w:rPr/>
        <w:t>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6 05 Другие вопросы в обла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6 00 «Охрана окружающей среды» в структуре расходов предусмотрены бюджетные назначения по одному подразделу 06 05 «Другие вопросы в области окружающей среды» в сумме 40 500,00 руб. Исполнения расходов по данному разделу на отчетную дату не было. Средства запланированы для реализации муниципальной программы Черемисиновского района Курской области «Охрана окружающей среды Черемисиновского район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блица 10 - </w:t>
      </w:r>
      <w:r>
        <w:rPr/>
        <w:t>Раздел 07 00 «Образова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1 </w:t>
            </w: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96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80 1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2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814 7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471 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3 9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7 </w:t>
            </w: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9 </w:t>
            </w: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2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9 2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139 5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838 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7 00 «Образование» кассовое исполнение по расходам за 9 месяцев 2023 года составило 154 838 067,00 руб. или 67,0% относительно годовых плановых назначений. Наибольший удельный вес приходится на подраздел 07 02 «Общее образование» - 81,0% в структуре расходов по разделу «Образование» или в абсолютном выражении 125 471 631,03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ую долю в структуре расходов по разделу 07 00 «Образование» составляют расходы по подразделу 07 07 «Дополнительное образование детей» - 43 100,00 руб. Расходы направляются на создание условий для вовлечения молодежи в активную общественную деятельность. Доля расходов по данному подразделу в структуре расходов по разделу 07 00 «Образование» является несуществен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11 - Раздел 08 00 «Культура, кинема</w:t>
      </w:r>
      <w:r>
        <w:rPr/>
        <w:t>тогра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01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74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2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04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1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26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19 2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00 «Культура, кинематография» расходы на отчетную дату составили 31 619 288,63 руб. или 72,8% плановых назначений. Наибольшая часть принадлежит расходам по подразделу 08 01 «Культура» 97,8% всех расходов по данному разделу. Оставшиеся 2,2% приходится на подраздел 08 04 «Другие вопросы в области культуры, кинематографии», в абсолютном выражении расходы по данному подразделу составили 697 152,63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12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0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0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объем расходов по разделу 09 00 «Здравоохранение», содержащему один подраздел 09 07 «Санитарно-эпидемиологическое благополучие» на 2023 год составил 455 250,00 руб. Расходы предусмотрены на обеспечение выполнения обязательства по отлову и содержанию безнадзорных животных, исполнение по состоянию на отчетную дату состав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7 079,89руб. или 34,5% плановых назначени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блица 13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1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9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3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6 0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4 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4 </w:t>
            </w: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65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98 5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6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 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4 6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13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48 7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щий объем расходов по разделу 10 00 «Социальная политика» за 9 месяцев 2023 года составил 32 048 733,77 руб. или 86,4% плановых назначений. В структуре расходов по данному разделу наибольшую долю занимает 10 04 «Охрана семьи и детства», расходы по которому составили 25 998 547,70 руб. или 81,1% в структуре расходов по данному разделу. Основная часть расходов направлена на организацию осуществления выплаты государственного ежемесячного пособия на ребенка. Наименьший объем расходов приходится на подраздел 10 01 «Пенсионное обеспечение», он составляет 1 090 950,75 руб., или 3,4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14</w:t>
      </w:r>
      <w:r>
        <w:rPr/>
        <w:t xml:space="preserve"> - Раздел 11 00 «Физическая культура и спорт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7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 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7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 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1 00 «Физическая культура и спорт» содержит один подраздел 11 02 «Массовый спорт», исполнение за 9 месяцев 2023 года составило 80,0% относительно годового плана (1 057 990,00 руб.) или 845 649,87 руб. Основная доля средств была направлена в рамках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блица 15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1 </w:t>
            </w: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1 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1 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й содержит один подраздел 14 01 «Дотации на выравнивание бюджетной обеспеченности субъектов Российской Федерации и муниципальных образований», кассовое исполнение за 9 месяцев 2023 года составило 4 371 835,00 руб. или 83,3% годовых плановых назначений. Средства в виде межбюджетных трансфертов направляются на выравнивание бюджетной обеспеченности муниципальных образований Черемисиновского района Курской области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муниципального района «Черемисиновский район» Курской области за 9 месяцев 2023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Исполнение бюджета муниципального района за 9 месяцев 2023 года составило:</w:t>
      </w:r>
    </w:p>
    <w:p>
      <w:pPr>
        <w:pStyle w:val="Style14"/>
        <w:ind w:left="0" w:firstLine="851"/>
        <w:jc w:val="both"/>
        <w:rPr/>
      </w:pPr>
      <w:r>
        <w:rPr>
          <w:color w:val="000000"/>
          <w:sz w:val="28"/>
          <w:szCs w:val="28"/>
        </w:rPr>
        <w:t>- по доходам 264 324 931,92 руб. или 73,5% утвержденных годовых назначений (359 436 650,25 руб.);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ам 275 926 454,88 руб. или 66,7% утвержденных годовых назначений (413 832 796,62 руб.);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ефицитом бюджета муниципального района «Черемисиновский район» Курской области в сумме 11 601 522,96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 xml:space="preserve">Черемисиновского района                                                          Е.Ю. Булавинова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Я</dc:creator>
  <dc:description/>
  <cp:keywords/>
  <dc:language>en-US</dc:language>
  <cp:lastModifiedBy>Name</cp:lastModifiedBy>
  <cp:lastPrinted>2023-10-11T11:37:00Z</cp:lastPrinted>
  <dcterms:modified xsi:type="dcterms:W3CDTF">2023-10-11T13:08:00Z</dcterms:modified>
  <cp:revision>33</cp:revision>
  <dc:subject/>
  <dc:title>А К Т</dc:title>
</cp:coreProperties>
</file>