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«Об исполнении бюджета муниципального района «Черемисиновский район» Курской области за 9 месяцев 2024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24» октября 2024 г</w:t>
      </w:r>
    </w:p>
    <w:p>
      <w:pPr>
        <w:pStyle w:val="Normal"/>
        <w:ind w:firstLine="85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по результатам внешней проверки отчета об исполнении бюджета муниципального образования «Черемисиновский муниципальный район» Курской области за 9 месяцев 2024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2021г №414-ФЗ «Об общих принципах организации публичной власти в субъектах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24.05.2022г №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образования «Черемисиновский муниципальны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бюджетном процессе в муниципальном образовании «Черемисиновский муниципальный район» Курской области, утвержденным Решением Представительного Собрания Черемисиновского района Курской области от 28.04.2016 №15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4 год, утвержденным Решением Представительного Собрания Черемисиновского района Курской области от 21.12.2023 №3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еремисиновский муниципальный район» Курской области за 9 месяцев 2024 года подготовлен в соответствии с требованиями Бюджетного кодекса Российской Федерации, Уставом муниципального образования «Черемисиновский муниципальны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, Положением о бюджетном процессе в муниципальном образовании «Черемисиновский муниципальный район» Курской области, утвержденным Решением Представительного Собрания Черемисиновского района Курской области от 28.04.2016 №15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муниципального образования «Черемисиновский муниципальный район»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за 9 месяцев 2024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униципального образования «Черемисиновский муниципальный район» за 9 месяцев 2024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 845 0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 015 5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049 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015 24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70 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46 94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4 90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7 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9 8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20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 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 94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7 4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0 97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78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 7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795 8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000 30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766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868 4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65 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95 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5 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9 6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541 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491 0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                                                                                                                                                                                                                                         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9 12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9 1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Черемисиновский муниципальный район» Курской области за 9 месяцев 2024 года равна 284 015 547,94 руб., что составило 76,8% годовых плановых назначений (369 845 041,70 руб.)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структуры доходов бюджета показал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налоговые и неналоговые доходы составляют 71 015 243,82 руб., или 25,0% от общей суммы доходов бюджет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– 57 146 944,71 руб. или 20,1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алоги на товары (работы, услуги), реализуемые на территории РФ –3 484 903,81 руб. или 1,2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– 3 559 830,20 руб. или 1,3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государственная пошлина – 975 206,36 руб. или 0,3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42" w:firstLine="425"/>
        <w:jc w:val="both"/>
        <w:rPr/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2 569 948,86 руб. или 0,9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латежи при пользовании природными ресурсами – 35 452,59 руб. (исполнение в процентном отношении является не существенны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оказания платных услуг (работ) и компенсации затрат государства – 3 020 970,26 руб. или 1,1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продажи материальных и нематериальных активов – 408 783,85 руб. или 0,1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штрафы, санкции, возмещение ущерба имеют отрицательное значение минус 186 796,82 руб. при плановом показателе, равном 83 218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ую часть доходов бюджета муниципального образования «Черемисиновский муниципальный район» Курской области (75,0%) составляют безвозмездные поступления, в абсолютном выражении 213 000 304,12 руб.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24 295 111,00 руб. или 8,6% в структуре доходов бюдж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18 889 685,86 руб. или 6,7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168 491 062,08 руб. или 59,3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иные межбюджетные трансферты – 1 192 569,00 руб. или 0,4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чие безвозмездные поступления – 591 000,00 руб. или 0,2%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составил (-) 459 123,82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налоговых и неналоговых доходов составила 71 015 243,82руб., или 68,3% плановых показателей. Налоговые и неналоговые поступления в доходную часть бюджета муниципального образования «Черемисиновский муниципальный район» Курской области за 9 месяцев 2024 года представлены в следующей таблиц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Структура налоговых и неналоговых</w:t>
      </w:r>
      <w:r>
        <w:rPr/>
        <w:t xml:space="preserve">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049 16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015 24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70 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46 9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4 9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7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9 8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2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 9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 9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7 43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2 97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7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 7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ступлений являются налоги на прибыль, доходы, составляющие 80,5% в структуре налоговых и неналоговых доходов или 57 146 944,71 руб. Плановые назначения по данному показателю выполнены за 9 месяцев 2024 года на 65,9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составили 3 484 903,81 руб. Выполнение годовых плановых значений по данному показателю обеспечено на 71,5%, в структуре налоговых и неналоговых доходов данный показатель составляет 4,8%. Налоги на совокупный доход за 9 месяцев 2024 года составили 3 559 830,20 руб. или 5,0%; государственная пошлина – 975 206,36 руб. или 1,3% в структуре налоговых и неналоговых доходов; доходы от использования имущества, находящегося в государственной и муниципальной собственности – 2 569 948,86 руб. или 3,6%; платежи при пользовании природными ресурсами – 35 452,59 руб., в процентном отношении исполнение является не существенным; доходы от оказания платных услуг (работ) и компенсации затрат государства – 3 202 970,26 руб. или 4,5%. Доходы от продажи материальных и нематериальных активов составили за 9 месяцев 2024 года 408 783,85 руб., или 292,0% годового планового показателя, в структуре налоговых и неналоговых доходов данный показатель занимает долю, равную 0,6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«Черемисиновский муниципальный район» Курской области на 2024 год предусмотрены в размере 265 795 879,18 </w:t>
      </w:r>
      <w:r>
        <w:rPr>
          <w:bCs/>
          <w:sz w:val="28"/>
          <w:szCs w:val="28"/>
        </w:rPr>
        <w:t>руб. Получено безвозмездных поступлений по состоянию на отчетную дату 213 000 304,12 руб. или 80,1% годовых плановых назначений. В состав безвозмездных поступлений входят дотации, субсидии, субвенции, иные межбюджетные трансферты, прочие безвозмездные поступления. Исполнение бюджета по безвозмездным поступлениям за 9 месяцев полугодие 2024 года представлено в следующей таблиц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безвозмездных поступл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795 8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000 3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766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868 4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65 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95 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2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51 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3 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3 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05 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89 6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0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1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1 2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5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 8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 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0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4 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541 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491 0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2 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9 5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9 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6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9 0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9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427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953 9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 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92 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9 12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9 1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униципального образования «Черемисиновский муниципальный район» Курской области за 9 месяцев 2024 года выполнен на 80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бюджетам муниципальных районов поступили в размере 24 295 111,00 руб., что составило 85,7% запланированных годовых назначений. Дотации представлены дотациями бюджетам муниципальных районов на выравнивание бюджетной обеспеченности, которые составляют 20 351 945,00руб. или 9,6% в структуре безвозмездных поступлений, и дотациями бюджетам муниципальных районов на поддержку мер по обеспечению сбалансированности бюджетов в сумме 3 943 166,00 руб., что составляет 1,8% в структуре безвозмездных поступлений бюджета муниципального образ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бсидии бюджетам бюджетной системы Российской Федерации составляют 8,9% или 18 889 685,86 руб. в абсолютном выражении, исполнение относительно годового плана составило 77,1%, за 9 месяцев 2024 года осуществлено поступление 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сумме 462 094,07 руб., что составляет 0,2% в структуре безвозмездных поступлений; 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3 981 230,54 руб. или 1,9%;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809 502,17 руб. или 0,4%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– 4 181 852,08 руб. или 2,0%;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 814 462,00 руб. или 0,9%;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916 154,00 руб.; субсидии бюджетам муниципальных районов на реализацию мероприятий по обеспечению жильем молодых семей в сумме 296 435,00 руб.; субсидии бюджетам муниципальных районов на поддержку отрасли культуры  в сумме 153 062,00 руб.; прочих субсидий в сумме 6 274 894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 прошедший период 2024 года в структуре безвозмездных поступлений бюджета муниципального образования составили 79,0% или 168 491 062,08 руб., исполнение относительно плановых годовых показателей составило 79,3%. Наибольшую долю занимают прочие субвенции бюджетам муниципальных районов – 68,0% в структуре безвозмездных поступлений или 144 953 966,14 руб.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, составили за 9 месяцев 2024 года 3 412 755,00 руб. или 1,6% в структуре безвозмездных поступлений;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1 769 573,00 руб. или 5,5%; субсид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7 759 012,99 руб. или 3,6%; субвенции бюджетам муниципальных районов на государственную регистрацию актов гражданского состояния – 593 900,95 руб. или 0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за 9 месяцев 2024 года составили 1 192 569,00 руб. или 337,4% запланированного годового показателя и 0,6% в структуре безвозмездных поступлений.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составили 353 509,00 руб., или 100,0% годовых плановых назначений и 0,2% в структуре безвозмездных поступлений; межбюджетные трансферты, передаваемые бюджетам муниципальных районов за счет средств резервного фонда Правительства Российской Федерации – 800 000,00 руб. при отсутствии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за отчетный период составили 591 000,00 руб. при плановом показателе 489 000,00 руб. (120,9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значение, прошлых лет из бюджетов муниципальных районов составляет – 459 123,82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Черемисиновский муниципальны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расходам бюджета муниципального образования корректировались в сторону увеличения. Годовой план по расходам по состоянию на отчетную дату составил 412 281 900,47 руб. Кассовое исполнение за 9 месяцев 2024 года составило 286 276 403,44 руб. или 69,4% относительно годовых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образования «Черемисиновский муниципальный район» Курской области по расходам за 9 месяцев 2024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37 54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9 61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9 9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9 4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 00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9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 00 </w:t>
            </w: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894 6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14 09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4 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61 2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45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58 3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44 17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14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5 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 281 90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276 40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Черемисиновский муниципальный район» Курской области занимают расходы по разделу 07 00 «Образование», которые составили за отчетный период 173 814 096,12 руб., или 60,7% от общего объема расходов при годовом плановом показателе 253 894 603,70 руб. Исполнение относительно годовых плановых показателей составило 68,5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по разделу 01 00 «Общегосударственные вопросы» составили за 9 месяцев 2024 года 51 609 613,09 руб. или 18,0% общего объема расходов. Исполнение относительно плана составило 82,3%. Расходы по разделу 08 00 «Культура, кинематография» составили в структуре расходной части бюджета долю, равную 11,3%, в абсолютном выражении 32 461 249,26 руб. Исполнение относительно планового показателя составило 76,4%. По разделу 10 00 «Социальная политика» расходы составили 21 044 170,34 руб. или 83,3% относительно плана и 7,4% в структуре расходной части бюджета; по разделу 14 00 «Межбюджетные трансферты общего характера бюджетам субъектов Российской Федерации и муниципальных образований» - 4 095 035,00 руб. или 83,3% планового показателя и 1,4% в структуре расходной части бюджета муниципального образ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долю в структуре расходов бюджета муниципального района «Черемисиновский район» Курской области за истекший период 2024 года составляют расходы по разделам: 03 00 «Национальная безопасность и правоохранительная деятельность» 73 133,36 руб., в процентном отношении доля расходов является не существенной; 04 00 «Национальная экономика» - 0,7% или 1 909 004,66 руб.; 05 00 «Жилищно-коммунальное хозяйство» - 0,3% или 728 949,98 руб.; 09 00 «Здравоохранение» - 0,2% или 452 451,63 руб., 11 00 «Физическая культура и спорт» - 88 700,00 руб., в процентном отношении доля расходов является не существен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6 00 «Охрана окружающей среды» расходы в отчетном периоде не осуществлял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5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 7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8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99 45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99 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6 8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8 8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4 80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56 9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737 54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09 6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исполнение по разделу 01 00 «Общегосударственные вопросы» относительно годовых плановых назначений составило 82,3% или 51 609 613,09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6,6% или 29 199 347,11 руб. при плановом показателе 33 799 454,80 руб. Основная доля этих средств была направлена на обеспечение деятельности и выполнение функций органов местного самоуправ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ьшую долю (1,0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», годовой плановый показатель равен 545 600,00 руб., кассовое исполнение по состоянию на отчетную дату составило 543 843,50 руб. или 99,7% относительно плана. По подразделу 01 06 «Обеспечение деятельности финансовых, налоговых и таможенных органов и органов финансового (финансово-бюджетного) контроля» исполнение за 9 месяцев 2024 года составило 4 018 812,02 руб. или 7,8% в структуре расходов по данному раз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 11 «Резервные фонды» кассовое исполнение в отчетном периоде не осуществлялось.</w:t>
      </w:r>
    </w:p>
    <w:p>
      <w:pPr>
        <w:pStyle w:val="Normal"/>
        <w:ind w:firstLine="851"/>
        <w:jc w:val="both"/>
        <w:rPr/>
      </w:pPr>
      <w:r>
        <w:rPr/>
        <w:t>Таблица 6 - Раздел 03 00 «Национальная безопасность и правоохранительная деятельность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 09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 9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9 9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по двум подразделам 03 09 «Гражданская оборона» и 03 10 «Защита населения и территории от чрезвычайных ситуаций природного и техногенного характера, пожарная безопасность» для реализации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Кассовые расходы в отчетном периоде бы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ы по подразделу 03 10 «Защита населения и территории от чрезвычайных ситуаций природного и техногенного характера, пожарная безопасность» в сумме 73 133,36 руб. при плановом показателе 2 669 914,80руб. Плановый показатель по подразделу 03 09 «Гражданская оборона» равен 490 000,00 руб., расходы в отчетном периоде 2024 года не осуществлялись. Исполнение относительно плана в целом по разделу составило 2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- </w:t>
      </w:r>
      <w:r>
        <w:rPr/>
        <w:t>Раздел 04 00 «Национальная эконом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1 </w:t>
            </w: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4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35 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 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9 4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 0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о разделу 04 00 «Национальная экономика» за 9 месяцев 2024 года составила 1 909 004,66 руб., план выполнен на 10,9%. Расходы осуществлялись по трем разделам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 01 «Общеэкономические вопросы» в сумме 353 400,87 руб. или 18,5% в структуре расходов по данному разделу, 04 09 «Дорожное хозяйство (дорожные фонды)» - 379 828,79 руб. или 19,9% и 04 12 «Другие вопросы в области национальной экономики» - 1 175 775,00 руб. или 61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ий удельный вес занимают расходы по подразделу 04 12 «Другие вопросы в области национальной экономики» - 61,6% в структуре расходов по данному разделу. Средства были направлены на реализацию муниципальной программы Черемисиновского района Курской области «Управление муниципальным имуществом и земельными ресурс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9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9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1 110 000,00 руб. Исполнение расходов по данному разделу на отчетную дату составило 728 949,98 руб. или 65,7% относительно планового показателя. Средства направлены для реализации муниципальной программы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 – Раздел 06 00 «Охрана окружающей среды</w:t>
      </w:r>
      <w:r>
        <w:rPr/>
        <w:t>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6 05 Другие вопросы в област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6 00 «Охрана окружающей среды» в структуре расходов предусмотрены бюджетные назначения по одному подразделу 06 05 «Другие вопросы в области окружающей среды» в сумме 29 262,00 руб. Исполнения расходов по данному разделу на отчетную дату не было. Средства запланированы для реализации муниципальной программы Черемисиновского района Курской области «Охрана окружающей среды Черемисиновского района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0 - </w:t>
      </w:r>
      <w:r>
        <w:rPr/>
        <w:t>Раздел 07 00 «Образо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78 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3 6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412 8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37 6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5 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0 9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9 </w:t>
            </w:r>
            <w:r>
              <w:rPr>
                <w:bCs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8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 5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894 6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14 0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 «Образование» кассовое исполнение по расходам за 9 месяцев 2024 года составило 173 814 096,12 руб. или 68,5% относительно годовых плановых назначений. Наибольший удельный вес приходится на подраздел 07 02 «Общее образование» - 80,3% в структуре расходов по разделу «Образование» или в абсолютном выражении 139 637 610,53 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 07 01 «Дошкольное образование» расходы составили 20 723 635,18 руб. или 11,9% в структуре расходов по данному разделу; по подразделу 07 03 «Дополнительное образование детей» - 8 720 945,76 руб. или 5,0%; по подразделу 07 09 «Другие вопросы в области образования» - 4 674 557,52 руб. или 2,7%. По подразделу 07 07 «Молодежная политика и оздоровление детей расходы в отчетном периоде составили 57 347,13 руб., в процентном отношении доля исполнения является не существенно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 - Раздел 08 00 «Культура, кинема</w:t>
      </w:r>
      <w:r>
        <w:rPr/>
        <w:t>тогра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4 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61 2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4 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61 2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на отчетную дату составили 32 461 249,26 руб. или 76,4% плановых назначений (42 464 174,00 руб.). Данный раздел представлен одним подразделом 08 01 «Культура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расходов по разделу 09 00 «Здравоохранение», содержащему один подраздел 09 07 «Санитарно-эпидемиологическое благополучие» на 2024 год составил 839 636,00 руб. Расходы предусмотрены на обеспечение выполнения обязательства по отлову и содержанию безнадзорных животных, исполнение по состоянию на отчетную дату составило 452 451,63руб. или 63,9% относительно планового показа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3 - </w:t>
      </w:r>
      <w:r>
        <w:rPr/>
        <w:t>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8 9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 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4 9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82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5 5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</w:t>
            </w: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 9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 7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583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44 1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по разделу 10 00 «Социальная политика» за 9 месяцев 2024 года составил 21 044 170,34 руб. или 83,3% плановых назначений. В структуре расходов по данному разделу первое место занимает 10 04 «Охрана семьи и детства», расходы по которому составили 15 375 577,10 руб. или 73,0% в структуре расходов по данному разделу. Основная часть расходов направлена на организацию осуществления выплаты государственного ежемесячного пособия на ребенка. Наименьший объем расходов приходится на подраздел 10 01 «Пенсионное обеспечение», он составляет 1 088 915,45 руб., или 5,2% общего объема расходов по разделу «Социальная политика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4</w:t>
      </w:r>
      <w:r>
        <w:rPr/>
        <w:t xml:space="preserve"> - 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1 00 «Физическая культура и спорт» содержит один подраздел 11 02 «Массовый спорт», исполнение за 9 месяцев 2024 года составило 24,3% относительно годового плана (365 000,00 руб.) или 88 700,00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15 - </w:t>
      </w:r>
      <w:r>
        <w:rPr/>
        <w:t>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5 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5 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е содержит один подраздел 14 01 «Дотации на выравнивание бюджетной обеспеченности субъектов Российской Федерации и муниципальных образований», кассовое исполнение за 9 месяцев 2024 года составило 4 095 035,00 руб. или 83,3% годовых плановых назначений. Средства в виде межбюджетных трансфертов направляются на выравнивание бюджетной обеспеченности муниципальных образований Черемисиновского района Курской област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Черемисиновский муниципальный район» Курской области за 9 месяцев 2024 года, представленный Администрацией Черемисиновского района Курской области в лице Управления финансов Администрации Черемисиновского района Курской области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района за 9 месяцев 2024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 по доходам в сумме 284 015 547,94 руб. или 76,8% утвержденных годовых назначений (369 845 041,70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286 276 403,44 руб. или 69,4% утвержденных годовых назначений (412 281 900,47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фицитом бюджета муниц ипального района «Черемисиновский район» Курской области в сумме 2 260 855,5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 xml:space="preserve">Черемисиновского района Курской области                                Е. Ю. Булавинова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7:00Z</dcterms:created>
  <dc:creator>Я</dc:creator>
  <dc:description/>
  <cp:keywords/>
  <dc:language>en-US</dc:language>
  <cp:lastModifiedBy>Name</cp:lastModifiedBy>
  <cp:lastPrinted>2024-10-24T16:47:00Z</cp:lastPrinted>
  <dcterms:modified xsi:type="dcterms:W3CDTF">2024-11-19T13:53:00Z</dcterms:modified>
  <cp:revision>39</cp:revision>
  <dc:subject/>
  <dc:title>А К Т</dc:title>
</cp:coreProperties>
</file>