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района «Черемисиновский район» Курской области за первый квартал 2023 года»</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12» мая 2023 г</w:t>
      </w:r>
    </w:p>
    <w:p>
      <w:pPr>
        <w:pStyle w:val="Normal"/>
        <w:ind w:firstLine="851"/>
        <w:jc w:val="right"/>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первый квартал 2023 года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sz w:val="28"/>
          <w:szCs w:val="28"/>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28.014.2016 №15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w:t>
      </w:r>
      <w:r>
        <w:rPr>
          <w:color w:val="FF0000"/>
          <w:sz w:val="28"/>
          <w:szCs w:val="28"/>
        </w:rPr>
        <w:t xml:space="preserve"> </w:t>
      </w:r>
      <w:r>
        <w:rPr>
          <w:sz w:val="28"/>
          <w:szCs w:val="28"/>
        </w:rPr>
        <w:t>Черемисиновского района Курской области от 22.11.2022 №230;</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3 год, утвержденным Решением Представительного Собрания Черемисиновского района Курской области от 16.12.2022 №241. </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Отчет об исполнении бюджета муниципального района «Черемисиновский район» Курской области за первый квартал 2023 года подготовлен в соответствии с требованиями Бюджетного кодекса Российской Федерации,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28.014.2016 №154.</w:t>
      </w:r>
    </w:p>
    <w:p>
      <w:pPr>
        <w:pStyle w:val="Normal"/>
        <w:ind w:firstLine="851"/>
        <w:jc w:val="both"/>
        <w:rPr>
          <w:sz w:val="28"/>
          <w:szCs w:val="28"/>
        </w:rPr>
      </w:pPr>
      <w:r>
        <w:rPr>
          <w:sz w:val="28"/>
          <w:szCs w:val="28"/>
        </w:rPr>
        <w:t>Доходы бюджета муниципального район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pPr>
      <w:r>
        <w:rPr>
          <w:sz w:val="28"/>
          <w:szCs w:val="28"/>
        </w:rPr>
        <w:t>Структура доходной части бюджета за первый квартал 2023 года выглядит следующим образом:</w:t>
      </w:r>
    </w:p>
    <w:p>
      <w:pPr>
        <w:pStyle w:val="Normal"/>
        <w:ind w:firstLine="851"/>
        <w:jc w:val="both"/>
        <w:rPr>
          <w:sz w:val="28"/>
          <w:szCs w:val="28"/>
        </w:rPr>
      </w:pPr>
      <w:r>
        <w:rPr>
          <w:sz w:val="28"/>
          <w:szCs w:val="28"/>
        </w:rPr>
        <w:t>Таблица 1 - Структура доходов бюджета муниципального района за первый квартал 2023 года</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2 148 61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 358 53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084 4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 400 36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170 9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47 06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29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0 81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91 5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39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1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3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1 0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2 79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1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96 0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 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7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3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 6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61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3 064 20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 958 1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4 185 0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 062 0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0 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20 0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24 5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6 6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 659 5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788 4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8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9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озврат остатков субсидий, субвенций и иных межбюджет-                                                                                                                                                                                                                                         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0 85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0 8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w:t>
            </w:r>
          </w:p>
        </w:tc>
      </w:tr>
    </w:tbl>
    <w:p>
      <w:pPr>
        <w:pStyle w:val="Normal"/>
        <w:ind w:firstLine="851"/>
        <w:jc w:val="both"/>
        <w:rPr>
          <w:sz w:val="28"/>
          <w:szCs w:val="28"/>
        </w:rPr>
      </w:pPr>
      <w:r>
        <w:rPr>
          <w:sz w:val="28"/>
          <w:szCs w:val="28"/>
        </w:rPr>
        <w:t>Общая сумма доходов, поступивших в бюджет муниципального района «Черемисиновский район» Курской области за первый квартал 2023 года составила 81 358 534,03 руб., что составило 23,1% годовых плановых назначений (352 148 619,45 руб.). Налоговые и неналоговые доходы составили 20 400 368,02 руб., или 22,9% плановых показателей. Большую часть доходов бюджета муниципального района «Черемисиновский район» Курской области (74,9%) составляют безвозмездные поступления, в абсолютном выражении 60 958 166,01 руб. Исполнение плана по данному показателю на отчетную дату составило 23,2%.</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607" w:type="dxa"/>
        <w:jc w:val="left"/>
        <w:tblInd w:w="-113" w:type="dxa"/>
        <w:tblLayout w:type="fixed"/>
        <w:tblCellMar>
          <w:top w:w="0" w:type="dxa"/>
          <w:left w:w="108" w:type="dxa"/>
          <w:bottom w:w="0" w:type="dxa"/>
          <w:right w:w="108" w:type="dxa"/>
        </w:tblCellMar>
      </w:tblPr>
      <w:tblGrid>
        <w:gridCol w:w="5353"/>
        <w:gridCol w:w="1560"/>
        <w:gridCol w:w="1560"/>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89 084 41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0 400 3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 170 90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 047 0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29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0 8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91 5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39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1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521 0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2 79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1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96 0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 4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07 73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3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 6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6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лановые показатели по сбору налоговых и неналоговых доходов за первый квартал 2023 года исполнены на 22,9%, в доход бюджета муниципального района «Черемисиновский район» Курской области за истекший период по данному показателю поступило 20 400 368,02 руб. Основным источником поступлений являются налоги на прибыль, доходы, составляющие 78,7% в структуре налоговых и неналоговых доходов или 16 047 061,26 руб. Плановые назначения по данному показателю выполнены за первый квартал 2023 года на 22,2%.</w:t>
      </w:r>
    </w:p>
    <w:p>
      <w:pPr>
        <w:pStyle w:val="Normal"/>
        <w:ind w:firstLine="851"/>
        <w:jc w:val="both"/>
        <w:rPr>
          <w:sz w:val="28"/>
          <w:szCs w:val="28"/>
        </w:rPr>
      </w:pPr>
      <w:r>
        <w:rPr>
          <w:sz w:val="28"/>
          <w:szCs w:val="28"/>
        </w:rPr>
        <w:t>Второе место в структуре налоговых и неналоговых доходов (5,8%) занимают налоги на товары (работы, услуги, реализуемые на территории Российской Федерации, они составили на отчетную дату 1 190 811,38 руб. Выполнение годовых плановых значений по данному показателю обеспечено на 26,9%.</w:t>
      </w:r>
    </w:p>
    <w:p>
      <w:pPr>
        <w:pStyle w:val="Normal"/>
        <w:ind w:firstLine="851"/>
        <w:jc w:val="both"/>
        <w:rPr>
          <w:sz w:val="28"/>
          <w:szCs w:val="28"/>
        </w:rPr>
      </w:pPr>
      <w:r>
        <w:rPr>
          <w:sz w:val="28"/>
          <w:szCs w:val="28"/>
        </w:rPr>
        <w:t xml:space="preserve">Наименьшую долю составляют платежи при пользовании природными ресурсами, в абсолютном выражении – 14 136,83 руб. Годовой план по данному виду дохода на 2023 год составляет 40 500,00 руб.; исполнение по данному показателю составило 34,9%. </w:t>
      </w:r>
    </w:p>
    <w:p>
      <w:pPr>
        <w:pStyle w:val="Normal"/>
        <w:ind w:firstLine="851"/>
        <w:jc w:val="both"/>
        <w:rPr>
          <w:bCs/>
          <w:sz w:val="28"/>
          <w:szCs w:val="28"/>
        </w:rPr>
      </w:pPr>
      <w:r>
        <w:rPr>
          <w:sz w:val="28"/>
          <w:szCs w:val="28"/>
        </w:rPr>
        <w:t xml:space="preserve">Безвозмездные поступления в бюджет муниципального района «Черемисиновский район» Курской области на 2023 год предусмотрены в размере 263 064 200,45 </w:t>
      </w:r>
      <w:r>
        <w:rPr>
          <w:bCs/>
          <w:sz w:val="28"/>
          <w:szCs w:val="28"/>
        </w:rPr>
        <w:t>руб. Получено безвозмездных поступлений по состоянию на отчетную дату 60 958 166,01 руб. или 23,2%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Исполнение бюджета по безвозмездным поступлениям за первый квартал 2023 года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3 064 20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 958 16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4 185 0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 062 0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 160 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720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0 0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20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224 5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26 6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 5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 38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81 5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0 9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 3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 3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 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08 7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4 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3 659 5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 788 4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3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60 6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5 1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66 2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70 7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ежемесячных выплат на детей от трех до семи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95 9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10 3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2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9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972 8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06 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140 8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40 8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120 85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0 8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за первый квартал 2023 года выполнен на 23,2%. </w:t>
      </w:r>
    </w:p>
    <w:p>
      <w:pPr>
        <w:pStyle w:val="Normal"/>
        <w:ind w:firstLine="851"/>
        <w:jc w:val="both"/>
        <w:rPr/>
      </w:pPr>
      <w:r>
        <w:rPr>
          <w:sz w:val="28"/>
          <w:szCs w:val="28"/>
        </w:rPr>
        <w:t>Субвенции за прошедший период 2023 года в структуре безвозмездных поступлений бюджета муниципального района составили 80,0% или 48 788 419,86 руб. Наибольшую долю занимают прочие субвенции бюджетам муниципальных районов – 59,2% в структуре безвозмездных поступлений.</w:t>
      </w:r>
    </w:p>
    <w:p>
      <w:pPr>
        <w:pStyle w:val="Normal"/>
        <w:ind w:firstLine="851"/>
        <w:jc w:val="both"/>
        <w:rPr>
          <w:sz w:val="28"/>
          <w:szCs w:val="28"/>
        </w:rPr>
      </w:pPr>
      <w:r>
        <w:rPr>
          <w:sz w:val="28"/>
          <w:szCs w:val="28"/>
        </w:rPr>
        <w:t>Субсидии бюджетам бюджетной системы Российской Федерации</w:t>
      </w:r>
      <w:r>
        <w:rPr>
          <w:color w:val="FF0000"/>
          <w:sz w:val="28"/>
          <w:szCs w:val="28"/>
        </w:rPr>
        <w:t xml:space="preserve"> </w:t>
      </w:r>
      <w:r>
        <w:rPr>
          <w:sz w:val="28"/>
          <w:szCs w:val="28"/>
        </w:rPr>
        <w:t>составляют 4,2% или 2 526 641,70 руб. в абсолютном выражении, исполнение относительно годового плана составило 13,9%, за первый квартал 2023 года осуществлено поступление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07 386,86 руб.; субсидии бюджетам муниципальных районов на реализацию мероприятий по обеспечению жильем молодых семей в сумме 339 359,00 руб.;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442 330,84 руб.%; субсидии бюджетам муниципальных районов на поддержку отрасли культуры  в сумме 153 061,00 руб.; прочих субсидий в сумме 1 384 504,00 руб.</w:t>
      </w:r>
    </w:p>
    <w:p>
      <w:pPr>
        <w:pStyle w:val="Normal"/>
        <w:ind w:firstLine="851"/>
        <w:jc w:val="both"/>
        <w:rPr>
          <w:sz w:val="28"/>
          <w:szCs w:val="28"/>
        </w:rPr>
      </w:pPr>
      <w:r>
        <w:rPr>
          <w:sz w:val="28"/>
          <w:szCs w:val="28"/>
        </w:rPr>
        <w:t>Дотации бюджетам муниципальных районов поступили в размере 10 720 024,00 руб., что составило 33,3% запланированных годовых назначений. Дотации бюджетам муниципальных районов на выравнивание бюджетной обеспеченности составляют 17,6% в структуре безвозмездных поступлений.</w:t>
      </w:r>
    </w:p>
    <w:p>
      <w:pPr>
        <w:pStyle w:val="Normal"/>
        <w:ind w:firstLine="851"/>
        <w:jc w:val="both"/>
        <w:rPr/>
      </w:pPr>
      <w:r>
        <w:rPr>
          <w:sz w:val="28"/>
          <w:szCs w:val="28"/>
        </w:rPr>
        <w:t>Иные межбюджетные трансферты за первый квартал 2023 года составили 26 939,00 руб. или 19,1% запланированного годового показателя (140 878,00 руб.).</w:t>
      </w:r>
    </w:p>
    <w:p>
      <w:pPr>
        <w:pStyle w:val="Normal"/>
        <w:ind w:firstLine="851"/>
        <w:jc w:val="both"/>
        <w:rPr/>
      </w:pPr>
      <w:r>
        <w:rPr>
          <w:sz w:val="28"/>
          <w:szCs w:val="28"/>
        </w:rPr>
        <w:t>Прочие безвозмездные поступления за отчетный период составили 17 000,00 руб. при отсутствии планового показателя.</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е значение, прошлых лет из бюджетов муниципальных районов составляет – 1 120 858,55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муниципального района корректировались в сторону увеличения. Годовой план по расходам по</w:t>
      </w:r>
      <w:r>
        <w:rPr>
          <w:color w:val="FF0000"/>
          <w:sz w:val="28"/>
          <w:szCs w:val="28"/>
        </w:rPr>
        <w:t xml:space="preserve"> </w:t>
      </w:r>
      <w:r>
        <w:rPr>
          <w:sz w:val="28"/>
          <w:szCs w:val="28"/>
        </w:rPr>
        <w:t xml:space="preserve">состоянию на отчетную дату составил 408 086 968,82 руб. Кассовое исполнение за первый квартал 2023 года составило 84 390 927,67 руб. или 20,7% относительно годовых плановых назначений. </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 за первый квартал 2023 года в разрезе разделов функциональной классификации расходов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4</w:t>
      </w:r>
      <w:r>
        <w:rPr/>
        <w:t xml:space="preserve">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 095 04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0 90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776 31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 3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6 00 </w:t>
            </w:r>
            <w:r>
              <w:rPr>
                <w:sz w:val="24"/>
                <w:szCs w:val="24"/>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385 29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317 87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051 8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57 4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285 5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34 17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46 2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 7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8 086 96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 390 92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занимают расходы по разделу 07 00 «Образование», которые составили за первый квартал 2023 года 43 317 871,05 руб., или 51,3% от общего объема расходов при годовом плановом показателе 231 385 296,80 руб. Исполнение относительно годовых плановых показателей составило 18,7%. </w:t>
      </w:r>
    </w:p>
    <w:p>
      <w:pPr>
        <w:pStyle w:val="Normal"/>
        <w:ind w:firstLine="851"/>
        <w:jc w:val="both"/>
        <w:rPr/>
      </w:pPr>
      <w:r>
        <w:rPr>
          <w:sz w:val="28"/>
          <w:szCs w:val="28"/>
        </w:rPr>
        <w:t xml:space="preserve">Расходы по разделу 10 00 «Социальная политика» за первый квартал 2023 года составили 13 734 173,58 руб. или 16,3% в структуре расходов, исполнение относительного годового плана составило 35,0%.  </w:t>
      </w:r>
    </w:p>
    <w:p>
      <w:pPr>
        <w:pStyle w:val="Normal"/>
        <w:ind w:firstLine="851"/>
        <w:jc w:val="both"/>
        <w:rPr>
          <w:sz w:val="28"/>
          <w:szCs w:val="28"/>
        </w:rPr>
      </w:pPr>
      <w:r>
        <w:rPr>
          <w:sz w:val="28"/>
          <w:szCs w:val="28"/>
        </w:rPr>
        <w:t>Расходы по разделу 01 00 «Общегосударственные вопросы» составили в отчетном периоде 15 450 909,84 руб. или 18,3% общего объема расходов, исполнение годового планового показателя составляет 21,7%.</w:t>
      </w:r>
    </w:p>
    <w:p>
      <w:pPr>
        <w:pStyle w:val="Normal"/>
        <w:ind w:firstLine="851"/>
        <w:jc w:val="both"/>
        <w:rPr/>
      </w:pPr>
      <w:r>
        <w:rPr>
          <w:sz w:val="28"/>
          <w:szCs w:val="28"/>
        </w:rPr>
        <w:t>Наименьшая сумма расходов приходится на раздел 04 00 «Национальная экономика», за первый квартал 2023 года они составили 341 324,80 руб. или 0,4% в структуре расходов бюджета муниципального района при плановом показателе 17 776 316,05 руб., исполнение относительно плана составило 2,3%.</w:t>
      </w:r>
    </w:p>
    <w:p>
      <w:pPr>
        <w:pStyle w:val="Normal"/>
        <w:ind w:firstLine="851"/>
        <w:jc w:val="both"/>
        <w:rPr>
          <w:sz w:val="28"/>
          <w:szCs w:val="28"/>
        </w:rPr>
      </w:pPr>
      <w:r>
        <w:rPr>
          <w:sz w:val="28"/>
          <w:szCs w:val="28"/>
        </w:rPr>
        <w:t xml:space="preserve">По разделам 03 00 «Национальная безопасность и правоохранительная деятельность», 05 00 «Жилищно-коммунальное хозяйство», 06 00 «Охрана окружающей среды», 09 00 «Здравоохранение» расходы в первом квартале 2023 года не осуществлялись.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 6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 3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 0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964 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99 7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27 5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7 5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9 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92 99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19 9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 095 04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 450 9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годовых плановых назначений составило 21,7% или 15 450 909,84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5,0% или 8 499 790,83 руб. при плановом показателе 33 964 240,00 руб. Основная доля этих средств была направлена на обеспечение деятельности и выполнение функций органов местного самоуправления. Наименьшую долю (1,2%)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ой плановый показатель равен 636 340,00 руб., кассовое исполнение по состоянию на отчетную дату составило 178 079,42 руб. или 28,0%. По подразделам 01 07 «Обеспечение проведения выборов и референдумов» и 01 11 «Резервные фонды» исполнения в отчетном периоде не осуществлялось.</w:t>
      </w:r>
    </w:p>
    <w:p>
      <w:pPr>
        <w:pStyle w:val="Normal"/>
        <w:ind w:firstLine="851"/>
        <w:jc w:val="both"/>
        <w:rPr>
          <w:sz w:val="28"/>
          <w:szCs w:val="28"/>
        </w:rPr>
      </w:pPr>
      <w:r>
        <w:rPr>
          <w:sz w:val="28"/>
          <w:szCs w:val="28"/>
        </w:rPr>
      </w:r>
    </w:p>
    <w:p>
      <w:pPr>
        <w:pStyle w:val="Normal"/>
        <w:ind w:firstLine="851"/>
        <w:jc w:val="both"/>
        <w:rPr/>
      </w:pPr>
      <w:r>
        <w:rPr/>
        <w:t>Таблица 6 - Раздел 03 00 «Национальная безопасность и правоохранительная деятельность»</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в отчетном периоде не осуществлялись. Плановый показатель равен</w:t>
      </w:r>
      <w:r>
        <w:rPr>
          <w:color w:val="FF0000"/>
          <w:sz w:val="28"/>
          <w:szCs w:val="28"/>
        </w:rPr>
        <w:t xml:space="preserve"> </w:t>
      </w:r>
      <w:r>
        <w:rPr>
          <w:sz w:val="28"/>
          <w:szCs w:val="28"/>
        </w:rPr>
        <w:t>1 110 000,00 руб., расходы предусмотрены по двум подразделам – 03 09 «Гражданская оборона» в сумме 5 000,00 руб. и 03 10 «Защита населения и территории от чрезвычайных ситуаций природного и техногенного характера, пожарная безопасность» - 1 105 000,00 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4 00 «Национальная экономика»</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 2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117 75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7 8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776 3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ая сумма расходов по разделу 04 00 «Национальная экономика» за первый квартал 2023 года составила 341 324,80 руб., план выполнен на 2,3%.  Наибольший удельный вес занимают расходы по подразделу 04 09 «Дорожное хозяйство (дорожные фонды)» - 63,0% в структуре расходов по данному разделу или 215 025,00 руб.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851"/>
        <w:jc w:val="both"/>
        <w:rPr>
          <w:sz w:val="28"/>
          <w:szCs w:val="28"/>
        </w:rPr>
      </w:pPr>
      <w:r>
        <w:rPr>
          <w:sz w:val="28"/>
          <w:szCs w:val="28"/>
        </w:rPr>
      </w:r>
    </w:p>
    <w:p>
      <w:pPr>
        <w:pStyle w:val="Normal"/>
        <w:ind w:firstLine="851"/>
        <w:jc w:val="both"/>
        <w:rPr/>
      </w:pPr>
      <w:r>
        <w:rPr>
          <w:sz w:val="28"/>
          <w:szCs w:val="28"/>
        </w:rPr>
        <w:t>Таблица 8</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810 000,00 руб. Исполнения расходов по данному разделу на отчетную дату не было. Средства запланированы для реализации муниципальной программы «Обеспечение доступным и комфортным жильем и коммунальными услугами граждан в Черемисиновском районе».</w:t>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6 00 «Охрана окружающей среды</w:t>
      </w:r>
      <w:r>
        <w:rPr/>
        <w:t>»</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6 05 Другие вопросы в области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6 00 «Охрана окружающей среды» в структуре расходов предусмотрены бюджетные назначения по одному подразделу 06 05 «Другие вопросы в области окружающей среды» в сумме 40 500,00 руб. Исполнения расходов по данному разделу на отчетную дату не было. Средства запланированы для реализации муниципальной программы Черемисиновского района Курской области «Охрана окружающей среды Черемисиновского район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0 - </w:t>
      </w:r>
      <w:r>
        <w:rPr/>
        <w:t>Раздел 07 00 «Образование»</w:t>
      </w:r>
    </w:p>
    <w:tbl>
      <w:tblPr>
        <w:tblW w:w="9747" w:type="dxa"/>
        <w:jc w:val="left"/>
        <w:tblInd w:w="-113" w:type="dxa"/>
        <w:tblLayout w:type="fixed"/>
        <w:tblCellMar>
          <w:top w:w="0" w:type="dxa"/>
          <w:left w:w="108" w:type="dxa"/>
          <w:bottom w:w="0" w:type="dxa"/>
          <w:right w:w="108" w:type="dxa"/>
        </w:tblCellMar>
      </w:tblPr>
      <w:tblGrid>
        <w:gridCol w:w="5211"/>
        <w:gridCol w:w="1843"/>
        <w:gridCol w:w="1701"/>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850 7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41 59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 167 6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321 0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75 0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4 58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11 8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 5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385 29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317 87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7 00 «Образование» кассовое исполнение по расходам за первый квартал 2023 года составило 43 317 871,05 руб. или 18,7% относительно годовых плановых назначений. Наибольший удельный вес приходится на подраздел 07 02 «Общее образование» - 81,6% в структуре расходов по разделу «Образование» или в абсолютном выражении 35 321 077,51 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sz w:val="28"/>
          <w:szCs w:val="28"/>
        </w:rPr>
      </w:pPr>
      <w:r>
        <w:rPr>
          <w:sz w:val="28"/>
          <w:szCs w:val="28"/>
        </w:rPr>
        <w:t>Меньшую долю в структуре расходов по разделу</w:t>
      </w:r>
      <w:r>
        <w:rPr>
          <w:color w:val="FF0000"/>
          <w:sz w:val="28"/>
          <w:szCs w:val="28"/>
        </w:rPr>
        <w:t xml:space="preserve"> </w:t>
      </w:r>
      <w:r>
        <w:rPr>
          <w:sz w:val="28"/>
          <w:szCs w:val="28"/>
        </w:rPr>
        <w:t>07 00 «Образование» составляют расходы по подразделу 07 07 «Дополнительное образование детей» - 13 100,00 руб. Расходы направляются на создание условий для вовлечения молодежи в активную общественную деятельность.</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 - Раздел 08 00 «Культура, кинема</w:t>
      </w:r>
      <w:r>
        <w:rPr/>
        <w:t>тография»</w:t>
      </w:r>
    </w:p>
    <w:tbl>
      <w:tblPr>
        <w:tblW w:w="9606" w:type="dxa"/>
        <w:jc w:val="left"/>
        <w:tblInd w:w="-113" w:type="dxa"/>
        <w:tblLayout w:type="fixed"/>
        <w:tblCellMar>
          <w:top w:w="0" w:type="dxa"/>
          <w:left w:w="108" w:type="dxa"/>
          <w:bottom w:w="0" w:type="dxa"/>
          <w:right w:w="108" w:type="dxa"/>
        </w:tblCellMar>
      </w:tblPr>
      <w:tblGrid>
        <w:gridCol w:w="5211"/>
        <w:gridCol w:w="1701"/>
        <w:gridCol w:w="1560"/>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199 0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28 2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 17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051  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57 4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на отчетную дату составили 9 757 461,40 руб. или 22,7% плановых назначений. Наибольшая часть принадлежит расходам по подразделу 08 01 «Культура» 97,7% всех расходов по данному разделу. Оставшиеся 2,3% приходится на подраздел 08 04 «Другие вопросы в области культуры, кинематографии», в абсолютном выражении расходы по данному подразделу составили 229 177,69руб.</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w:t>
      </w:r>
      <w:r>
        <w:rPr/>
        <w:t xml:space="preserve">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лановый объем расходов по разделу 09 00 «Здравоохранение», содержащему один подраздел 09 07 «Санитарно-эпидемиологическое благополучие» на 2023 год составил 455 250,00 руб. Расходы предусмотрены на обеспечение выполнения обязательства по отлову и содержанию безнадзорных животных, исполнение по состоянию на отчетную дату не осуществлялось.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3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08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6 1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4 69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506 9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00 96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bCs/>
                <w:sz w:val="24"/>
                <w:szCs w:val="24"/>
              </w:rPr>
            </w:pPr>
            <w:r>
              <w:rPr>
                <w:sz w:val="24"/>
                <w:szCs w:val="24"/>
              </w:rPr>
              <w:t xml:space="preserve">10 06 </w:t>
            </w:r>
            <w:r>
              <w:rPr>
                <w:bCs/>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2 4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 4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285 5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34 1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Общий объем расходов по разделу 10 00 «Социальная политика» за первый квартал 2023 года составил 13 734 173,58 руб. или 35,0% плановых назначений. В структуре расходов по данному разделу первое место занимает 10 04 «Охрана семьи и детства», расходы по которому составили 11 700 967,93руб. или 80,0% в структуре расходов по данному разделу. Основная часть расходов направлена на организацию осуществления выплаты государственного ежемесячного пособия на ребенка. Наименьший объем расходов приходится на подраздел 10 01 «Пенсионное обеспечение», он составляет 359 080,53 руб., или 2,6% от общего объема расходов по разделу «Социальная политик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4</w:t>
      </w:r>
      <w:r>
        <w:rPr/>
        <w:t xml:space="preserve"> - 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содержит один подраздел 11 02 «Массовый спорт», исполнение за первый квартал 2023 года составило 4,9% относительно годового плана (830 990,00 руб.) или 40 450,00 руб.</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5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46 2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 7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46 2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 7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кассовое исполнение за первый квартал 2023 года составило 1 748 737,00 руб. или 33,3% годовых плановых назначений. средства в виде межбюджетных трансфертов направляются на выравнивание бюджетной обеспеченности муниципальных образований Черемисиновского района Курской области.</w:t>
      </w:r>
    </w:p>
    <w:p>
      <w:pPr>
        <w:pStyle w:val="Normal"/>
        <w:ind w:firstLine="851"/>
        <w:jc w:val="center"/>
        <w:rPr>
          <w:b/>
          <w:b/>
          <w:color w:val="FF0000"/>
          <w:sz w:val="28"/>
          <w:szCs w:val="28"/>
        </w:rPr>
      </w:pPr>
      <w:r>
        <w:rPr>
          <w:b/>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первый квартал 2023 года, представленный Администрацией района в лице Управления финансов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первый квартал 2023 года составило:</w:t>
      </w:r>
    </w:p>
    <w:p>
      <w:pPr>
        <w:pStyle w:val="Style14"/>
        <w:ind w:left="0" w:firstLine="851"/>
        <w:jc w:val="both"/>
        <w:rPr/>
      </w:pPr>
      <w:r>
        <w:rPr>
          <w:sz w:val="28"/>
          <w:szCs w:val="28"/>
        </w:rPr>
        <w:t>- по доходам в сумме 81 358 534,03 руб. или 23,1% утвержденных годовых назначений (352 148 619,45 руб.);</w:t>
      </w:r>
    </w:p>
    <w:p>
      <w:pPr>
        <w:pStyle w:val="Style14"/>
        <w:ind w:left="0" w:firstLine="851"/>
        <w:jc w:val="both"/>
        <w:rPr>
          <w:sz w:val="28"/>
          <w:szCs w:val="28"/>
        </w:rPr>
      </w:pPr>
      <w:r>
        <w:rPr>
          <w:sz w:val="28"/>
          <w:szCs w:val="28"/>
        </w:rPr>
        <w:t>- по расходам в сумме 84 390 927,67 руб. или 20,7% утвержденных годовых назначений (408 086 968,82 руб.);</w:t>
      </w:r>
    </w:p>
    <w:p>
      <w:pPr>
        <w:pStyle w:val="Style14"/>
        <w:ind w:left="0" w:firstLine="851"/>
        <w:jc w:val="both"/>
        <w:rPr>
          <w:sz w:val="28"/>
          <w:szCs w:val="28"/>
        </w:rPr>
      </w:pPr>
      <w:r>
        <w:rPr>
          <w:sz w:val="28"/>
          <w:szCs w:val="28"/>
        </w:rPr>
        <w:t xml:space="preserve">- с дефицитом бюджета муниципального района в сумме 3 032 393,64руб. </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 xml:space="preserve">Черемисиновского района                                                          Е.Ю. Булавинова  </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3:00Z</dcterms:created>
  <dc:creator>Я</dc:creator>
  <dc:description/>
  <cp:keywords/>
  <dc:language>en-US</dc:language>
  <cp:lastModifiedBy>Name</cp:lastModifiedBy>
  <cp:lastPrinted>2023-05-12T15:38:00Z</cp:lastPrinted>
  <dcterms:modified xsi:type="dcterms:W3CDTF">2023-05-12T13:14:00Z</dcterms:modified>
  <cp:revision>18</cp:revision>
  <dc:subject/>
  <dc:title>А К Т</dc:title>
</cp:coreProperties>
</file>