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тчет об исполнении бюджета Ниженского сельсовета </w:t>
      </w:r>
      <w:r>
        <w:rPr>
          <w:b/>
          <w:sz w:val="28"/>
          <w:szCs w:val="28"/>
        </w:rPr>
        <w:t>Черемисиновского района Курской области за первый квартал 2019 год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3» июня 2019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об исполнении бюджета Ниж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Черемисиновского района Курской области за первый квартал 2019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Нижен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9 год, утвержденным Решением Представительного Собрания Черемисиновского района Курской области от 14.12.2018 №22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муниципального образования «Ниженский сельсовет» Черемисин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Ниженского сельсовета Черемисиновского района Курской области за первый квартал 2019 года подготовлен Администрацией Ниженского сельсовета в соответствии с требованиями, установленными Бюджетным Кодексом Российской Федерации, Уставом муниципального образования «Ниженский сельсовет» Черемисиновского района Курской области, Решением Собрания депутатов Ниженского сельсовета «Об утверждении Положения о бюджетной процессе в муниципальном образовании «Ниженский сельсовет» Черемисинов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ходы бюджета муниципального образования «Нижен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доходной части бюджета за первый квартал 2019 года выглядит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 – Структура до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17"/>
        <w:gridCol w:w="992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Нижен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а 503,8 тыс. руб., или 25,8% от плановых назначений. Налоговые и неналоговые поступления составили 306,2тыс.руб., что составляет 24,9% от запланированных показателей. Меньшую часть доходов бюджета муниципального образования составляют безвозмездные поступления, это сумма 197,6 тыс. руб. Доходы по этому показателю исполнены на 27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представлены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на 25,8%, в доход бюджета Ниженского сельсовета Черемисиновского района Курской области поступило 503,8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93,5% от суммы налоговых и неналоговых доходов или 286,2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егория «налоги на прибыль, доходы» представлена налогом на доходы физических лиц, этот показатель составляет 20,0 тыс. руб. или 6,5% в структуре налоговых и неналоговых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19 год предусмотрены в размере 726,0 тыс.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 197,6 тыс. руб. или 27,2% от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тации в 2019 году в структуре доходов бюджета муниципального образования занимают наибольшую часть и составляют 70,0%, фактическое исполнение к годовому плану 28,7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и муниципальных образований прогнозируются на год в сумме 165,5 тыс. руб., поступили на отчетную дата в размере 41,4 тыс. руб., что составило 25,0% от плановых назначений. В структуре безвозмездных поступлений данный показатель занимает 21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9,0% и составляют сумму 17,9 тыс. руб. Годовой плановый показатель равен 77,8 тыс.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Нижен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по расходам бюджета Ниже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составил 2 652,8 тыс. руб. Фактическое исполнение по расходам на отчетную дату составило 518,9 тыс. руб. или 19,6% к годовым плановым назначениям. За 2018 год исполнение составило 1 935,9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Ниженского сельсовета за 2019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Ниженский сельсовет» Черемисиновского района Курской области за первый квартал 2019 года занимают расходы по 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 00 «Общегосударственные вопросы», которые составили 300,5тыс.руб., или 57,9% от общего объема рас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1,1% от общего объема расходов или 5,8 тыс. руб., По разделу 11 00 «Физическая культура и спорт» расходы по состоянию на отчетную дату не осуществлялись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19,2% или 300,5 тыс.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первое место занимает подраздел 01 04 «Функционирование высших исполнительных органов местных администраций»» - 40,7% или 122,2 тыс. руб. По подразделу 01 02 «Функционирование высшего должностного лица муниципального образования» расходы составили 35,2% в структуре расходов или 105,9 тыс. руб. Выполнение плана составило 25,7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1,0 тыс. руб., исполнения на отчетную дату не было. По подразделу 01 11 «Физическая культура и спорт» расходы так же не осуществлялись. Подраздел 01 13 «Другие общегосударственные вопросы» сосредоточил в себе 24,1% общей суммы расходов по разделу 01 00 «Общегосударственные вопросы» и составил 72,4тыс.руб.  </w:t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77,8 тыс.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17,9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5,8 тыс. руб. или</w:t>
      </w:r>
      <w:r>
        <w:rPr>
          <w:sz w:val="24"/>
          <w:szCs w:val="24"/>
        </w:rPr>
        <w:t xml:space="preserve"> 4,6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ый квартал 2019 года составили 194,7тыс.руб. или 22,3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не осуществлялось. В структуре расходов по данному разделу предусмотрен один подраздел 11 02 «Массовый спорт», запланировано 15,2тыс.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Ниженского сельсовета Черемисиновского района Курской област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 2019 года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503,8 тыс. руб. или 25,8% утвержденных годовых назначений (1 953,8 тыс.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518,9 тыс. руб. или 19,6% утвержденных годовых назначений (2 652,8тыс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Нижен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Нижен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 утвердить Собранием депутатов Нижен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6:00Z</dcterms:created>
  <dc:creator>Я</dc:creator>
  <dc:description/>
  <cp:keywords/>
  <dc:language>en-US</dc:language>
  <cp:lastModifiedBy>Name</cp:lastModifiedBy>
  <cp:lastPrinted>2019-06-13T14:36:00Z</cp:lastPrinted>
  <dcterms:modified xsi:type="dcterms:W3CDTF">2019-06-13T13:50:00Z</dcterms:modified>
  <cp:revision>3</cp:revision>
  <dc:subject/>
  <dc:title>А К Т</dc:title>
</cp:coreProperties>
</file>