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Черемисиновского района Кур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Е.Ю. Булавинова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«20» сентября 2024 год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тчет</w:t>
      </w:r>
    </w:p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дения контрольного мероприятия «Проверка исполнения бюджета муниципального образования «Покровский сельсовет» Черемисиновского района Курской области за 2022-2023 годы»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/>
          <w:sz w:val="28"/>
          <w:szCs w:val="28"/>
        </w:rPr>
        <w:t>Основание проведения контрольного мероприятия:</w:t>
      </w:r>
      <w:r>
        <w:rPr/>
        <w:t xml:space="preserve"> </w:t>
      </w:r>
      <w:r>
        <w:rPr>
          <w:sz w:val="28"/>
        </w:rPr>
        <w:t>статья 264.4 Бюджетного кодекса Российской Федерации, п.3 ч.1 ст.8 Положения о Контрольно-счетной палате Черемисиновского района Курской области, утвержденного Решением Представительного Собрания Черемисиновского района Курской области №230 от 22.11.2022,</w:t>
      </w:r>
      <w:r>
        <w:rPr>
          <w:sz w:val="28"/>
          <w:szCs w:val="28"/>
        </w:rPr>
        <w:t xml:space="preserve"> п. 6 раздел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деятельности Контрольно-счетной палаты Курской области на 2024 год, утвержденного Решением Представительного Собрания Черемисиновского района Курской области от 22.11.2022 №230, приказ председателя Контрольно-счетной палаты Черемисиновского района Курской области от 26.08.2024 г. №3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онтрольного мероприятия: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pacing w:val="1"/>
          <w:sz w:val="28"/>
          <w:szCs w:val="28"/>
        </w:rPr>
        <w:t>роверить достоверность представленного отчета об исполнении местного бюджета за 2022-2023 годы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b/>
          <w:sz w:val="28"/>
          <w:szCs w:val="28"/>
        </w:rPr>
        <w:t>Срок проведения контрольного мероприятия:</w:t>
      </w:r>
      <w:r>
        <w:rPr>
          <w:sz w:val="28"/>
          <w:szCs w:val="28"/>
        </w:rPr>
        <w:t xml:space="preserve"> с 02 сентября 2024 года по 13 сентября 2024 г</w:t>
      </w:r>
      <w:r>
        <w:rPr>
          <w:spacing w:val="1"/>
          <w:sz w:val="28"/>
          <w:szCs w:val="28"/>
        </w:rPr>
        <w:t>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8"/>
        </w:rPr>
      </w:pPr>
      <w:r>
        <w:rPr>
          <w:b/>
          <w:sz w:val="28"/>
          <w:szCs w:val="28"/>
        </w:rPr>
        <w:t>Объект проверки:</w:t>
      </w:r>
      <w:r>
        <w:rPr>
          <w:sz w:val="28"/>
          <w:szCs w:val="28"/>
        </w:rPr>
        <w:t xml:space="preserve"> Администрация Покровского сельсовета Черемисиновского района Кур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sz w:val="28"/>
          <w:szCs w:val="28"/>
        </w:rPr>
        <w:t>Предмет контрольного мероприят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овой отчет об исполнении бюджета муниципального образования «Покровский сельсовет» Черемисиновского района</w:t>
      </w:r>
      <w:r>
        <w:rPr>
          <w:sz w:val="28"/>
        </w:rPr>
        <w:t xml:space="preserve"> Курской области за 2022-2023 годы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 контрольного мероприят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четы об исполнении бюджета Покровского сельсовета Черемисиновского района Курской области за 2022 год и 2023 год, предоставлены в соответствии с требованиями ст. 264.1 Бюджетного кодекса РФ и </w:t>
      </w:r>
      <w:r>
        <w:rPr>
          <w:sz w:val="28"/>
        </w:rPr>
        <w:t>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Ф от 23.12.2010 года № 191н,</w:t>
      </w:r>
      <w:r>
        <w:rPr>
          <w:sz w:val="28"/>
          <w:szCs w:val="28"/>
        </w:rPr>
        <w:t xml:space="preserve"> в полном объеме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Анализ исполнения доходов местного бюдж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ходы бюджета Покровского сельсовета Черемисиновского района Курской области образуются за счет налоговых и неналоговых доходов и безвозмездных поступлений. Общая сумма доход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юджета Покровского сельсовета Черемисиновского района Курской области за 2022 год составила 2 732 264,71 руб. или 100,2% утвержденного объема (2 727 794,00 руб.) с перевыполнением на 4 470,71 руб. Поступление налоговых и неналоговых доходов составило 1 504 168,71 руб., что составляет 100,3% плановых показателей (1 499 698,00 руб.), перевыполнение составило 4 470,71 руб. (за счет превышения по НДФЛ).</w:t>
      </w:r>
    </w:p>
    <w:p>
      <w:pPr>
        <w:pStyle w:val="Normal"/>
        <w:autoSpaceDE w:val="false"/>
        <w:ind w:firstLine="567"/>
        <w:jc w:val="both"/>
        <w:rPr/>
      </w:pPr>
      <w:r>
        <w:rPr/>
        <w:t>Таблица 1 - Структура доходов бюджета Покровского сельсовета Черемисиновского района Курской области за 2022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60"/>
        <w:gridCol w:w="1558"/>
        <w:gridCol w:w="850"/>
        <w:gridCol w:w="99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-ный вес, %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27 79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32 264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ч.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99 69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4 168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29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64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81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63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 5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88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8 09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8 0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 216 09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16 0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бюджетам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 87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 8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57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поселений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 23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 2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бюджетам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основную долю составляют налоги на имущество – 850 887,29 руб. или 56,6%, а также налоги на совокупный доход в сумме 480 633,50 руб. или 32,0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ов муниципального образования «Покровский сельсовет» Черемисиновского района Курской области за 2023 год составила 3 148 668,52 руб. или 100,3% утвержденного объема (3 138 580,00 руб.) с перевыполнением на 10 088,52 руб. Поступление налоговых и неналоговых доходов составило 1 907 619,52 руб., что составляет 100,5% плановых показателей (1 897 531,00 руб.), перевыполнение составило 10 088,52 руб. (в основном за счет превышения по НДФЛ).</w:t>
      </w:r>
    </w:p>
    <w:p>
      <w:pPr>
        <w:pStyle w:val="Normal"/>
        <w:autoSpaceDE w:val="false"/>
        <w:ind w:firstLine="567"/>
        <w:jc w:val="both"/>
        <w:rPr/>
      </w:pPr>
      <w:r>
        <w:rPr/>
        <w:t>Таблица 2 - Структура доходов бюджета Покровского сельсовета Черемисиновского района Курской области за 2023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60"/>
        <w:gridCol w:w="1558"/>
        <w:gridCol w:w="850"/>
        <w:gridCol w:w="99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-ный вес, %</w:t>
            </w:r>
          </w:p>
        </w:tc>
      </w:tr>
      <w:tr>
        <w:trPr>
          <w:trHeight w:val="30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38 58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42" w:leader="none"/>
              </w:tabs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3 148 66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ч.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97 531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07 61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94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 06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80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77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 77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 77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1 04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1 0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sz w:val="24"/>
                <w:szCs w:val="24"/>
              </w:rPr>
              <w:t>1 175 04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75 0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бюджетам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 46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 4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и бюджетам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12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1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 45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 4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налоговых и неналоговых доходов основную долю составляют налоги на имущество – 970773,20 руб. или 50,9%, а также налоги на совокупный доход в сумме 728 779,96 руб. или 38,2%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предшествующими 2021-2022 годами доходы бюджета муниципального образования «Покровский сельсовет» Черемисиновского района Курской области за 2023 год представлены в следующей таблице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3 – Доходы бюджета Покровского сельсовета Черемисиновского района Курской области за 2023 год в сравнении с 2021 и 2022 годами.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60"/>
        <w:gridCol w:w="1560"/>
        <w:gridCol w:w="1560"/>
        <w:gridCol w:w="1700"/>
        <w:gridCol w:w="7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,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,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уменьшение) в сравнении с 2021 годо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13 19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32 264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48 668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64 52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и неналоговые доходы в т.ч.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25 098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4 16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07 619,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 52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3" w:leader="none"/>
              </w:tabs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24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64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 066,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82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 041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 63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 779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 26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 813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88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 773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95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88 0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28 0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1 04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47 0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6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74 0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16 0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75 04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/>
            </w:pPr>
            <w:r>
              <w:rPr>
                <w:b/>
                <w:sz w:val="24"/>
                <w:szCs w:val="24"/>
              </w:rPr>
              <w:t>-499 0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9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5 9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 8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 46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4 48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 8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 2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3 8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12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/>
            </w:pPr>
            <w:r>
              <w:rPr>
                <w:sz w:val="24"/>
                <w:szCs w:val="24"/>
              </w:rPr>
              <w:t>22 8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 45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 4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 0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9 0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,9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данных таблицы видно, что общий объем доходов бюджета муниципального образования за 2023 год снизился в сравнении с 2021 годом на 10,4% или на 364 526,91 руб., если в 2022 году данный показатель был равен 2 732 264,71 руб., в 2021 году – 3 513 195,43 руб., в 2023 году исполнение бюджета по доходам составило 3 148 668,52 руб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, как и в 2021-2022 годах, основную долю доходной части бюджета (60,6%) составляют налоговые и неналоговые доходы, их сумма по сравнению с 2021 годом увеличилась на 4,5% или на 82 521,09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безвозмездных поступлений, которые составляют в отчетном периоде долю, равную 39,4%, по отношению к 2021 году снизилась на 26,5% или на 447 048,00руб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6.2. Анализ исполнения расходной части местного бюджета. Соблюдение ограничений, установленных статьей 136 Бюджетного кодекса РФ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«Покровский сельсовет» Черемисиновского района Курской области исполняется в пределах фактического наличия бюджетных средств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показатель по расходам за 2022 год составил 3 944 302,99 руб. Кассовое исполнение составило 3 456 557,53 руб. или 87,6% </w:t>
      </w:r>
      <w:r>
        <w:rPr>
          <w:sz w:val="28"/>
        </w:rPr>
        <w:t>утвержденных бюджетных назначений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Таблица 4 – Структура расходной части бюджета муниципального образования «Покровский сельсовет» Черемисиновского района Курской области за 2022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843"/>
        <w:gridCol w:w="851"/>
        <w:gridCol w:w="85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0</w:t>
            </w:r>
            <w:r>
              <w:rPr>
                <w:sz w:val="24"/>
                <w:szCs w:val="24"/>
              </w:rPr>
              <w:t xml:space="preserve">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9 06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1 96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2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2 00 </w:t>
            </w: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00 </w:t>
            </w: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84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6 00 </w:t>
            </w:r>
            <w:r>
              <w:rPr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8 00</w:t>
            </w:r>
            <w:r>
              <w:rPr>
                <w:sz w:val="24"/>
                <w:szCs w:val="24"/>
              </w:rPr>
              <w:t xml:space="preserve"> 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 67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1 00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8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44 302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56 55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резе разделов исполнение расходов на уровне ниже среднего (82,0%) сложилось по разделу 01 00 «Общегосударственные вопросы» (в основном за счет нераспределенных в другие разделы ассигнований, зарезервированных в составе утвержденных бюджетных ассигнований по подразделу 01 13 «Другие общегосударственные вопросы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сходов бюджета муниципального образования основная доля приходится на раздел 01 00 «Общегосударственные вопросы» - 61,7% (2 131 963,32 руб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новый показатель по расходам за 2023 год составил 3 630 796,17 руб. Кассовое исполнение составило 3 041 347,29 руб. или 83,8% </w:t>
      </w:r>
      <w:r>
        <w:rPr>
          <w:sz w:val="28"/>
        </w:rPr>
        <w:t>утвержденных бюджетных назнач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/>
        <w:t>Таблица 5 – Структура расходной части бюджета муниципального образования «Покровский сельсовет» Черемисиновского района Курской области за 2023год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843"/>
        <w:gridCol w:w="851"/>
        <w:gridCol w:w="85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,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 вес, %</w:t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0</w:t>
            </w:r>
            <w:r>
              <w:rPr>
                <w:sz w:val="24"/>
                <w:szCs w:val="24"/>
              </w:rPr>
              <w:t xml:space="preserve">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5 33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6 14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>
          <w:trHeight w:val="2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02 00 </w:t>
            </w: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1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1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3 00 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4 00 </w:t>
            </w: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 4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 45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5 00 </w:t>
            </w: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 92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6 00 </w:t>
            </w:r>
            <w:r>
              <w:rPr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6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8 00</w:t>
            </w:r>
            <w:r>
              <w:rPr>
                <w:sz w:val="24"/>
                <w:szCs w:val="24"/>
              </w:rPr>
              <w:t xml:space="preserve"> 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3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1 00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30 79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41 347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резе разделов исполнение расходов на уровне ниже среднего (75,9%) сложилось по разделу 01 00 «Общегосударственные вопросы» (в основном за счет нераспределенных в другие разделы ассигнований, зарезервированных в составе утвержденных бюджетных ассигнований по подразделу 01 13 «Другие общегосударственные вопросы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сходов бюджета муниципального образования основная доля приходится на раздел 01 00 «Общегосударственные вопросы» - 61,0% (1 856 144,32 руб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21-2022 годами расходы бюджета Покровского сельсовета Черемисиновского района Курской области в разрезе разделов функциональной классификации расходов выглядят следующим образом: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Таблица 6 – Расходы бюджета Покровского сельсовета Черемисиновского района Курской области за 2023 год в сравнении с 2021-2022 годами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417"/>
        <w:gridCol w:w="1417"/>
        <w:gridCol w:w="1701"/>
        <w:gridCol w:w="85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, руб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ст (уменьшение) 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</w:tr>
      <w:tr>
        <w:trPr>
          <w:trHeight w:val="3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0</w:t>
            </w:r>
            <w:r>
              <w:rPr>
                <w:sz w:val="24"/>
                <w:szCs w:val="24"/>
              </w:rPr>
              <w:t xml:space="preserve">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7 43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1 96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56 144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 70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 00 </w:t>
            </w: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 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9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8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0</w:t>
            </w:r>
            <w:r>
              <w:rPr>
                <w:sz w:val="24"/>
                <w:szCs w:val="24"/>
              </w:rPr>
              <w:t xml:space="preserve"> 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4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4 00</w:t>
            </w:r>
            <w:r>
              <w:rPr>
                <w:sz w:val="24"/>
                <w:szCs w:val="24"/>
              </w:rPr>
              <w:t xml:space="preserve"> 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 4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44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5 00 </w:t>
            </w: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 08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 84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 927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 84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6 00</w:t>
            </w:r>
            <w:r>
              <w:rPr>
                <w:sz w:val="24"/>
                <w:szCs w:val="24"/>
              </w:rPr>
              <w:t xml:space="preserve"> Охрана окружающей сре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6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08 00 </w:t>
            </w: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 38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 67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3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12 35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1 00</w:t>
            </w:r>
            <w:r>
              <w:rPr>
                <w:sz w:val="24"/>
                <w:szCs w:val="24"/>
              </w:rPr>
              <w:t xml:space="preserve"> 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70 57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56 55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41 34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9 22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,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бюджета муниципального образования «Покровский сельсовет» Черемисиновского района Курской области за 2023год составила 3 041 347,29 руб., что ниже показателя 2021 года на 29 228,74 руб. или на 1,0%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</w:rPr>
        <w:t>6.3.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Анализ источников финансирования дефицита бюджета. Соблюдение ограничений, установленных ст. 92.1 Бюджетного кодекса РФ</w:t>
      </w:r>
    </w:p>
    <w:p>
      <w:pPr>
        <w:pStyle w:val="Normal"/>
        <w:autoSpaceDE w:val="false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«Покровский сельсовет» Черемисиновского района Курской области за 2022 год исполнен с дефицитом в сумме 724 292,82 руб. (доходы исполнены в сумме 2 732 264,71 руб., расходы - в сумме 3 456 557,53 руб.) при планируемом дефиците – 1 216 508,99 руб. (плановый показатель по доходам составил 2 727 794,00 руб., по расходам – 3 944 302,99 руб.). Источником финансирования дефицита бюджета Покровского сельсовета Черемисиновского района Курской области являются остатки средств на счетах по учету средств бюджета по состоянию на 01.01.2022г.</w:t>
      </w:r>
    </w:p>
    <w:p>
      <w:pPr>
        <w:pStyle w:val="Normal"/>
        <w:autoSpaceDE w:val="false"/>
        <w:ind w:firstLine="851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Бюджет муниципального образования «Покровский сельсовет» Черемисиновского района Курской области за 2023 год исполнен с профицитом в сумме 107 321,23 руб. (доходы исполнены в сумме 3 148 668,52 руб., расходы - в сумме 3 041 347,29 руб.) при планируемом дефиците – 492 216,17 руб. (плановый показатель по доходам составил 3 138 580,00 руб., по расходам – 3 630 796,17 руб.). </w:t>
      </w:r>
    </w:p>
    <w:p>
      <w:pPr>
        <w:pStyle w:val="Normal"/>
        <w:autoSpaceDE w:val="false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Анализ муниципального долга. Соблюдение ограничений, установленных ст.107 Бюджетного кодекса РФ в части предельного объема муниципального долга</w:t>
      </w:r>
    </w:p>
    <w:p>
      <w:pPr>
        <w:pStyle w:val="Normal"/>
        <w:autoSpaceDE w:val="false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sz w:val="28"/>
        </w:rPr>
        <w:t xml:space="preserve">Муниципальный долг на 01.01.2022 года, на 01.01.2023 года, на 01.01.2024 года отсутствует.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воды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 Представленные к проверке формы отчетности</w:t>
      </w:r>
      <w:r>
        <w:rPr>
          <w:color w:val="000000"/>
          <w:sz w:val="28"/>
        </w:rPr>
        <w:t xml:space="preserve"> соответствуют требованиям статьи 264.1 Бюджетного кодекса Российской Федерации и приказу Минфина РФ от 28.12.2010 № 191н «Об утверждении Инструкции о порядке исполнения и </w:t>
      </w:r>
      <w:r>
        <w:rPr>
          <w:color w:val="000000"/>
          <w:sz w:val="28"/>
          <w:szCs w:val="28"/>
        </w:rPr>
        <w:t xml:space="preserve">представления годовой, квартальной и месячной отчетности об исполнении бюджетов бюджетной системы Российской Федерации». </w:t>
      </w:r>
    </w:p>
    <w:p>
      <w:pPr>
        <w:pStyle w:val="Normal"/>
        <w:autoSpaceDE w:val="false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</w:rPr>
        <w:t>Доходы бюджета муниципального образования «Покровский сельсовет» Черемисиновского района Курской области в 2022 году составили 2 732 264,71руб. или 100,2 % утвержденного объема (2 727 794,00 руб.), в 2023 году – 3 148 668,52 руб. или 100,3% утвержденного плана (3 138 580,00 руб.).</w:t>
      </w:r>
    </w:p>
    <w:p>
      <w:pPr>
        <w:pStyle w:val="Normal"/>
        <w:autoSpaceDE w:val="false"/>
        <w:ind w:firstLine="567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</w:rPr>
        <w:t>Кассовое исполнение расходов бюджета муниципального образования «Покровский сельсовет» Черемисиновского района Курской области в 2022 году составило 3 456 557,53 руб. или 87,6% утвержденных бюджетных назначений (3 944 302,99 руб.), в 2023 году – 3 041 347,29 руб. или 83,8% утвержденных бюджетных назначений (3 630 796,17 руб.).</w:t>
      </w:r>
    </w:p>
    <w:p>
      <w:pPr>
        <w:pStyle w:val="Normal"/>
        <w:autoSpaceDE w:val="false"/>
        <w:ind w:firstLine="567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8"/>
          <w:szCs w:val="24"/>
        </w:rPr>
      </w:pPr>
      <w:r>
        <w:rPr>
          <w:color w:val="000000"/>
          <w:sz w:val="28"/>
        </w:rPr>
        <w:t xml:space="preserve">4. </w:t>
      </w:r>
      <w:r>
        <w:rPr>
          <w:color w:val="000000"/>
          <w:sz w:val="28"/>
          <w:szCs w:val="28"/>
        </w:rPr>
        <w:t>Бюджет муниципального образования «Покровский сельсовет» Черемисиновского района Курской области за 2022 год исполнен с дефицитом</w:t>
      </w:r>
      <w:r>
        <w:rPr>
          <w:sz w:val="28"/>
          <w:szCs w:val="28"/>
        </w:rPr>
        <w:t xml:space="preserve"> в сумме 724 292,82 руб. (доходы исполнены в сумме 2 732 264,71 руб., расходы - в сумме 3 456 557,53 руб.) при планируемом дефиците – 1 216 508,99 руб. (плановый показатель по доходам составил 2 727 794,00 руб., по расходам – 3 944 302,99 руб.), за 2023 года - с профицитом в сумме 107 321,23 руб. (доходы исполнены в сумме 3 148 668,52 руб., расходы - в сумме 3 041 347,29 руб.) при планируемом дефиците – 492 216,17 руб. (плановый показатель по доходам составил 3 138 580,00 руб., по расходам – 3 630 796,17 руб.). </w:t>
      </w:r>
    </w:p>
    <w:p>
      <w:pPr>
        <w:pStyle w:val="Normal"/>
        <w:autoSpaceDE w:val="false"/>
        <w:ind w:firstLine="567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 Муниципальный долг на 01.01.2022 года, на 01.01.2023 года и на 01.01.2024 года отсутствова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 xml:space="preserve">6. По данным баланса </w:t>
      </w:r>
      <w:r>
        <w:rPr>
          <w:sz w:val="28"/>
        </w:rPr>
        <w:t>н</w:t>
      </w:r>
      <w:r>
        <w:rPr>
          <w:spacing w:val="-1"/>
          <w:sz w:val="28"/>
          <w:szCs w:val="28"/>
        </w:rPr>
        <w:t xml:space="preserve">а начало 2022 года </w:t>
      </w:r>
      <w:r>
        <w:rPr>
          <w:sz w:val="28"/>
          <w:szCs w:val="28"/>
        </w:rPr>
        <w:t>дебиторская задолженность по доходам составляла 1 413 059,27 руб., на конец 2022 года</w:t>
      </w:r>
      <w:r>
        <w:rPr/>
        <w:t xml:space="preserve"> </w:t>
      </w:r>
      <w:r>
        <w:rPr>
          <w:sz w:val="28"/>
          <w:szCs w:val="28"/>
        </w:rPr>
        <w:t xml:space="preserve">дебиторская задолженность по доходам – 701 586,44 руб.; на начало 2022 года кредиторская задолженность по доходам – 641 960,07 руб., на конец 2022 года кредиторская задолженность по доходам – 589 164,69 руб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На начало 2023 года </w:t>
      </w:r>
      <w:r>
        <w:rPr>
          <w:sz w:val="28"/>
          <w:szCs w:val="28"/>
        </w:rPr>
        <w:t>дебиторская задолженность по доходам составила 1 505 219,03 руб., на конец 2023 года</w:t>
      </w:r>
      <w:r>
        <w:rPr/>
        <w:t xml:space="preserve"> </w:t>
      </w:r>
      <w:r>
        <w:rPr>
          <w:sz w:val="28"/>
          <w:szCs w:val="28"/>
        </w:rPr>
        <w:t xml:space="preserve">дебиторская задолженность по доходам – 1 746 618,38 руб.; на начало 2023 года кредиторская задолженность по доходам – 587 757,18 руб., на конец 2023 года кредиторская задолженность по доходам – 109 699,73 руб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сить качество планирования расходов местного бюджета в части недопущения образования невостребованных средств в текущем финансовом году по подразделу 01 13 «Другие общегосударственные вопросы» с целью направления их на решение социально значимых вопросов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реализации комплекса мер, направленных на дальнейшее совершенствование процедуры составления и предоставления бюджетной отчетности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20 года №191н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/>
      </w:pPr>
      <w:r>
        <w:rPr>
          <w:sz w:val="28"/>
          <w:szCs w:val="28"/>
        </w:rPr>
        <w:t>Черемисиновского района Курской области                         Е. Ю. Булави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28"/>
      </w:rPr>
    </w:pPr>
    <w:r>
      <w:rPr>
        <w:rStyle w:val="PageNumber"/>
        <w:rFonts w:cs="Courier New" w:ascii="Courier New" w:hAnsi="Courier New"/>
        <w:sz w:val="28"/>
      </w:rPr>
      <w:t>—</w:t>
    </w:r>
    <w:r>
      <w:rPr>
        <w:rStyle w:val="PageNumber"/>
        <w:rFonts w:eastAsia="Courier New" w:cs="Courier New" w:ascii="Courier New" w:hAnsi="Courier New"/>
        <w:sz w:val="28"/>
      </w:rPr>
      <w:t xml:space="preserve"> </w:t>
    </w:r>
    <w:r>
      <w:rPr>
        <w:rStyle w:val="PageNumber"/>
        <w:rFonts w:cs="Courier New" w:ascii="Courier New" w:hAnsi="Courier New"/>
        <w:sz w:val="28"/>
      </w:rPr>
      <w:fldChar w:fldCharType="begin"/>
    </w:r>
    <w:r>
      <w:rPr>
        <w:rStyle w:val="PageNumber"/>
        <w:sz w:val="28"/>
        <w:rFonts w:cs="Courier New" w:ascii="Courier New" w:hAnsi="Courier New"/>
      </w:rPr>
      <w:instrText xml:space="preserve"> PAGE </w:instrText>
    </w:r>
    <w:r>
      <w:rPr>
        <w:rStyle w:val="PageNumber"/>
        <w:sz w:val="28"/>
        <w:rFonts w:cs="Courier New" w:ascii="Courier New" w:hAnsi="Courier New"/>
      </w:rPr>
      <w:fldChar w:fldCharType="separate"/>
    </w:r>
    <w:r>
      <w:rPr>
        <w:rStyle w:val="PageNumber"/>
        <w:sz w:val="28"/>
        <w:rFonts w:cs="Courier New" w:ascii="Courier New" w:hAnsi="Courier New"/>
      </w:rPr>
      <w:t>7</w:t>
    </w:r>
    <w:r>
      <w:rPr>
        <w:rStyle w:val="PageNumber"/>
        <w:sz w:val="28"/>
        <w:rFonts w:cs="Courier New" w:ascii="Courier New" w:hAnsi="Courier New"/>
      </w:rPr>
      <w:fldChar w:fldCharType="end"/>
    </w:r>
    <w:r>
      <w:rPr>
        <w:rStyle w:val="PageNumber"/>
        <w:rFonts w:eastAsia="Courier New" w:cs="Courier New" w:ascii="Courier New" w:hAnsi="Courier New"/>
        <w:sz w:val="28"/>
      </w:rPr>
      <w:t xml:space="preserve"> </w:t>
    </w:r>
    <w:r>
      <w:rPr>
        <w:rStyle w:val="PageNumber"/>
        <w:rFonts w:cs="Courier New" w:ascii="Courier New" w:hAnsi="Courier New"/>
        <w:sz w:val="28"/>
      </w:rPr>
      <w:t>—</w:t>
    </w:r>
  </w:p>
  <w:p>
    <w:pPr>
      <w:pStyle w:val="Normal"/>
      <w:rPr>
        <w:rFonts w:ascii="Courier New" w:hAnsi="Courier New" w:cs="Courier New"/>
        <w:sz w:val="28"/>
      </w:rPr>
    </w:pPr>
    <w:r>
      <w:rPr>
        <w:rFonts w:cs="Courier New" w:ascii="Courier New" w:hAnsi="Courier New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печатки"/>
    <w:qFormat/>
    <w:rPr>
      <w:color w:val="FF0000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4">
    <w:name w:val="Заголовок 4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40"/>
      <w:u w:val="single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Courier New" w:hAnsi="Courier New" w:cs="Courier New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14">
    <w:name w:val="Название объекта"/>
    <w:basedOn w:val="Normal"/>
    <w:next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spacing w:lineRule="auto" w:line="360" w:before="120" w:after="0"/>
      <w:ind w:left="566" w:hanging="283"/>
      <w:jc w:val="both"/>
    </w:pPr>
    <w:rPr>
      <w:sz w:val="24"/>
    </w:rPr>
  </w:style>
  <w:style w:type="paragraph" w:styleId="3">
    <w:name w:val="Основной текст 3"/>
    <w:basedOn w:val="TextBodyIndent"/>
    <w:qFormat/>
    <w:pPr>
      <w:spacing w:lineRule="auto" w:line="360" w:before="120" w:after="120"/>
      <w:ind w:left="283" w:firstLine="720"/>
      <w:jc w:val="both"/>
    </w:pPr>
    <w:rPr>
      <w:rFonts w:ascii="Times New Roman" w:hAnsi="Times New Roman" w:cs="Times New Roman"/>
      <w:sz w:val="24"/>
    </w:rPr>
  </w:style>
  <w:style w:type="paragraph" w:styleId="41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120" w:after="0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655" w:leader="none"/>
      </w:tabs>
      <w:spacing w:lineRule="auto" w:line="360"/>
      <w:ind w:firstLine="851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0:00Z</dcterms:created>
  <dc:creator>Miha</dc:creator>
  <dc:description/>
  <cp:keywords/>
  <dc:language>en-US</dc:language>
  <cp:lastModifiedBy>Name</cp:lastModifiedBy>
  <cp:lastPrinted>2024-10-01T16:52:00Z</cp:lastPrinted>
  <dcterms:modified xsi:type="dcterms:W3CDTF">2024-10-01T13:56:00Z</dcterms:modified>
  <cp:revision>15</cp:revision>
  <dc:subject/>
  <dc:title>Акт</dc:title>
</cp:coreProperties>
</file>