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17» июня 2024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проведения контрольного мероприятия «Проверка законности и эффективности использования средств бюджета» в Муниципальном казенном учреждении дополнительного образования «Черемисиновская детско-юношеская спортивная школа» Черемисиновского района Курской области» за 2023 год (совместно с Прокуратурой Черемисиновского района Курской области)</w:t>
      </w:r>
    </w:p>
    <w:p>
      <w:pPr>
        <w:pStyle w:val="Normal"/>
        <w:spacing w:before="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проведения контрольного мероприят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ункт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лана деятельности Контрольно-счетной палаты Черемисиновского района Курской области на 2024 год, приказ председателя Контрольно-счетной палаты Черемисиновского района Курской области от 13.05.2024 №1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Цель контрольного мероприятия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</w:rPr>
        <w:t>предупреждение и выявление нарушений законодательства Российской Федерации в финансово-бюджет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контрольного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нормативные правовые и локальные акты, регламентирующие работу учреждения; платежные и иные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проверяемого учреждения; статистическая информация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рок проведения контрольного мероприятия: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5.2024 года по 10.06.2024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ъекты контрольного мероприятия: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«Черемисиновская детско-юношеская спортивная школа» Черемисиновского района</w:t>
      </w:r>
      <w:r>
        <w:rPr>
          <w:sz w:val="28"/>
          <w:szCs w:val="28"/>
        </w:rPr>
        <w:t xml:space="preserve"> Курской области (далее по тексту МБУ ДО «Черемисиновская ДЮСШ»), Муниципальное казенное учреждение «Центр бюджетного учета Черемисиновского района» Курской области (далее по тексту МКУ «Центр бюджетного учета Черемисиновского района»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Черемисиновская детско-юношеская спортивная школа» Черемисиновского района Курской области создано путем изменения типа существовавшего муниципального казенного учреждения дополнительного образования «Черемисиновская детско-юношеская спортивная школа» Черемисиновского района Курской области в соответствии с постановлением Администрации Черемисиновского района Курской области от 14.02.2022 №86 «О переводе муниципального казенного учреждения дополнительного образования «Черемисиновская детско-юношеская спортивная школа» Черемисиновского района Курской области в муниципальное бюджетное учреждение дополнительного образования «Черемисиновская детско-юношеская спортивная школа» Черемисиновского района Курской области»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 – бюджетное. Организационно-правовая форма – Учреждение. Полное наименование учреждения – муниципальное бюджетное учреждение дополнительного образования «Черемисиновская детско-юношеская спортивная школа» Черемисиновского района Курской области. Сокращенное наименование учреждения – МБУ ДО «Черемисиновская ДЮСШ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является муниципальное образование «Черемисиновский район» Курской области. Функции и полномочия учредителя учреждения в соответствии с законодательством Российской Федерации и законами Курской области от имени муниципального образования «Черемисиновский район» Курской области осуществляет Управление образования Администрации Черемисиновского района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функции по ведению бюджетного (бухгалтерского) учета и формированию бюджетной (бухгалтерской) отчетности были переданы Муниципальному казенному учреждению «Центр бюджетного учета Черемисиновского района» Курской области согласно заключенному соглашению №12 от 12.07.2022г. МКУ «Центр бюджетного учета Черемисиновского района» выполняет полный объем работы от отработки первичных документов, регистрации хозяйственных операций до составления и сдачи отчетности.</w:t>
      </w:r>
    </w:p>
    <w:p>
      <w:pPr>
        <w:pStyle w:val="Normal"/>
        <w:ind w:firstLine="10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color w:val="000000"/>
          <w:spacing w:val="2"/>
          <w:sz w:val="28"/>
          <w:lang w:eastAsia="ar-SA"/>
        </w:rPr>
      </w:pPr>
      <w:r>
        <w:rPr>
          <w:b/>
          <w:color w:val="000000"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0" w:right="-108"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исполнения бюджета и финансовых результатов деятельности учреждения за 2023 год в разрезе функциональной и экономической классификации расходов бюджетов Российской Федерации.</w:t>
      </w:r>
    </w:p>
    <w:p>
      <w:pPr>
        <w:pStyle w:val="S3"/>
        <w:spacing w:before="0" w:after="0"/>
        <w:ind w:firstLine="1089"/>
        <w:jc w:val="both"/>
        <w:rPr/>
      </w:pPr>
      <w:r>
        <w:rPr>
          <w:color w:val="000000"/>
          <w:sz w:val="28"/>
          <w:szCs w:val="28"/>
        </w:rPr>
        <w:t xml:space="preserve">При проверке нормативно-правовых актов, регламентирующих   работу учреждения, установлено, что в утверждаемых документах указаны даты, </w:t>
      </w:r>
      <w:r>
        <w:rPr>
          <w:sz w:val="28"/>
          <w:szCs w:val="28"/>
        </w:rPr>
        <w:t xml:space="preserve">имеются подписи должностных лиц, утверждающих нормативно-правовые акты. МБУ ДО «Черемисиновская ДЮСШ» осуществляет свою деятельность на основе плана финансово-хозяйственной деятельности, в соответствии с Федеральным законом от 12.01.1996 №7-ФЗ «О некоммерческих организациях». План финансово-хозяйственной деятельности составлен и утвержден в соответствии с приказом Министерства финансов Российской Федерации от 28.07.2010 №81н «О требованиях к плану финансово-хозяйственной деятельности государственного (муниципального) учреждения». План составляется на финансовый год и плановый период, аналогично решению о бюджете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вносимые в утвержденные планы финансово-хозяйственной деятельности в части распределения средств между ее статьями обоснованы, фактов финансирования расходов сверх утвержденных лимитов бюджетных обязательств не выявлено.</w:t>
      </w:r>
    </w:p>
    <w:p>
      <w:pPr>
        <w:pStyle w:val="TextBody"/>
        <w:ind w:firstLine="567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</w:rPr>
        <w:t xml:space="preserve">тнесение затрат на группы, статьи и подстатьи экономической классификации расходов осуществлялось в соответствии с </w:t>
      </w:r>
      <w:r>
        <w:rPr>
          <w:rFonts w:cs="Times New Roman" w:ascii="Times New Roman" w:hAnsi="Times New Roman"/>
          <w:szCs w:val="28"/>
        </w:rPr>
        <w:t>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color w:val="000000"/>
          <w:sz w:val="28"/>
          <w:szCs w:val="28"/>
        </w:rPr>
        <w:t>Кассовые операции.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/>
      </w:pPr>
      <w:r>
        <w:rPr>
          <w:color w:val="000000"/>
          <w:sz w:val="28"/>
          <w:szCs w:val="28"/>
        </w:rPr>
        <w:t>В проверяемом периоде</w:t>
      </w:r>
      <w:r>
        <w:rPr>
          <w:sz w:val="28"/>
          <w:szCs w:val="28"/>
        </w:rPr>
        <w:t xml:space="preserve"> МБУ ДО «Черемисиновская ДЮСШ» кассовые операции не осуществлялись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нковские операции (операции по лицевому счету).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дополнительного образования «Черемисиновская детско-юношеская спортивная школа» Черемисиновского района Курской области в Отделе №27 по Черемисиновскому району УФК по Курской области открыт лицевой счет получателя бюджетных средств, проверка операций по которому проведена сплошным методом за весь проверяемый период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пераций по счету незаконных и нецелесообразных расходов не установлено. Достоверность и законность операций подтверждены соответствующими первичными оправдательными документами (договорами, счетами, счетами-фактурами и прочими документами). Остатки в выписках из лицевого счета получателя бюджетных средств соответствуют данным бюджетного учета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ность и правильность расчетов по оплате труда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заработной платы работникам МБУ ДО «Черемисиновская ДЮСШ» осуществляется согласно утвержденным штатным расписаниям, тарификационным спискам, табелям учета использования рабочего времени в соответствии с Положением об оплате труда работников муниципального бюджетного учреждения дополнительного образования «Черемисиновская детско-юношеская спортивная школа» Черемисиновского района Курской области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учреждении разработано Положение о выплатах стимулирующего характера работникам муниципального бюджетного учреждения дополнительного образования «Черемисиновская детско-юношеская спортивная школа» Черемисиновского района Курской области. Положение предусматривает единые принципы установления выплат стимулирующего характера, определяет их виды, размеры, условия и порядок установления. Стимулирующие выплаты распределяются экспертной комиссией по распределению выплат стимулирующего характера. Состав комиссии утвержден приказами руководителя от 01.09.2022 №30/1, от 31.05.2023 №13/1. 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ля проверки документы оформлены в соответствии с законодательством, проставлены даты, утверждены директором учреждения, имеются подписи должностных лиц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23 год работникам проверяемого учреждения случаи нецелевого использования средств бюджета на оплату труда не установлены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ы с подотчетными лицами.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МБУ ДО «Черемисиновская ДЮСШ» операции по расчетам с подотчетными лицами не осуществлялись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ы с поставщиками и подрядчиками.</w:t>
      </w:r>
    </w:p>
    <w:p>
      <w:pPr>
        <w:pStyle w:val="Normal"/>
        <w:ind w:firstLine="948"/>
        <w:jc w:val="both"/>
        <w:rPr/>
      </w:pPr>
      <w:r>
        <w:rPr>
          <w:color w:val="000000"/>
          <w:sz w:val="28"/>
          <w:szCs w:val="28"/>
        </w:rPr>
        <w:t>При проверке расчетов с поставщиками и подрядчиками</w:t>
      </w:r>
      <w:r>
        <w:rPr>
          <w:sz w:val="28"/>
          <w:szCs w:val="28"/>
        </w:rPr>
        <w:t xml:space="preserve"> использовались журналы операций №4, счета, договоры, товарные накладные, счета-фактуры, акты выполненных работ (оказанных услуг). Расчеты за оказанные услуги и поставляемые товарно-материальные ценности осуществляются в соответствии с заключенными договорами. При проверке правильности и полноты отражения в регистрах бюджетного учета по каждому виду расчетов в соответствии с документами, послужившими основанием для записей нарушений не установлено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Договоры с поставщиками коммунальных услуг заключены в пределах утвержденных лимитов бюджетных обязательств. Договоры оформлены в соответствии с законодательством, первичные документы подлинные, материальные ценности оприходованы в полном объем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при совершении бухгалтерских операций нарушается хронология отражения фактов финансово-хозяйственной деятельности. Иными словами, первичные документы, относящиеся к текущему периоду (месяцу) отражаются в бухгалтерском учете месяцем позже, когда была произведена оплата, что влечет искажение кредиторской задолженности и бухгалтерской отчетности. Данное нарушение носит систематический характер. (пункт 2.2 «Нарушение требований, предъявляемых к оформлению фактов хозяйственной жизни экономического субъекта первичными учетными документами» группы 2 Классификатора нарушений, выявляемых в ходе внешнего государственного аудита (контроля), утвержденного постановлением Коллегии Счетной палаты РФ от 21.12.2021 №14ПК)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материальных ценностей, их сохранность, инвентаризация.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 бюджетным учреждением дополнительного образования «Черемисиновская детско-юношеская спортивная школа» Черемисиновского района Курской области в целях обеспечения образовательной деятельности в соответствии с Уставом закреплено имущество на праве оперативного управления. Земельный участок, необходимый МБУ ДО «Черемисиновская ДЮСШ» для выполнения своих уставных задач, предоставляется ему на праве постоянного (бессрочного) пользования, что подтверждается Свидетельством о государственной регистрации права 46 АЗ №013846 от 15.11.2010г. на основании Постановления Администрации Черемисиновского района Курской области от 06.10.2010г. №604 «О предоставлении в постоянное (бессрочное) пользование земельного участка». Площадь земельного участка с кадастровым номером 46:27:010101:865 составляет 1682 кв. м. Здание, в котором располагается проверяемое учреждение, закреплено за ним на праве оперативного управления, что подтверждается Свидетельством о государственной регистрации права 46 АИ №005192 от 10.06.2011г. на основании Постановления Администрации Черемисиновского района Курской области от 13.05.2011г. №218 «О закреплении муниципального имущества». Общая площадь здания с кадастровым (условным) номером 46-46-28/001/2011-409 составляет 804,8 кв. м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МБУ ДО «Черемисиновская ДЮСШ» от Администрации Черемисиновского района Курской области был получен комплект государственных символов РФ (Флаг России (для флагштока – 1шт.) флагшток уличный – 1шт., настольный флагшток с одним флагом – 10шт., протокольный флаг РФ – 1 шт., Герб РФ) на сумму 90 279,25 руб. согласно акта о приеме-передаче объектов нефинансовых активов от 04.04.2023г. Наименование учреждения-получателя указано не верно – МБОУДОД «Черемисиновская детско-юношеская спортивная школа» Черемисиновского района Курской области. Кроме того, в нарушение норм приказа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рекомендаций по их применению» содержательная часть формы (ф. 0504101), представленная в виде таблицы не содержит все необходимые показатели – дата изготовления, фактический срок эксплуатации, инвентарный номер, начисленная амортизация. (пункт 2.2 «Нарушение требований, предъявляемых к оформлению фактов хозяйственной жизни экономического субъекта первичными учетными документами» группы 2 Классификатора нарушений, выявляемых в ходе внешнего государственного аудита (контроля), утвержденного постановлением Коллегии Счетной палаты РФ от 21.12.2021 №14ПК)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6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7:00Z</dcterms:created>
  <dc:creator>Miha</dc:creator>
  <dc:description/>
  <cp:keywords/>
  <dc:language>en-US</dc:language>
  <cp:lastModifiedBy>Name</cp:lastModifiedBy>
  <cp:lastPrinted>2024-09-24T16:34:00Z</cp:lastPrinted>
  <dcterms:modified xsi:type="dcterms:W3CDTF">2024-09-24T13:47:00Z</dcterms:modified>
  <cp:revision>9</cp:revision>
  <dc:subject/>
  <dc:title>Акт</dc:title>
</cp:coreProperties>
</file>